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in Version of the bible, 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537    2825  17.323    91.1   5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425    2328  17.000    93.1   5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456    2250  19.000    93.8   4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441    2235  16.962    86.0   5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397    2141  12.406    66.9   5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370    1990  16.818    90.5   5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408    2211  17.000    92.1   5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385    2051  17.500    93.2   5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453    2391  15.621    82.4   5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367    1792  11.469    56.0   4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450    2481  14.063    77.5   5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369    1914  18.450    95.7   5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328    1692  18.222    94.0   5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444    2401  18.500   100.0   5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322    1644  15.333    78.3   5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272    1458  17.000    91.1   5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440    2285  16.296    84.6   5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569    3069  17.242    93.0   5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 737    3734  19.395    98.3   5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346    1708  19.222    94.9   4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490    2594  14.412    76.3   5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384    2044  16.000    85.2   5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324    1802  16.200    90.1   5.5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193    6207  17.806    92.6   5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487    2640  14.324    77.6   5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579    3220  16.543    92.0   5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 799    4036  17.370    87.7   5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391    2041  17.773    92.8   5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512    2779  14.629    79.4   5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 706    3775  16.419    87.8   5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 927    4813  16.855    87.5   5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554    2949  17.313    92.2   5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349    1792  17.450    89.6   5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468    2675  15.097    86.3   5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459    2295  15.828    79.1   5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580    2834  13.488    65.9   4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593    3302  16.472    91.7   5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524    2842  17.467    94.7   5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372    1917  16.174    83.3   5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330    1853  14.348    80.6   5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 800    4734  14.035    83.1   5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639    3469  16.816    91.3   5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628    3637  18.471   107.0   5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585    3106  17.206    91.4   5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518    2735  18.500    97.7   5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542    2730  15.941    80.3   5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598    3135  19.290   101.1   5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457    2344  20.773   106.5   5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2     475    2604  14.844    81.4   5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438    2384  16.846    91.7   5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276    1742  12.545    79.2   6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406    2332  16.240    93.3   5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488    2363  22.182   107.4   4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538    2743  17.355    88.5   5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385    2162  16.739    94.0   5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489    2489  16.300    83.0   5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463    2471  18.520    98.8   5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646    3296  20.188   103.0   5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666    3380  19.029    96.6   5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588    3093  20.276   106.7   5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203     978  20.300    97.8   4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 891    5055  17.471    99.1   5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437    2318  19.864   105.4   5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601    3423  19.387   110.4   5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472    2667  17.481    98.8   5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 695    3823  19.306   106.2   5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314    1610  19.625   100.6   5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484    2476  17.926    91.7   5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465    2516  18.600   100.6   5.4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398    1984  15.308    76.3   4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549    3052  15.250    84.8   5.5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491    2608  15.839    84.1   5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514    2766  15.576    83.8   5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305    1649  16.944    91.6   5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548    3101  13.700    77.5   5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548    3218  14.811    87.0   5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360    2072  17.143    98.7   5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 696    4007  16.186    93.2   5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 767    4213  16.674    91.6   5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536    3084  14.105    81.2   5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264    1562  14.667    86.8   5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 662    3484  18.914    99.5   5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446    2296  19.391    99.8   5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620    3401  17.714    97.2   5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464    2808  13.257    80.2   6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546    3199  14.368    84.2   5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453    2361  15.621    81.4   5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497    2913  16.032    94.0   5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509    2998  11.837    69.7   5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6     380    2245  10.556    62.4   5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281    1708  16.529   100.5   6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244    1377  15.250    86.1   5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259    1443  15.235    84.9   5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 562    3307  16.057    94.5   5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355    1887  18.684    99.3   5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462    2671  15.400    89.0   5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546    3077  14.368    81.0   5.6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565    3329  15.694    92.5   5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367    2149  15.292    89.5   5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436    2322  21.800   116.1   5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 676    3653  14.383    77.7   5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160     926  20.000   115.8   5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 870    4717  14.746    79.9   5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 849    4635  14.895    81.3   5.4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532    2910  16.121    88.2   5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 611    3460  17.971   101.8   5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331    1775  20.688   110.9   5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442    2401  14.733    80.0   5.4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552    2999  14.919    81.1   5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537    2995  19.889   110.9   5.5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363    1790  15.125    74.6   4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577    3028  17.485    91.8   5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 713    4227  16.205    96.1   5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324    1898  14.087    82.5   5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 842    4744  15.309    86.3   5.6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 782    4255  17.000    92.5   5.4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537    2990  15.794    87.9   5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 721    4249  13.352    78.7   5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440    2766  12.941    81.4   6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 684    3895  13.412    76.4   5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 767    4516  15.653    92.2   5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499    2839  16.097    91.6   5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453    2686  16.778    99.5   5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138    7033  12.787    79.0   6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406    2371  15.615    91.2   5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407    2234  17.696    97.1   5.4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509    3047  14.139    84.6   5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 690    3598  19.714   102.8   5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264    1324  16.500    82.8   5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441    2443  13.364    74.0   5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 744    4195  16.533    93.2   5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 525    3069  12.805    74.9   5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 840    4546  16.800    90.9   5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199    1258  15.308    96.8   6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 625    3390  19.531   105.9   5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416    2402  18.909   109.2   5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527    2854  18.172    98.4   5.4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601    3161  17.171    90.3   5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 704    3650  17.171    89.0   5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482    2606  16.067    86.9   5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419    2272  16.760    90.9   5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276    1531  15.333    85.1   5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 940    5299  14.462    81.5   5.6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367    1864  15.957    81.0   5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442    2659  14.258    85.8   6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553    3374  13.825    84.3   6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274    1505  17.125    94.1   5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 706    4187  13.074    77.5   5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 664    3680  15.810    87.6   5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555    3208   9.911    57.3   5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337    1939  11.621    66.9   5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481    2843  14.147    83.6   5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220    1106  16.923    85.1   5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 822    4537  17.870    98.6   5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 678    3700  18.324   100.0   5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566    3106  19.517   107.1   5.4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020    5325  20.816   108.7   5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606    3041  18.364    92.2   5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433    2339  17.320    93.6   5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560    2915  21.538   112.1   5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407    2101  20.350   105.1   5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617    3395  21.276   117.1   5.5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440    2191  20.000    99.6   4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585    3260  18.281   101.9   5.5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 687    3536  21.469   110.5   5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402    2051  22.333   113.9   5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446    2252  15.379    77.7   5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464    2510  20.174   109.1   5.4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466    2401  21.182   109.1   5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417    2343  20.850   117.2   5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407    2099  18.500    95.4   5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426    2415  20.286   115.0   5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451    2300  22.550   115.0   5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440    2412  19.130   104.9   5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533    2760  17.767    92.0   5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407    2224  16.280    89.0   5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418    2182  19.000    99.2   5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342    1815  18.000    95.5   5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426    2195  22.421   115.5   5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383    2153  14.731    82.8   5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1338    6948  19.676   102.2   5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567    3031  19.552   104.5   5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483    2290  24.150   114.5   4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 697    3672  23.233   122.4   5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 869    4662  16.712    89.7   5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486    2685  16.759    92.6   5.5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213    1025  17.750    85.4   4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390    2264  21.667   125.8   5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517    2731  21.542   113.8   5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352    1903  20.706   111.9   5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406    2604  16.917   108.5   6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319    1618  21.267   107.9   5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549    3267  20.333   121.0   5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593    3245  22.808   124.8   5.4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 713    4163  20.371   118.9   5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550    3071  20.370   113.7   5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 921    4888  21.419   113.7   5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472    2712  20.522   117.9   5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329    1619  13.708    67.5   4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563    3139  17.061    95.1   5.5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333    1790  22.200   119.3   5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 744    3921  11.810    62.2   5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165    1027  16.500   102.7   6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442    2437  24.556   135.4   5.5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510    2825  18.214   100.9   5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647    3508  12.686    68.8   5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217    1240  24.111   137.8   5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 581    3199  12.911    71.1   5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 781    4416  22.971   129.9   5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350    1919  21.875   119.9   5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 710    3717  21.515   112.6   5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611    3666  16.972   101.8   6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444    2402  19.304   104.4   5.4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557    3155  17.968   101.8   5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526    2803  21.917   116.8   5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505    2943  16.290    94.9   5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 825    4417  20.625   110.4   5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618    3446  24.720   137.8   5.5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683    3760  19.514   107.4   5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114    6138  19.544   107.7   5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315    1726  17.500    95.9   5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 838    4517  20.950   112.9   5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287    1586  19.133   105.7   5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493    2468  19.720    98.7   5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464    2599  23.200   129.9   5.6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447    2349  22.350   117.4   5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 753    4108  24.290   132.5   5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261    1449  20.077   111.5   5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 655    3478  21.129   112.2   5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 724    3829  24.133   127.6   5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017    5894  21.188   122.8   5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488    2654  19.520   106.2   5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444    2423  20.182   110.1   5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514    2661  22.348   115.7   5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359    1921  19.944   106.7   5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467    2285  21.227   103.9   4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580    3108  20.714   111.0   5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 763    4022  21.194   111.7   5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408    2078  19.429    99.0   5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502    2558  22.818   116.3   5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294    1652  24.500   137.7   5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504    2876  24.000   137.0   5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372    2020  21.882   118.8   5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372    1955  16.909    88.9   5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659    3345  24.407   123.9   5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597    3077  22.111   114.0   5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346    1770  23.067   118.0   5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557    2830  22.280   113.2   5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495    2811  21.522   122.2   5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161    6078  22.327   116.9   5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710    3717  20.286   106.2   5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496    2414  21.565   105.0   4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253    6617  21.603   114.1   5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621    3147  20.700   104.9   5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562    2863  23.417   119.3   5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 938    4677  22.333   111.4   4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355    1738  23.667   115.9   4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549    2736  23.870   119.0   4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642    3259  22.138   112.4   5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509    2507  23.136   114.0   4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067    5276  24.250   119.9   4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636    3181  25.440   127.2   5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287    1430  23.917   119.2   4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580    2776  23.200   111.0   4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316    1594  28.727   144.9   5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698    3462  22.516   111.7   4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268    1386  20.615   106.6   5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482    2621  17.852    97.1   5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668    3511  20.875   109.7   5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 846    4212  21.692   108.0   4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302    1638  25.167   136.5   5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476    2472  19.040    98.9   5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474    2535  20.609   110.2   5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644    3125  22.207   107.8   4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339    1824  18.833   101.3   5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285    1392  21.923   107.1   4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435    2447  22.895   128.8   5.6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600    2941  22.222   108.9   4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711    3678  22.935   118.6   5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 840    4240  21.538   108.7   5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 783    3853  23.727   116.8   4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 748    4064  20.216   109.8   5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504    2527  21.913   109.9   5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691    3574  23.828   123.2   5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 768    3901  23.273   118.2   5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021    5232  23.744   121.7   5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597    3110  22.962   119.6   5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518    2743  23.545   124.7   5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611    3245  11.980    63.6   5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593    3248  15.205    83.3   5.4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576    2891  23.040   115.6   5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044    5572  19.698   105.1   5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043    5457  22.674   118.6   5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624    3128  22.286   111.7   5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517    2963  15.206    87.1   5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384    2142  21.333   119.0   5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682    3831  17.947   100.8   5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025    6032  20.098   118.3   5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1526    7948  23.121   120.4   5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589    3147  21.036   112.4   5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627    3359  21.621   115.8   5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 891    4760  20.721   110.7   5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 724    3899  21.939   118.2   5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 767    3682  22.559   108.3   4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697    3644  22.484   117.5   5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682    3573  20.059   105.1   5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 706    3768  20.765   110.8   5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488    2352  20.333    98.0   4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 968    5000  21.043   108.7   5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504    2635  24.000   125.5   5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009    5102  23.465   118.7   5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661    3366  22.793   116.1   5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067    5506  20.132   103.9   5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455    2447  25.278   135.9   5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569    2928  22.760   117.1   5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565    3142  20.926   116.4   5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 989    4665  22.477   106.0   4.7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691    3350  25.593   124.1   4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 701    3610  21.242   109.4   5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511    2867  25.550   143.4   5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642    3288  22.138   113.4   5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 850    4397  22.973   118.8   5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 849    4343  23.583   120.6   5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440    2465  20.952   117.4   5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459    2635  21.857   125.5   5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542    2895  21.680   115.8   5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602    3241  20.759   111.8   5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 735    4063  19.342   106.9   5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449    2502  22.450   125.1   5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 889    4950  21.683   120.7   5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 818    4400  22.108   118.9   5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 760    4105  20.541   110.9   5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469    2391  22.333   113.9   5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521    2815  20.038   108.3   5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459    2386  22.950   119.3   5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 954    5203  25.784   140.6   5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403    2321  20.150   116.1   5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643    3402  21.433   113.4   5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540    2626  10.000    48.6   4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631    3394  11.473    61.7   5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283    1437  11.792    59.9   5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656    3499  15.256    81.4   5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486    2514  18.692    96.7   5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 934    5028  11.531    62.1   5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621    3145  15.525    78.6   5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05    2043  10.125    51.1   5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653    3527  14.841    80.2   5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272    1552  19.429   110.9   5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657    3677  13.979    78.2   5.5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695    3773  17.375    94.3   5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268    1435  19.143   102.5   5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261    1383  15.353    81.4   5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493    2788  17.000    96.1   5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580    3235  13.488    75.2   5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555    2710  20.556   100.4   4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11    1667  18.294    98.1   5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425    2495  22.368   131.3   5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04     947  25.500   118.4   4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628    3312  20.933   110.4   5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425    2328  22.368   122.5   5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458    2508  14.313    78.4   5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345    2109  11.129    68.0   6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351    1991  11.323    64.2   5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495    3026  15.469    94.6   6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507    2992  14.912    88.0   5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522    2813  24.857   134.0   5.3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681    3462  22.700   115.4   5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371    2054  21.824   120.8   5.5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471    2562  26.167   142.3   5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333    1921  19.588   113.0   5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404    2249  18.364   102.2   5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334    1840  23.857   131.4   5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015    5241  24.167   124.8   5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516    2796  23.455   127.1   5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373    2236  20.722   124.2   5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630    3368  20.323   108.6   5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367    2061  19.316   108.5   5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381    2034  16.565    88.4   5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321    1787  20.063   111.7   5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467    2709  21.227   123.1   5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323    1677  21.533   111.8   5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362    1995  19.053   105.0   5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331    1687  23.643   120.5   5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332    1808  17.474    95.2   5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 738    3792  21.706   111.5   5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266    1494  24.182   135.8   5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 826    4602  22.324   124.4   5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448    2561  22.400   128.1   5.7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304    1683  25.333   140.3   5.5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509    2903  24.238   138.2   5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620    3593  22.963   133.1   5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613    3278  21.893   117.1   5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509    2931  22.130   127.4   5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167     911  18.556   101.2   5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602    3446  22.296   127.6   5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 731    4372  20.306   121.4   5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602    3672  22.296   136.0   6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496    2759  23.619   131.4   5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 770    4342  23.333   131.6   5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504    2875  20.160   115.0   5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 780    4326  23.636   131.1   5.5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623    3570  23.074   132.2   5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500    2731  21.739   118.7   5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252    1549  22.909   140.8   6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595    3444   8.500    49.2   5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358    2009  27.538   154.5   5.6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537    3001  22.375   125.0   5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405    2185  23.824   128.5   5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525    2915  23.864   132.5   5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603    3119  21.536   111.4   5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681    3708  18.917   103.0   5.4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470    2453  31.333   163.5   5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678    3388  15.409    77.0   4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280    1527  25.455   138.8   5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497    2515  24.850   125.8   5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613    3420  19.156   106.9   5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481    2547  20.913   110.7   5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477    2588  25.105   136.2   5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425    2068  22.368   108.8   4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2     703    4216   9.764    58.6   5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499    2550  27.722   141.7   5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038    5377  27.316   141.5   5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466    2657  11.949    68.1   5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523    2768  14.528    76.9   5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658    3680  14.000    78.3   5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692    3462  22.323   111.7   5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520    3095  23.636   140.7   5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596    3477  25.913   151.2   5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379    2102  25.267   140.1   5.5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362    1967  21.294   115.7   5.4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335    1674  23.929   119.6   4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304    1609  21.714   114.9   5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259    1431  25.900   143.1   5.5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451    2693  26.529   158.4   5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747    4169  23.344   130.3   5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13     220    1332  16.923   102.5   6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1      12     199    1036  16.583    86.3   5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2       6      99     637  16.500   106.2   6.4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3      18     360    2011  20.000   111.7   5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4      19     374    2030  19.684   106.8   5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5      19     293    1618  15.421    85.2   5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6      24     466    2499  19.417   104.1   5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446    2402  20.273   109.2   5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267    1291  20.538    99.3   4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269    1430  10.346    55.0   5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239    1346  11.381    64.1   5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295    1512  10.926    56.0   5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343    1866  11.433    62.2   5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272    1365  12.952    65.0   5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239    1290  10.864    58.6   5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397    2084  11.343    59.5   5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284    1402  12.909    63.7   4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235    1276  11.750    63.8   5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266    1514  10.640    60.6   5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301    1624  10.750    58.0   5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282    1497  12.818    68.0   5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393    2119  11.229    60.5   5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281    1513  12.773    68.8   5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170     894  10.625    55.9   5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225    1222  10.714    58.2   5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349    1785  12.034    61.6   5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329    1754  11.345    60.5   5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365    1978  10.735    58.2   5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310    1732  10.333    57.7   5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06    1088  12.118    64.0   5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314    1746  12.560    69.8   5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62     318  10.333    53.0   5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155     880  11.071    62.9   5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271    1445  11.783    62.8   5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293    1614  10.464    57.6   5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273    1553  10.920    62.1   5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366    1949  11.806    62.9   5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487    2462  12.175    61.5   5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269    1549  12.227    70.4   5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378    1905  11.455    57.7   5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441    2276  11.919    61.5   5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180     943  11.250    58.9   5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349    1921  10.576    58.2   5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277    1497  11.542    62.4   5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420    2424  10.244    59.1   5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300    1719  10.000    57.3   5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253    1356  10.542    56.5   5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347    1908  10.206    56.1   5.4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334    1652  19.647    97.2   4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 87     504  14.500    84.0   5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3     143     764  11.000    58.8   5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9      93     529  10.333    58.8   5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9     108     584  12.000    64.9   5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3     162     903  12.462    69.5   5.5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1     128     738  11.636    67.1   5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8     213    1156  11.833    64.2   5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10     113     569  11.300    56.9   5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230    1305  11.500    65.3   5.6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9     232    1297  12.211    68.3   5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8      92     542  11.500    67.8   5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9      96     579  10.667    64.3   6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7      75     442  10.714    63.1   5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8     101     545  12.625    68.1   5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6      82     395  13.667    65.8   4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2     139     801  11.583    66.8   5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6     225    1184  14.063    74.0   5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1     604    3258  11.843    63.9   5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5     187    1025  12.467    68.3   5.4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10     113     605  11.300    60.5   5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4     162     894  11.571    63.9   5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2     385    1961  12.031    61.3   5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7      85     471  12.143    67.3   5.5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16     601  11.600    60.1   5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241    1331  10.955    60.5   5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30     664  10.833    55.3   5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226    1171  16.143    83.6   5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10     150     698  15.000    69.8   4.6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2     109     674   9.083    56.2   6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3     149     811  11.462    62.4   5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5     351    1849  14.040    74.0   5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161     804  14.636    73.1   4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3     227    1310   9.870    57.0   5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223    1203  10.136    54.7   5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9     356    1965  12.276    67.8   5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141     762  11.750    63.5   5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1     463    2498  11.293    60.9   5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3     273    1417  11.870    61.6   5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4     190     920  13.571    65.7   4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8     290    1503  16.111    83.5   5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4     175     923  12.500    65.9   5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187     974  17.000    88.5   5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6      94     501  15.667    83.5   5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7     322    1746  11.926    64.7   5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8     230    1274  12.778    70.8   5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2     126     755  10.500    62.9   5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10      86     519   8.600    51.9   6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5     154     860  10.267    57.3   5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1     243    1359  11.571    64.7   5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4     280    1467  11.667    61.1   5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20     239    1251  11.950    62.5   5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10     126     704  12.600    70.4   5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7     109     587  15.571    83.9   5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8      83     465  10.375    58.1   5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4     310    1621  12.917    67.5   5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4     167     896  11.929    64.0   5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2     145     733  12.083    61.1   5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2     137     811  11.417    67.6   5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8     264    1432  14.667    79.6   5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3     136     730  10.462    56.2   5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9      95     522  10.556    58.0   5.4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3     161     882  12.385    67.8   5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2     138     679  11.500    56.6   4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1     115     695  10.455    63.2   6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4     153     893  10.929    63.8   5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1     223    1263  10.619    60.1   5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8      80     443  10.000    55.4   5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6     427    2446  11.861    67.9   5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7     472    2453  12.757    66.3   5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 69     359  13.800    71.8   5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5     317    1707  12.680    68.3   5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1     234    1264  11.143    60.2   5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9     297    1578  10.241    54.4   5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4     273    1574  11.375    65.6   5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1     115     634  10.455    57.6   5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3     128     700   9.846    53.8   5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1     222    1256  10.571    59.8   5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3     861    4691  11.795    64.3   5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4     193    1128  13.786    80.6   5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20     219    1136  10.950    56.8   5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7     182     943  10.706    55.5   5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9      75     426   8.333    47.3   5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9     190    1032  10.000    54.3   5.4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3     158     841  12.154    64.7   5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4     148     799  10.571    57.1   5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8     233    1129  12.944    62.7   4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8      85     463  10.625    57.9   5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9     218    1207  11.474    63.5   5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3     592    3226  11.170    60.9   5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217    1201  12.765    70.6   5.5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7     183     944  10.765    55.5   5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165     996  11.000    66.4   6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63     299  12.600    59.8   4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227    1341   9.870    58.3   5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32     704  12.000    64.0   5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148     835  11.385    64.2   5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31     781  10.917    65.1   5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 98     539  10.889    59.9   5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10     118     635  11.800    63.5   5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61     365  12.200    73.0   5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9     119     662  13.222    73.6   5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318    1701  11.357    60.8   5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248    1475  11.273    67.0   5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367    2009  10.486    57.4   5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455    2461  10.111    54.7   5.4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538    3006  11.208    62.6   5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4     445    2521  10.114    57.3   5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4     148     742  10.571    53.0   5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2     362    1964  11.313    61.4   5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 88     479  12.571    68.4   5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27     699  12.700    69.9   5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28     657  12.800    65.7   5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 78     435   8.667    48.3   5.5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 73     402   9.125    50.3   5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177     952   9.833    52.9   5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173     945   9.105    49.7   5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21     136  10.500    68.0   6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285    1538   9.828    53.0   5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7    1728    9189   9.763    51.9   5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8      62     352   7.750    44.0   5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9      80     418   8.889    46.4   5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10      85     452   8.500    45.2   5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5      57     337  11.400    67.4   5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9      82     496   9.111    55.1   6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6      68     372  11.333    62.0   5.4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7      68     485   9.714    69.3   7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6      68     333  11.333    55.5   4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7      69     373   9.857    53.3   5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9      77     433   8.556    48.1   5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9      74     494   8.222    54.9   6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4      50     185  12.500    46.3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9     183    1044   9.632    54.9   5.7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4      46     272  11.500    68.0   5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30     137  10.000    45.7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217    1167  10.333    55.6   5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261    1552  10.038    59.7   5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08     624  12.000    69.3   5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9     113     608  12.556    67.6   5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5     286    1406  11.440    56.2   4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4     148     839  10.571    59.9   5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1     144     770  13.091    70.0   5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8     109     582  13.625    72.8   5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188     925  15.667    77.1   4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6     210    1107  13.125    69.2   5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246    1304  11.714    62.1   5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11     668  11.100    66.8   6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00    1088  10.000    54.4   5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43     769  10.214    54.9   5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 91     505  10.111    56.1   5.5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61     281  10.167    46.8   4.6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332    2122  10.061    64.3   6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216    1177   9.818    53.5   5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369    1972  10.543    56.3   5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290    1529  10.741    56.6   5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243    1305  10.565    56.7   5.3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375    2041  10.714    58.3   5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286    1531  10.593    56.7   5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385    2110  10.694    58.6   5.4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182    1022  10.111    56.8   5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308    1846   9.625    57.7   5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330    1938  10.645    62.5   5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308    1819  11.000    65.0   5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262    1590  10.480    63.6   6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332    1999   9.486    57.1   6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310    1911   9.394    57.9   6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333    1876  10.091    56.8   5.6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306    1774  10.929    63.4   5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262    1502  10.917    62.6   5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319    1846  11.000    63.7   5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327    1837  10.900    61.2   5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324    1845  10.452    59.5   5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332    1780  11.448    61.4   5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415    2103  11.857    60.1   5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372    2061  10.941    60.6   5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331    1757  11.821    62.8   5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319    1774  11.393    63.4   5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317    1813  11.741    67.1   5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344    2012  12.286    71.9   5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292    1794  10.815    66.4   6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436    2279  13.212    69.1   5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347    1794  11.194    57.9   5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277    1561  15.389    86.7   5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496    2632  19.077   101.2   5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326    1788  14.818    81.3   5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254    1313  15.875    82.1   5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367    1833  18.350    91.7   4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232    1165  19.333    97.1   5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429    2261  14.793    78.0   5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327    1793  19.235   105.5   5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392    1957  21.778   108.7   4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272    1450  13.600    72.5   5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192    1020  19.200   102.0   5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231    1229  16.500    87.8   5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6     205    1147  12.813    71.7   5.5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228    1287  13.412    75.7   5.6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176    1076  16.000    97.8   6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258    1411  16.125    88.2   5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284    1451  17.750    90.7   5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189    1119  14.538    86.1   5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193     982  14.846    75.5   5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249    1191  17.786    85.1   4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500    2974  16.129    95.9   5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360    1950  16.364    88.6   5.4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372    2103  14.308    80.9   5.6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35     640  22.500   106.7   4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590    3115  19.667   103.8   5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267    1385  20.538   106.5   5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462    2210  18.480    88.4   4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392    2052  17.818    93.3   5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388    2097  18.476    99.9   5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604    3239  17.765    95.3   5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318    1730  19.875   108.1   5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 95     436  15.833    72.7   4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345    2086  15.682    94.8   6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556    2950  17.375    92.2   5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162     841  18.000    93.4   5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275    1511  19.643   107.9   5.4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270    1434  19.286   102.4   5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168    1028  24.000   146.9   6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444    2487  17.760    99.5   5.6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38     703  23.000   117.2   5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270    1463  15.882    86.1   5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441    2371  17.640    94.8   5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306    1746  17.000    97.0   5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379    2201  16.478    95.7   5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223    1284  18.583   107.0   5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328    1888  15.619    89.9   5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263    1345  20.231   103.5   5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528    2977  18.207   102.7   5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472    2643  19.667   110.1   5.6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 702    3888  21.273   117.8   5.5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216    1012  24.000   112.4   4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287    1796  14.350    89.8   6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395    2245  16.458    93.5   5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340    1816  20.000   106.8   5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183    1016  18.300   101.6   5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489    2481  22.227   112.8   5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 774    4107  20.368   108.1   5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393    1992  17.864    90.5   5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02     924  25.250   115.5   4.5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525    2910  16.935    93.9   5.5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529    2770  18.241    95.5   5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432    2291  17.280    91.6   5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488    2326  17.429    83.1   4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567    3124  20.250   111.6   5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503    2517  20.120   100.7   5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228    1146  17.538    88.2   5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319    1720  21.267   114.7   5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405    1939  18.409    88.1   4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577    2932  22.192   112.8   5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253    1248  23.000   113.5   4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526    2794  22.870   121.5   5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268    1415  17.867    94.3   5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266    1484  22.167   123.7   5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323    1782  19.000   104.8   5.5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267    1379  20.538   106.1   5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245    1349  20.417   112.4   5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382    1985  18.190    94.5   5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343    1869  24.500   133.5   5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456    2416  21.714   115.0   5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453    2430  20.591   110.5   5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238    1334  21.636   121.3   5.6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240    1287  20.000   107.3   5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398    2022  20.947   106.4   5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209    1207  17.417   100.6   5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526    2707  21.040   108.3   5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574    2887  23.917   120.3   5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375    1831  19.737    96.4   4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 749    4128  20.243   111.6   5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561    2836  22.440   113.4   5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577    3105  18.613   100.2   5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581    3180  18.742   102.6   5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555    2962  18.500    98.7   5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709    3660  20.853   107.6   5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465    2459  21.136   111.8   5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555    2916  21.346   112.2   5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462    2410  18.480    96.4   5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525    2745  22.826   119.3   5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354    1884  20.824   110.8   5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537    2706  19.889   100.2   5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486    2579  22.091   117.2   5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470    2272  22.381   108.2   4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493    2555  23.476   121.7   5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569    2957  21.074   109.5   5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458    2415  19.913   105.0   5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369    1995  24.600   133.0   5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411    2187  22.833   121.5   5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335    1645  23.929   117.5   4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610    3122  20.333   104.1   5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 821    4501  20.525   112.5   5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263    1173  26.300   117.3   4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 804    4197  21.158   110.4   5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567    2990  23.625   124.6   5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530    2721  24.091   123.7   5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360    1931  21.176   113.6   5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715    3557  22.344   111.2   4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481    2529  20.042   105.4   5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 841    4513  21.025   112.8   5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022    5075  23.227   115.3   4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580    3095  22.308   119.0   5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587    2979  26.682   135.4   5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471    2645  24.789   139.2   5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 771    4078  24.094   127.4   5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429    2404  20.429   114.5   5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684    3483  24.429   124.4   5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377    2095  20.944   116.4   5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488    2511  30.500   156.9   5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450    2366  25.000   131.4   5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522    2747  23.727   124.9   5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306    1610  23.538   123.8   5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 873    4569  29.100   152.3   5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04     437  20.800    87.4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558    3111  19.929   111.1   5.5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132     850  18.857   121.4   6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 818    4362  17.404    92.8   5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 815    4338  20.897   111.2   5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 964    5325  20.957   115.8   5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249    6774  19.516   105.8   5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 715    3795  21.029   111.6   5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573    3307  26.045   150.3   5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575    3138  26.136   142.6   5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637    3425   9.652    51.9   5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392    2215  17.818   100.7   5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09    1160   9.500    52.7   5.5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536    3128  19.143   111.7   5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27    1029  22.700   102.9   4.5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583    2792  21.593   103.4   4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377    1923  22.176   113.1   5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439    2078  25.824   122.2   4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305    1664  21.786   118.9   5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512    2763  18.963   102.3   5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437    2225  24.278   123.6   5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285    1537  25.909   139.7   5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431    2353  19.591   107.0   5.4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473    2223  18.920    88.9   4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552    2806  19.714   100.2   5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495    2645  21.522   115.0   5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558    2823  24.261   122.7   5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144     719  18.000    89.9   4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311    6643  20.810   105.4   5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536    2778  22.333   115.8   5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644    3486  20.125   108.9   5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257    1415  18.357   101.1   5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121    5542  22.878   113.1   4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619    3246  19.344   101.4   5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584    3100  18.839   100.0   5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 948    5206  19.347   106.2   5.4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530    2684  19.630    99.4   5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368    1878  21.647   110.5   5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453    2361  21.571   112.4   5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638    3528  17.722    98.0   5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531    2747  20.423   105.7   5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469    2413  22.333   114.9   5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478    2612  18.385   100.5   5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462    2539  25.667   141.1   5.4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 701    3823  21.906   119.5   5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 758    3898  22.970   118.1   5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665    3424  21.452   110.5   5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265    1403  17.667    93.5   5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 791    4239  20.816   111.6   5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645    3048  23.036   108.9   4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542    2849  23.565   123.9   5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597    3215  20.586   110.9   5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041    5652  21.245   115.3   5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523    2991  20.115   115.0   5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403    2332  20.150   116.6   5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601    3219  22.259   119.2   5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 689    3831  22.226   123.6   5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538    3018  21.520   120.7   5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542    3011  22.583   125.5   5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507    2656  22.043   115.5   5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 690    3702  19.714   105.8   5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393    2270  18.714   108.1   5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050    5786  21.429   118.1   5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717    4082  23.900   136.1   5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 918    4922  24.811   133.0   5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730    3991  23.548   128.7   5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656    3515  23.429   125.5   5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653    3396  23.321   121.3   5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573    3024  21.222   112.0   5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687    3846  25.444   142.4   5.5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472    2283  22.476   108.7   4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 943    5339  20.956   118.6   5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276    1269  21.231    97.6   4.5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3      65    1034    5620  15.908    86.5   5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4      42     768    3851  18.286    91.7   5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231    1212  21.000   110.2   5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481    2372  20.913   103.1   4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09     509  21.800   101.8   4.6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326    1891  17.158    99.5   5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249    1224  16.600    81.6   4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161     976  14.636    88.7   6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291    1552  18.188    97.0   5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223    1212  15.929    86.6   5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307    1729  18.059   101.7   5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265    1511  17.667   100.7   5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213    1126  17.750    93.8   5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223    1113  15.929    79.5   4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264    1396  16.500    87.3   5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154     745  17.111    82.8   4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322    1897  16.100    94.8   5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644    3396  20.125   106.1   5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390    2055  18.571    97.9   5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296    1727  19.733   115.1   5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292    1534  18.250    95.9   5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260    1494  17.333    99.6   5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309    1589  23.769   122.2   5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438    2395  16.222    88.7   5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258    1410  18.429   100.7   5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325    1591  19.118    93.6   4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259    1517  18.500   108.4   5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357    1682  23.800   112.1   4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425    2260  20.238   107.6   5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362    1734  21.294   102.0   4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145     762  14.500    76.2   5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05     974  20.500    97.4   4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250    1178  22.727   107.1   4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294    1732  18.375   108.3   5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263    1446  20.231   111.2   5.4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248    1391  20.667   115.9   5.6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308    1593  23.692   122.5   5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285    1460  19.000    97.3   5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295    1586  18.438    99.1   5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376    1885  18.800    94.3   5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262    1553  17.467   103.5   5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229    1307  17.615   100.5   5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358    1890  18.842    99.5   5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292    1719  17.176   101.1   5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390    1966  19.500    98.3   5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326    1744  17.158    91.8   5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351    1904  19.500   105.8   5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304    1696  20.267   113.1   5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409    2171  20.450   108.6   5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320    1770  21.333   118.0   5.5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473    2423  20.565   105.3   5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436    2403  20.762   114.4   5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229    1142  17.615    87.8   4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14    1054  21.400   105.4   4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267    1225  19.071    87.5   4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228    1119  20.727   101.7   4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295    1424  19.667    94.9   4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275    1399  19.643    99.9   5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461    2641  20.043   114.8   5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341    1755  20.059   103.2   5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253    1261  21.083   105.1   4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343    1866  20.176   109.8   5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303    1648  21.643   117.7   5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215    1061  23.889   117.9   4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506    2543  24.095   121.1   5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348    1826  24.857   130.4   5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374    2139  22.000   125.8   5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380    1999  21.111   111.1   5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18     451  19.667    75.2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376    2180  15.040    87.2   5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424    2151  18.435    93.5   5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285    1502  16.765    88.4   5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389    2037  15.560    81.5   5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 734    3841  15.292    80.0   5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564    2879  16.588    84.7   5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462    2343  15.931    80.8   5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528    2643  15.529    77.7   5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575    3163  15.132    83.2   5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647    3393  15.405    80.8   5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459    2416  15.300    80.5   5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 784    4032  15.680    80.6   5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 931    4905  16.052    84.6   5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487    2639  13.528    73.3   5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547    2955  14.026    75.8   5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464    2460  16.571    87.9   5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453    2291  16.778    84.9   5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620    3089  17.714    88.3   4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498    2528  16.600    84.3   5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504    2603  14.824    76.6   5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 770    4125  16.739    89.7   5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589    3078  12.804    66.9   5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8     589    3194  15.500    84.1   5.4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 707    3693  13.863    72.4   5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696    3572  15.130    77.7   5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134    5993  15.120    79.9   5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 919    5085  13.924    77.0   5.5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300    1551  15.000    77.6   5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636    3378  14.133    75.1   5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476    2575  17.000    92.0   5.4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471    2513  13.457    71.8   5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619    3108  15.098    75.8   5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636    3222  14.791    74.9   5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 873    4700  15.589    83.9   5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547    2974  14.784    80.4   5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577    3080  15.184    81.1   5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 821    4206  16.420    84.1   5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 812    4213  15.615    81.0   5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521    2832  15.788    85.8   5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 749    3832  17.023    87.1   5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543    2832  14.676    76.5   5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098    5766  15.250    80.1   5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625    3420  13.298    72.8   5.4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280    1506  14.000    75.3   5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084    5752  13.550    71.9   5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 783    4270  15.058    82.1   5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613    3010  16.132    79.2   4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 702    3607  15.955    82.0   5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670    3521  17.179    90.3   5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 833    4349  17.000    88.8   5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 828    4344  16.560    86.9   5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004    5212  17.929    93.1   5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055    5475  17.016    88.3   5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714    3667  17.000    87.3   5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 914    4772  16.926    88.4   5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 956    4874  16.203    82.6   5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607    3167  17.343    90.5   5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568    2791  16.229    79.7   4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520    2764  16.250    86.4   5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543    2663  17.516    85.9   4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540    2697  14.595    72.9   4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613    3165  14.256    73.6   5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 698    3727  14.542    77.6   5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655    3521  13.936    74.9   5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529    2834  13.921    74.6   5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008    5137  14.197    72.4   5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 803    4330  14.339    77.3   5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 764    3862  14.415    72.9   5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 770    3776  15.098    74.0   4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375    1944  15.000    77.8   5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580    2813  16.111    78.1   4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 835    4095  15.463    75.8   4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6     725    3649  15.761    79.3   5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103    5473  15.535    77.1   4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 779    3778  14.698    71.3   4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 970    4688  16.441    79.5   4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628    3106  15.317    75.8   4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613    2897  14.595    69.0   4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 842    4183  14.772    73.4   4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 795    4008  15.900    80.2   5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604    2793  15.895    73.5   4.6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529    2373  17.065    76.5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451    2130  16.704    78.9   4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550    2691  16.667    81.5   4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468    2014  18.000    77.5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691    3460  17.275    86.5   5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 695    3826  16.548    91.1   5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537    2638  17.323    85.1   4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486    2299  19.440    92.0   4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462    2544  17.769    97.8   5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 746    4094  15.872    87.1   5.4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443    2438  17.038    93.8   5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610    3313  16.486    89.5   5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 685    3984  16.310    94.9   5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242    1361  16.133    90.7   5.6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012    5554  16.867    92.6   5.4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39     601    3334  15.410    85.5   5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2     730    3911  17.381    93.1   5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 777    4144  16.188    86.3   5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477    2597  15.900    86.6   5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438    2538  17.520   101.5   5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 837    4664  16.096    89.7   5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424    2506  15.143    89.5   5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0     619    3565  15.475    89.1   5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652    3631  16.300    90.8   5.5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602    3303  17.706    97.1   5.4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7     427    2523  15.815    93.4   5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676    3827  16.488    93.3   5.6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614    3446  16.158    90.7   5.6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 701    3883  17.525    97.1   5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524    2806  17.467    93.5   5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4     593    3422  17.441   100.6   5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6     420    2215  16.154    85.2   5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479    2707  17.741   100.3   5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548    2912  17.125    91.0   5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 689    3946  15.659    89.7   5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0     535    2853  17.833    95.1   5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519    3052  16.219    95.4   5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412    2232  14.207    77.0   5.4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386    2085  12.452    67.3   5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378    2001  15.120    80.0   5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377    1975  17.952    94.0   5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337    1887  14.652    82.0   5.5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416    2058  16.640    82.3   4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609    3331  15.615    85.4   5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479    2491  14.515    75.5   5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312    1647  14.857    78.4   5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541    2914  15.028    80.9   5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274    1599  13.048    76.1   5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238    1232  17.000    88.0   5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359    1821  15.609    79.2   5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495    2733  15.000    82.8   5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6     377    2038  14.500    78.4   5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463    2539  14.935    81.9   5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259    1379  16.188    86.2   5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324    1752  14.087    76.2   5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339    1799  16.143    85.7   5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209    1100  16.077    84.6   5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307    1671  15.350    83.6   5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664    3485  16.600    87.1   5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09    1100  16.077    84.6   5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460    2313  17.037    85.7   5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436    2401  13.212    72.8   5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471    2438  13.853    71.7   5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411    2355  13.258    76.0   5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193    1011  14.846    77.8   5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561    3101  14.025    77.5   5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 774    4257  13.345    73.4   5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306    1534  12.750    63.9   5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446    2271  18.583    94.6   5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280    1439  16.471    84.6   5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276    1496  15.333    83.1   5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295    1721  16.389    95.6   5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328    1690  15.619    80.5   5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264    1494  14.667    83.0   5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323    1764  20.188   110.3   5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388    2109  16.167    87.9   5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256    1534  17.067   102.3   5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301    1623  16.722    90.2   5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484    2673  14.667    81.0   5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401    2108  19.095   100.4   5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230    1083  16.429    77.4   4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329    1868  13.708    77.8   5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387    2115  18.429   100.7   5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421    2199  14.517    75.8   5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433    2172  13.968    70.1   5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291    1845  11.192    71.0   6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249    1182  13.833    65.7   4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349    1986  15.174    86.3   5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324    1777  14.727    80.8   5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277    1639  13.190    78.0   5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426    2439  13.313    76.2   5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418    2245  12.667    68.0   5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342    1792  14.250    74.7   5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457    2447  15.233    81.6   5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442    2320  14.733    77.3   5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327    1818  15.571    86.6   5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330    1714  14.348    74.5   5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473    2646  16.310    91.2   5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347    1912  15.087    83.1   5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345    1942  13.800    77.7   5.6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277    1351  15.389    75.1   4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191    1038  19.100   103.8   5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365    1926  18.250    96.3   5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25    1275  17.308    98.1   5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297    1463  16.500    81.3   4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314    1593  11.214    56.9   5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16    1207  18.000   100.6   5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273    1460  16.059    85.9   5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254    1281  14.111    71.2   5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303    1847  15.150    92.3   6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192    1012  12.800    67.5   5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211    1270  13.188    79.4   6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214    1149  13.375    71.8   5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332    1923  13.280    76.9   5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323    1822  15.381    86.8   5.6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302    1649  16.778    91.6   5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346    1910  13.308    73.5   5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24    1366  13.176    80.4   6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282    1431  12.818    65.0   5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253    1478  15.813    92.4   5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183    1100  12.200    73.3   6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16    1148  14.400    76.5   5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317    1560  12.680    62.4   4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217    1257  15.500    89.8   5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310    1710  17.222    95.0   5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267    1501  14.053    79.0   5.6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274    1555  17.125    97.2   5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230    1256  16.429    89.7   5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276    1718  13.800    85.9   6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431    2444  15.393    87.3   5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249    1335  19.154   102.7   5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446    2764  15.929    98.7   6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506    2948  12.974    75.6   5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590    3546  14.750    88.7   6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454    2564  15.655    88.4   5.6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330    1911  13.200    76.4   5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385    2237  14.259    82.9   5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400    2140  15.385    82.3   5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275    1592  15.278    88.4   5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260    1408  15.294    82.8   5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312    1723  15.600    86.2   5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397    2443  15.880    97.7   6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380    2259  15.200    90.4   5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363    2076  16.500    94.4   5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281    1695  14.789    89.2   6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203    1047  14.500    74.8   5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355    2222  16.905   105.8   6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370    2229  16.818   101.3   6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308    1645  17.111    91.4   5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184    1025  18.400   102.5   5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524    2577  18.069    88.9   4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411    1996  17.125    83.2   4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378    1780  18.000    84.8   4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357    1607  17.000    76.5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18    1097  16.769    84.4   5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12    1148  15.143    82.0   5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420    2547  16.800   101.9   6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406    2133  20.300   106.7   5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527    2725  18.172    94.0   5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444    2150  20.182    97.7   4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254    1282  23.091   116.5   5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286    1504  20.429   107.4   5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355    1843  20.882   108.4   5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339    1667  19.941    98.1   4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287    1458  22.077   112.2   5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421    2197  20.048   104.6   5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251    1148  22.818   104.4   4.5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419    2193  22.053   115.4   5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365    1856  21.471   109.2   5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375    1882  20.833   104.6   5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461    2316  23.050   115.8   5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172     902  21.500   112.8   5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387    2073  18.429    98.7   5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371    1877  20.611   104.3   5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557    2824  23.208   117.7   5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443    2269  21.095   108.0   5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342    1724  22.800   114.9   5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511    2684  18.926    99.4   5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375    1803  17.857    85.9   4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liffe's version of the Bible, 1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75    3161  25.000   102.0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15    2572  24.600   102.9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3     680    2627  29.565   114.2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33    2612  24.346   100.5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1     528    2402  17.032    77.5   4.5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94    2418  27.000   109.9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70    2416  23.750   100.7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1     566    2312  26.952   110.1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80    2720  23.448    93.8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84    2049  15.125    64.0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09    2752  19.031    86.0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42    2113  27.100   105.7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47    1817  24.833   100.9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36    2682  26.500   111.8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76    1916  22.667    91.2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399    1698  24.938   106.1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67    2661  24.704    98.6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66    3482  26.242   105.5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56    4185  27.789   110.1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98    1995  27.667   110.8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31    2981  21.500    87.7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574    2335  23.917    97.3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00    2028  25.000   101.4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787    6932  26.672   103.5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89    3021  20.265    88.9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64    3689  24.686   105.4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158    4621  25.174   100.5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05    2312  27.500   105.1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784    3341  22.400    95.5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42    4420  24.233   102.8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332    5421  24.218    98.6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812    3358  25.375   104.9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26    2104  26.300   105.2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28    3111  23.484   100.4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99    2780  24.103    95.9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05    3487  18.721    81.1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882    3796  24.500   105.4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836    3447  27.867   114.9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558    2204  24.261    95.8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06    2048  22.000    89.0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225    5248  21.491    92.1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48    3800  24.947   100.0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36    3913  27.529   115.1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56    3437  25.176   101.1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61    3004  27.179   107.3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3     760    3178  23.030    96.3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853    3420  27.516   110.3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57    2621  29.864   119.1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2     709    2942  22.156    91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5     662    2771  26.480   110.8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27    1921  19.409    87.3   4.4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57    2792  26.280   111.7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47    2843  33.955   129.2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28    3290  26.710   106.1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92    2434  25.739   105.8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37    2907  24.567    96.9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94    2859  27.760   114.4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55    3803  29.844   118.8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25    3781  26.429   108.0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59    3516  29.621   121.2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07    1198  30.700   119.8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55    5913  28.529   115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701    2746  31.864   124.8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34    3864  30.129   124.6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6     672    2991  25.846   115.0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59    4172  29.417   115.9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66    1894  29.125   118.4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02    2936  26.000   108.7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743    2897  29.720   115.9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62    2313  21.615    89.0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76    3538  24.333    98.3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88    3126  25.419   100.8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53    3487  25.848   105.7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80    1875  26.667   104.2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93    3912  22.325    97.8   4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12    3988  24.649   107.8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78    2554  27.524   121.6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209    5034  28.116   117.1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5    1271    5272  28.244   117.2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870    3782  22.895    99.5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06    1836  22.556   102.0   4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 995    3891  28.429   111.2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79    2569  29.522   111.7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989    4045  28.257   115.6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3     743    3240  22.515    98.2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29    3591  21.816    94.5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669    2735  23.069    94.3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755    3399  24.355   109.6   4.5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839    3623  19.512    84.3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6     648    2951  18.000    82.0   4.5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495    2151  29.118   126.5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37    1813  27.313   113.3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59    1871  27.000   110.1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011    4147  28.886   118.5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571    2238  30.053   117.8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796    3364  26.533   112.1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923    3893  24.289   102.4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15    3929  25.417   109.1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590    2588  24.583   107.8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38    2594  31.900   129.7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 998    4152  21.234    88.3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70    1099  33.750   137.4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373    5690  23.271    96.4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417    5676  24.860    99.6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2     849    3683  26.531   115.1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069    4290  31.441   126.2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14    2075  32.125   129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731    2914  24.367    97.1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902    3657  24.378    98.8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794    3328  29.407   123.3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50    2089  22.917    87.0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1     923    3629  29.774   117.1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198    5022  27.227   114.1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17    2131  22.478    92.7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363    5657  24.782   102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5    1188    4893  26.400   108.7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880    3480  25.882   102.4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060    4865  19.630    90.1   4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3     698    3015  21.152    91.4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087    4593  21.314    90.1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255    5506  25.612   112.4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11    3389  26.161   109.3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72    3175  28.593   117.6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939    8201  21.787    92.1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98    2996  26.846   115.2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26    2523  27.217   109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17    3592  22.694    99.8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4    1080    4232  31.765   124.5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5     380    1512  25.333   100.8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4     696    2889  20.471    85.0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094    4462  24.311    99.2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 854    3614  20.829    88.1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265    5177  25.300   103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22    1464  24.769   112.6   4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21    4076  31.906   127.4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68    2875  30.364   130.7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30     827    3422  27.567   114.1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894    3626  25.543   103.6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098    4390  26.780   107.1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38    3075  24.600   102.5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57    2681  26.280   107.2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23    1791  23.500    99.5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349    6048  20.754    93.0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61    2157  24.391    93.8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0     730    3182  24.333   106.1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39     933    4122  23.923   105.7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473    1928  29.563   120.5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095    4792  20.278    88.7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 981    4114  23.357    98.0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5     931    3945  16.927    71.7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554    2305  19.103    79.5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803    3406  23.618   100.2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337    1325  25.923   101.9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20    4960  26.522   107.8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26    4065  27.730   109.9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24    3268  28.414   112.7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63    5937  29.857   121.2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864    3424  26.182   103.8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48    2668  25.920   106.7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34    3363  32.077   129.3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602    2474  30.100   123.7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04    3684  31.172   127.0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637    2471  28.955   112.3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816    3357  25.500   104.9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 980    4059  30.625   126.8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590    2339  32.778   129.9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750    2900  25.862   100.0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722    2968  31.391   129.0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97    2816  31.682   128.0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57    2674  32.850   133.7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637    2599  28.955   118.1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52    2732  31.048   130.1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49    2554  32.450   127.7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05    2877  30.652   125.1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59    3432  28.633   114.4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45    2664  25.800   106.6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80    2739  30.909   124.5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52    2183  29.053   114.9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45    2569  33.947   135.2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7     604    2561  22.370    94.9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1985    8196  29.191   120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07    3334  27.828   115.0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41    2408  32.050   120.4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47    4152  34.900   138.4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338    5413  25.731   104.1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69    3184  26.517   109.8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13    1091  26.083    90.9   3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85    2538  32.500   141.0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55    2907  31.458   121.1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50    2129  32.353   125.2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5     634    2910  25.360   116.4   4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6     479    1822  29.938   113.9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43    3705  31.222   137.2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872    3653  33.538   140.5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108    4756  31.657   135.9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819    3378  30.333   125.1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69    5528  31.837   128.6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706    2933  30.696   127.5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504    1876  21.000    78.2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59    3481  26.030   105.5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75    1867  31.667   124.5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61    4449  16.841    70.6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61    1158  26.100   115.8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718    2918  39.889   162.1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63    3077  27.250   109.9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17    3865  17.980    75.8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47    1490  38.556   165.6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3     846    3492  19.674    81.2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171    4926  34.441   144.9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02    1940  31.375   121.3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41    4078  31.545   123.6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12    4121  25.333   114.5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48    2659  28.174   115.6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80    3575  28.387   115.3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1     802    3186  38.190   151.7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2     739    3196  23.094    99.9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52    5059  31.300   126.5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65    3979  38.600   159.2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1042    4308  29.771   123.1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18    6722  28.386   117.9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73    1989  26.278   110.5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05    5018  30.125   125.4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423    1691  28.200   112.7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50    2954  30.000   118.2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29    3035  36.450   151.8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706    2769  35.300   138.4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119    4636  36.097   149.5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400    1584  30.769   121.8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 962    3952  31.032   127.5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117    4452  37.233   148.4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517    6504  31.604   135.5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4     735    2902  30.625   120.9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66    2754  30.273   125.2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58    3134  32.957   136.3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79    2340  32.167   130.0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78    2589  30.818   117.7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811    3451  28.964   123.3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144    4532  31.778   125.9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55    2281  26.429   108.6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1     736    2864  35.048   136.4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85    1926  40.417   160.5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61    3247  36.238   154.6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40    2204  31.765   129.6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67    2300  25.773   104.5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1018    4027  37.704   149.1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928    3709  34.370   137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504    1936  33.600   129.1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76    2981  31.040   119.2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723    3220  31.435   140.0   4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693    6770  32.558   130.2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1062    4421  30.343   126.3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2     689    2700  31.318   122.7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7    1818    7528  31.895   132.1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913    3719  30.433   124.0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777    3249  32.375   135.4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384    5451  32.952   129.8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4     523    2151  37.357   153.6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807    3193  35.087   138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8     920    3711  32.857   132.5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3     723    2867  31.435   124.7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72    5913  33.455   134.4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83    3532  35.320   141.3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89    1552  32.417   129.3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35    3301  33.400   132.0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26    1755  38.727   159.5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60    3888  30.968   125.4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66    1452  28.154   111.7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96    2984  25.778   110.5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31    3871  29.094   121.0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212    4889  31.077   125.4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38    1802  36.500   150.2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65    2830  26.600   113.2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4     749    3015  31.208   125.6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913    3552  31.483   122.5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97    2142  27.611   119.0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397    1626  30.538   125.1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623    2724  32.789   143.4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819    3310  30.333   122.6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1071    4247  34.548   137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211    4889  31.051   125.4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72    4674  35.515   141.6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117    4707  30.189   127.2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32    2780  31.826   120.9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83    3986  33.897   137.4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124    4530  34.061   137.3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549    6221  36.023   144.7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60    3508  33.077   134.9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79    3205  35.409   145.7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81    3955  19.235    77.5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84    4671  22.667   119.8   5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1320    4205  52.800   168.2   3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63    6157  27.604   116.2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521    6154  33.065   133.8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77    3399  31.321   121.4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702    3128  20.647    92.0   4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42    2328  30.111   129.3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1091    4497  28.711   118.3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597    6954  31.314   136.4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70    8809  32.879   133.5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29    3445  29.607   123.0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904    3846  31.172   132.6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4    1286    5287  29.227   120.2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66    4429  32.303   134.2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3    1154    4366  34.970   132.3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1009    4118  32.548   132.8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5     993    3974  28.371   113.5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20    4207  30.000   123.7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715    2647  29.792   110.3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433    5700  31.152   123.9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63    2993  36.333   142.5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64    5986  34.047   139.2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8     973    3846  34.750   137.4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4    1546    6200  28.630   114.8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54    2700  36.333   150.0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04    3303  32.160   132.1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45    3586  31.296   132.8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425    5470  32.386   124.3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1000    4066  37.037   150.6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43    4172  31.606   126.4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798    3292  39.900   164.6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89    3840  34.103   132.4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267    5114  34.243   138.2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247    4917  34.639   136.6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20    2935  34.286   139.8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702    2947  33.429   140.3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96    3250  31.840   130.0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78    3575  30.276   123.3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74    4498  28.263   118.4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80    2897  34.000   144.9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64    5415  30.829   132.1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193    5005  32.243   135.3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36    4845  30.703   130.9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0     662    2578  33.100   128.9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7     830    3491  30.741   129.3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712    2867  35.600   143.4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507    6224  40.730   168.2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88    2596  29.400   129.8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75    3961  32.500   132.0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704    3224  13.037    59.7   4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52    4047  15.491    73.6   4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70    1661  15.417    69.2   4.4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910    4096  21.163    95.3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704    2847  27.077   109.5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282    5707  15.827    70.5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815    3665  20.375    91.6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97    2408  12.425    60.2   4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30    4105  21.136    93.3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88    1671  27.714   119.4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6     928    4062  20.174    88.3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42    4081  23.550   102.0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80    1605  27.143   114.6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63    1515  21.353    89.1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724    3255  24.966   112.2   4.4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79    3689  20.442    85.8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80    3016  28.889   111.7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448    1874  26.353   110.2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02    2742  31.684   144.3   4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7     294    1065  42.000   152.1   3.6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946    3921  31.533   130.7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652    2584  34.316   136.0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703    3071  21.969    96.0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54    2531  17.871    81.6   4.5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09    2272  16.419    73.3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40    3454  23.125   107.9   4.6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812    3836  23.882   112.8   4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28    3194  39.429   152.1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64    3890  32.133   129.7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11    2216  30.059   130.4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60    2846  36.667   158.1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519    2222  30.529   130.7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90    2597  26.818   118.0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510    2126  36.429   151.9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407    5800  33.500   138.1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70    3119  35.000   141.8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47    2541  30.389   141.2   4.6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0     912    3700  30.400   123.3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72    2491  30.105   131.1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528    2191  22.957    95.3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93    2031  30.813   126.9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51    2869  29.591   130.4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34    1817  28.933   121.1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51    2260  29.000   118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76    1884  34.000   134.6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77    2088  25.105   109.9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100    4444  32.353   130.7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91    1692  35.545   153.8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235    5164  33.378   139.6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69    2843  33.450   142.1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42    1824  36.833   152.0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835    3326  39.762   158.4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56    4078  35.407   151.0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33    3775  33.321   134.8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2     737    3150  33.500   143.2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41     988  26.778   109.8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95    3805  33.148   140.9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47    5082  31.861   141.2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83    3914  32.704   145.0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54    3171  35.905   151.0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84    4583  32.848   138.9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55    3188  30.200   127.5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212    5033  36.727   152.5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5     883    3728  35.320   149.1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56    4427  32.870   192.5   5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7       1     318    1344 318.000  1344.0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64    1760  33.091   160.0   4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92    4164  14.171    59.5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32    2290  40.923   176.2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51    3294  31.292   137.3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88    2483  34.588   146.1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52    3242  34.182   147.4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94    3666  31.929   130.9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1013    4345  28.139   120.7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52    2575  43.467   171.7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3     900    3628  20.930    84.4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86    1729  35.091   157.2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44    2836  37.200   141.8   3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1     893    3753  28.806   121.1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67    2697  29.000   117.3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68    2797  35.158   147.2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82    2269  30.632   119.4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2    1138    5132  15.806    71.3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737    2857  40.944   158.7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7    1444    6137  39.027   165.9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40     689    3158  17.225    78.9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5     809    3206  23.114    91.6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6     909    4110  19.761    89.3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1033    4047  33.323   130.5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83    3537  35.591   160.8   4.5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941    4099  40.913   178.2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4     584    2551  41.714   182.2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58    2318  32.824   136.4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5     514    2019  34.267   134.6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72    1872  33.714   133.7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92    1658  39.200   165.8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87    2971  40.412   174.8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1105    4724  34.531   147.6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13     304    1424  23.385   109.5   4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1      12     294    1183  24.500    98.6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2       6     159     745  26.500   124.2   4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3      18     518    2159  28.778   119.9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4      19     537    2251  28.263   118.5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5      19     439    1895  23.105    99.7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6      24     688    2820  28.667   117.5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15    2708  27.955   123.1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73    1457  28.692   112.1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399    1656  15.346    63.7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45    1537  16.429    73.2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68    1951  17.333    72.3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29     521    2142  17.966    73.9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98    1540  18.952    73.3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1     373    1613  17.762    76.8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94    2411  16.971    68.9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428    1689  19.455    76.8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79    1639  18.950    81.9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432    1881  17.280    75.2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38    1730  15.643    61.8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65    1831  21.136    83.2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83    2556  16.657    73.0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3     401    1607  17.435    69.9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54    1009  15.875    63.1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36    1429  16.000    68.0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98    1939  17.172    66.9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522    2115  18.000    72.9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50    2308  16.176    67.9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94    2129  16.467    71.0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88    1163  16.941    68.4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515    2074  20.600    83.0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90     384  15.000    64.0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14     936  15.286    66.9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98    1651  17.304    71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69    1983  16.750    70.8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409    1646  16.360    65.8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41    2169  17.452    70.0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49    2516  16.225    62.9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99    1625  18.136    73.9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51    2189  16.697    66.3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639    2621  17.270    70.8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66    1116  16.625    69.8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1     495    2100  15.968    67.7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6     449    1880  17.269    72.3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63    2967  16.171    72.4   4.4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5     567    2374  16.200    67.8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8     444    1857  15.857    66.3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25     399    1631  15.960    65.2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5     556    2355  37.067   157.0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47     630  24.500   105.0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3     206     861  15.846    66.2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9     142     537  15.778    59.7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10     180     712  18.000    71.2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3     258    1088  19.846    83.7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1     185     797  16.818    72.5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8     337    1326  18.722    73.7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10     178     760  17.800    76.0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39     782    3064  20.051    78.6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 8     156     645  19.500    80.6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9     162     666  18.000    74.0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7     135     520  19.286    74.3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8     225     953  28.125   119.1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5     102     474  20.400    94.8   4.6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10     238     996  23.800    99.6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5     305    1295  20.333    86.3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51     963    3776  18.882    74.0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15     302    1245  20.133    83.0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0     175     683  17.500    68.3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14     272    1109  19.429    79.2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32     592    2389  18.500    74.7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 6     151     601  25.167   100.2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10     187     654  18.700    65.4   3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22     358    1442  16.273    65.5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13     193     876  14.846    67.4   4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4     344    1338  24.571    95.6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 9     243     909  27.000   101.0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11     212     790  19.273    71.8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3     241     921  18.538    70.8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25     527    2156  21.080    86.2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11     252    1035  22.909    94.1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22     372    1522  16.909    69.2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3     373    1451  16.217    63.1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8     535    2168  19.107    77.4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13     233     967  17.923    74.4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40     712    2941  17.800    73.5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23     384    1478  16.696    64.3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15     281    1119  18.733    74.6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8     408    1588  22.667    88.2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4     269    1036  19.214    74.0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2     304    1184  25.333    98.7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 5     131     447  26.200    89.4   3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26     481    1959  18.500    75.3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18     376    1616  20.889    89.8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2     223     914  18.583    76.2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0     144     553  14.400    55.3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15     270    1053  18.000    70.2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21     414    1689  19.714    80.4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3     401    1663  17.435    72.3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1     358    1554  17.048    74.0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1     222     954  20.182    86.7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7     159     653  22.714    93.3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9     142     628  15.778    69.8   4.4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24     461    1995  19.208    83.1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13     291    1128  22.385    86.8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2     278    1032  23.167    86.0   3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2     231    1034  19.250    86.2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8     389    1625  21.611    90.3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4     308    1069  22.000    76.4   3.4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 9     170     654  18.889    72.7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13     250     953  19.231    73.3   3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28     927  19.000    77.3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08     831  18.909    75.5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4     288    1248  20.571    89.1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20     342    1449  17.100    72.4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 7     131     445  18.714    63.6   3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36     747    3053  20.750    84.8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7     701    2749  18.946    74.3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 6     113     444  18.833    74.0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24     479    1885  19.958    78.5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0     388    1659  19.400    82.9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8     439    1865  15.679    66.6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3     458    1861  19.913    80.9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11     193     810  17.545    73.6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3     198     801  15.231    61.6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21     351    1453  16.714    69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72    1341    5318  18.625    73.9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14     298    1325  21.286    94.6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20     347    1477  17.350    73.8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7     290    1157  17.059    68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 8     133     496  16.625    62.0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19     284    1153  14.947    60.7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3     252     992  19.385    76.3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4     212     956  15.143    68.3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7     322    1230  18.941    72.4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 8     121     563  15.125    70.4   4.6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19     324    1259  17.053    66.3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53     897    3769  16.925    71.1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17     339    1337  19.941    78.6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6     280    1113  17.500    69.6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5     248    1089  16.533    72.6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 5     105     412  21.000    82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23     348    1516  15.130    65.9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11     206     780  18.727    70.9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3     250     983  19.231    75.6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2     198     882  16.500    73.5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 9     186     692  20.667    76.9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67     690  18.556    76.7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5     111     413  22.200    82.6   3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8     186     773  23.250    96.6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29     498    2011  17.172    69.3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2     375    1555  17.045    70.7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35     631    2645  18.029    75.6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45     709    2767  15.756    61.5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8     806    3372  16.792    70.3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3     738    3040  17.163    70.7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14     243     940  17.357    67.1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31     535    2162  17.258    69.7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 7     149     580  21.286    82.9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10     186     794  18.600    79.4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89     769  18.900    76.9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 9     132     538  14.667    59.8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26     416    1610  16.000    61.9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9     140     519  15.556    57.7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0     151     586  15.100    58.6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 2      38     172  19.000    86.0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29     518    1911  17.862    65.9   3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176    2421   10152  13.756    57.7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  7     112     452  16.000    64.6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8     118     490  14.750    61.3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9     153     570  17.000    63.3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4     104     408  26.000   102.0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8     130     537  16.250    67.1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5     121     462  24.200    92.4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6     108     533  18.000    88.8   4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5     135     439  27.000    87.8   3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6     117     439  19.500    73.2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8     133     544  16.625    68.0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08     504  13.500    63.0   4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3      74     234  24.667    78.0   3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18     335    1295  18.611    71.9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 3      81     357  27.000   119.0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70     213  23.333    71.0   3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21     348    1383  16.571    65.9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6     218     904   8.385    34.8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 9     175     805  19.444    89.4   4.6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8     195     720  24.375    90.0   3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24     427    1681  17.792    70.0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14     251    1108  17.929    79.1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0     220     832  22.000    83.2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 8     171     696  21.375    87.0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12     274    1007  22.833    83.9   3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5     323    1343  21.533    89.5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21     399    1577  19.000    75.1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10     194     834  19.400    83.4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81     714  18.100    71.4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10     144     639  14.400    63.9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223     953  15.929    68.1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58     601  17.556    66.8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90     257  15.000    42.8   2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32    2361  16.121    71.5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15    1360  14.318    61.8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57    2289  15.914    65.4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71    1944  17.444    72.0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75    1504  16.304    65.4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96    2561  17.029    73.2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67    1754  17.296    65.0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62    2367  15.611    65.8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335    1341  18.611    74.5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76    2396  18.000    74.9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43    2322  17.516    74.9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537    2211  19.179    79.0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445    1798  17.800    71.9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73    2378  16.371    67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74    2422  17.394    73.4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70    2345  17.273    71.1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518    2149  18.500    76.8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474    1937  19.750    80.7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20    2183  17.931    75.3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502    2082  16.733    69.4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536    2131  17.290    68.7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551    2200  19.000    75.9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639    2542  18.257    72.6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606    2541  17.824    74.7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60    2229  20.000    79.6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99    2003  17.821    71.5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522    2135  19.333    79.1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41    2285  19.321    81.6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75    2083  17.593    77.1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54    2580  19.818    78.2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74    1899  15.290    61.3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99    1797  22.167    99.8   4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27    2888  27.962   111.1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479    1992  21.773    90.5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25     623    2528  24.920   101.1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11     289    1097  26.273    99.7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33    1308  27.750   109.0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30     639    2532  21.300    84.4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6     482    1951  30.125   121.9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7     553    2131  32.529   125.4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1     423    1693  20.143    80.6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83    1213  28.300   121.3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85    1468  27.500   104.9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9     357    1518  18.789    79.9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5     309    1255  20.600    83.7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84    1182  25.818   107.5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81    1703  23.813   106.4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7     446    1699  26.235    99.9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1     269    1150  24.455   104.5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95    1164  22.692    89.5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65    1326  26.071    94.7   3.6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809    3409  26.097   110.0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97    2402  27.136   109.2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618    2565  23.769    98.7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204     752  34.000   125.3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908    3677  30.267   122.6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416    1654  32.000   127.2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709    2642  28.360   105.7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627    2516  28.500   114.4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658    2666  31.333   127.0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45    3742  27.794   110.1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27    2126  32.938   132.9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48     498  24.667    83.0   3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76    2592  26.182   117.8   4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70    3471  27.188   108.5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56    1023  28.444   113.7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44    1771  31.714   126.5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30    1747  30.714   124.8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76    1189  39.429   169.9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742    2968  29.680   118.7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89     736  31.500   122.7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26    1698  25.059    99.9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708    2840  28.320   113.6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92    2035  27.333   113.1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623    2593  27.087   112.7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67    1471  30.583   122.6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31    2141  25.286   102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23    1679  32.538   129.2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830    3338  28.621   115.1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30    3042  30.417   126.8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89    4412  33.000   133.7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24    1188  36.000   132.0   3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55    2043  22.750   102.2   4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99    2527  24.958   105.3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44    2245  32.000   132.1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98    1262  29.800   126.2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95    2772  31.591   126.0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49    4837  30.237   127.3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94    2285  27.000   103.9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77    1075  34.625   134.4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94    3354  25.613   108.2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95    3185  27.414   109.8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708    2879  28.320   115.2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00    2733  25.000    97.6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77    3701  31.321   132.2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6     739    2858  28.423   109.9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33    1335  25.615   102.7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55    2041  30.333   136.1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588    2282  26.727   103.7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58    3561  33.000   137.0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63    1313  33.000   119.4   3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71    3183  33.522   138.4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427    1633  28.467   108.9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76    1589  31.333   132.4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501    2020  29.471   118.8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86    1512  29.692   116.3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74    1550  31.167   129.2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71    2339  27.190   111.4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22    2145  37.286   153.2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651    2700  31.000   128.6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88    2953  31.273   134.2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93    1625  35.727   147.7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68    1472  30.667   122.7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73    2245  30.158   118.2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07    1370  25.583   114.2   4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96    3225  31.840   129.0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48    3281  35.333   136.7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58    2090  29.368   110.0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80    4613  29.189   124.7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860    3405  34.400   136.2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75    3520  28.226   113.5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61    3527  27.774   113.8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52    3394  28.400   113.1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1032    4196  30.353   123.4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78    2669  30.818   121.3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95    3153  30.577   121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74    2700  26.960   108.0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2     775    3162  35.227   143.7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44    2149  32.000   126.4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91    3063  29.296   113.4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87    2848  31.227   129.5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81    2583  32.429   123.0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714    2964  34.000   141.1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56    3295  31.704   122.0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95    2713  30.217   118.0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58    2250  37.200   150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608    2446  33.778   135.9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88    1941  34.857   138.6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90    3545  29.667   118.2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94    5006  29.850   125.2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88    1423  38.800   142.3   3.6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241    4805  32.658   126.4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811    3195  33.792   133.1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69    3181  34.955   144.6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32    2202  31.294   129.5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1015    3891  31.719   121.6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5     764    3031  30.560   121.2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39    1307    5161  33.513   132.3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513    5954  34.386   135.3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63    3507  33.192   134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60    3351  39.091   152.3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97    2872  36.684   151.2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118    4539  34.938   141.8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0     622    2573  31.100   128.6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98    4095  35.643   146.3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53    2446  30.722   135.9   4.4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88    2811  43.000   175.7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47    2716  35.944   150.9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62    2942  34.636   133.7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61    1838  35.462   141.4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48    5022  41.600   167.4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0     494  30.000    98.8   3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41    3465  30.036   123.8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04     947  29.143   135.3   4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200    4839  25.532   103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264    5058  32.410   129.7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86    6069  32.304   131.9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87    7871  29.484   123.0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84    4637  31.882   136.4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84    3521  35.636   160.0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90    3583  40.455   162.9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7     930    3719  13.881    55.5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92    2509  26.909   114.0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310    1259  14.091    57.2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57    3608  30.607   128.9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 9     330    1231  36.667   136.8   3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56    3231  31.704   119.7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77    2386  33.941   140.4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47    2473  38.059   145.5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72    1974  33.714   141.0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803    3294  29.741   122.0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69    2579  37.167   143.3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33    1686  39.364   153.3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60    2871  30.000   130.5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25    2575  29.000   103.0   3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887    3394  31.679   121.2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28    2991  31.652   130.0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801    3128  34.826   136.0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10     806  26.250   100.8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83    7942  29.889   126.1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852    3378  35.500   140.8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21    3807  28.781   119.0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68    1555  26.286   111.1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642    6281  33.510   128.2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43    3750  29.469   117.2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79    3711  28.355   119.7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443    6260  29.449   127.8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832    3271  30.815   121.1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46    2233  32.118   131.4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16    2853  34.095   135.9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923    4022  25.639   111.7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95    3294  30.577   126.7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47    2838  35.571   135.1   3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802    3319  30.846   127.7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90    2856  38.333   158.7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132    4597  35.375   143.7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122    4429  34.000   134.2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72    3911  31.355   126.2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404    1660  26.933   110.7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91    4775  31.342   125.7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959    3569  34.250   127.5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0     680    2844  34.000   142.2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32    1039    4202  32.469   131.3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622    6313  33.102   128.8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847    3409  32.577   131.1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637    2528  31.850   126.4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6     920    3758  35.385   144.5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054    4537  34.000   146.4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97    3678  35.880   147.1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97    3564  37.375   148.5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83    3110  34.043   135.2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113    4301  31.800   122.9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87    2593  27.952   123.5   4.4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541    6564  31.449   134.0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97    2451   10389  25.268   107.1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326    5410  35.838   146.2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1035    4501  33.387   145.2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918    3935  32.786   140.5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38    3753  33.500   134.0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34    3397  30.889   125.8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58    4048  35.481   149.9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53    2515  31.095   119.8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562    6528  34.711   145.1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409    1547  31.462   119.0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3      66    1491    6421  22.591    97.3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4      41    1098    4361  26.780   106.4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83    1504  34.818   136.7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4     715    2794  29.792   116.4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69     634  33.800   126.8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90    2099  25.789   110.5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55    1307  23.667    87.1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47    1085  22.455    98.6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435    1697  27.188   106.1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24    1361  23.143    97.2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92    1991  28.941   117.1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38    1800  29.200   120.0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1     308    1147  28.000   104.3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5     336    1319  22.400    87.9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5     380    1596  25.333   106.4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10     285    1031  28.500   103.1   3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504    2140  25.200   107.0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59    3859  29.969   120.6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66    2239  26.952   106.6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54    2014  30.267   134.3   4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42    1696  27.625   106.0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414    1727  27.600   115.1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26    1582  32.769   121.7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80    2838  25.185   105.1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5     401    1572  26.733   104.8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86    1800  28.588   105.9   3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15    1793  29.643   128.1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58    2001  37.200   133.4   3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65    2740  31.667   130.5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6     490    1892  30.625   118.3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1     229     878  20.818    79.8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75    1045  27.500   104.5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5    1233  30.455   112.1   3.6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61    1959  28.813   122.4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97    1602  30.538   123.2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61    1535  30.083   127.9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4     507    2016  36.214   144.0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3     419    1650  32.231   126.9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54    1851  28.375   115.7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64    2113  28.200   105.7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89    1814  25.933   120.9   4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50    1480  26.923   113.8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16    2179  27.158   114.7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75    2105  27.941   123.8   4.4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80    2306  29.000   115.3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500    2043  26.316   107.5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35    2226  29.722   123.7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84    1962  32.267   130.8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641    2597  32.050   129.9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4     462    1859  33.000   132.8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4     715    2796  29.792   116.5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612    2623  29.143   124.9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28    1294  25.231    99.5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305    1180  30.500   118.0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74    1461  26.714   104.4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11    1200  28.273   109.1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38    1749  29.200   116.6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402    1529  28.714   109.2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703    2893  30.565   125.8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20    2017  30.588   118.6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420    1560  35.000   130.0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503    2074  29.588   122.0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86    1933  34.714   138.1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43    1283  38.111   142.6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39    2859  35.190   136.1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515    2022  36.786   144.4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6     489    2110  30.563   131.9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9     606    2454  31.895   129.2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4     531  29.000    88.5   3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20    2047  16.800    81.9   4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09    2398  26.478   104.3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402    1567  23.647    92.2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47    2287  21.880    91.5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36    4148  21.583    86.4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44    2966  21.882    87.2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46    2510  22.276    86.6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70    3061  22.647    90.0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52    3451  22.421    90.8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1     926    3594  22.585    87.7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70    2602  22.333    86.7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36    4485  22.720    89.7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71    5604  23.638    96.6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20    2864  20.000    79.6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89    3299  20.231    84.6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52    2630  23.286    93.9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6     617    2453  23.731    94.3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48    3392  24.229    96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05    2899  23.500    96.6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3     725    2855  21.970    86.5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41    4514  24.804    98.1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5     842    3426  18.711    76.1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22    3445  21.077    88.3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17    4166  19.941    81.7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85    3951  21.413    85.9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16    6458  21.547    86.1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54    5661  20.515    85.8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38    1623  21.900    81.2   3.7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17    3694  20.378    82.1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7     702    2803  26.000   103.8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54    2766  18.686    79.0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0     902    3398  22.550    84.9   3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16    3643  21.302    84.7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82    5080  22.893    90.7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790    3286  21.351    88.8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9     899    3601  23.051    92.3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49    1146    4519  23.388    92.2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95    4810  22.981    92.5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83    3156  23.727    95.6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45    4237  23.750    96.3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795    3252  21.486    87.9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91    6330  22.097    87.9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887    3708  18.872    78.9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48    1751  22.400    87.6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58    6330  19.475    79.1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111    4586  21.365    88.2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871    3267  22.921    86.0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32    4043  23.455    91.9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80    3921  25.128   100.5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199    4642  24.469    94.7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49    1203    4779  24.551    97.5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20    5677  25.357   101.4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62    5843  23.581    94.2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3    1010    3865  23.488    89.9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12    5188  24.296    96.1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96    5482  23.661    92.9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82    3467  25.200    99.1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30    3213  23.714    91.8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37    2921  23.031    91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58    3040  24.452    98.1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790    3058  21.351    82.6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92    3586  20.744    83.4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33    4098  21.521    85.4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64    3823  20.511    81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77    3206  20.447    84.4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41    5519  20.296    77.7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091    4515  19.482    80.6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59    4165  19.981    78.6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23    4040  20.059    79.2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05    2104  20.200    84.2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77    3085  21.583    85.7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118    4541  20.704    84.1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 996    3811  21.191    81.1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2    1445    5780  20.069    80.3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24    3997  19.321    75.4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271    4905  21.542    83.1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52    3379  20.780    82.4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34    3143  19.857    74.8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6    1136    4605  20.286    82.2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55    4292  21.100    85.8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47    3212  22.289    84.5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42    2617  23.935    84.4   3.5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6     624    2341  24.000    90.0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802    3035  24.303    92.0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23    2262  23.962    87.0   3.6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36    3713  23.400    92.8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 993    4155  23.643    98.9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27    2881  23.452    92.9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98    2767  27.920   110.7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46    2795  24.846   107.5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20    4257  21.702    90.6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14    2501  23.615    96.2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75    3532  23.649    95.5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1    1013    4306  24.707   105.0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45    1471  23.000    98.1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59    1439    5973  24.390   101.2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96    3612  22.400    90.3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62    4224  24.698    98.2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127    4573  23.479    95.3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91    2768  23.033    92.3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58    2743  26.320   109.7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37    5013  23.788    96.4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7     651    2836  24.111   105.0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02    3818  22.000    93.1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83    4050  24.575   101.3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32    3501  24.471   103.0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52    2771  23.286    99.0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0     977    4131  24.425   103.3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93    3620  23.500    95.3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63    4327  26.575   108.2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73    3082  25.767   102.7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21    3759  26.314   107.4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12    2581  22.667    95.6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02    2962  26.000   109.7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71    3184  24.094    99.5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101    4558  25.023   103.6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09    3308  26.097   106.7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47    3226  23.344   100.8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596    2499  20.552    86.2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54    2247  17.871    72.5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55    2323  22.200    92.9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79    1934  22.810    92.1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2     482    2037  21.909    92.6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591    2277  23.640    91.1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871    3538  22.333    90.7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686    2713  20.788    82.2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55    1844  21.667    87.8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08    3183  22.444    88.4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93    1628  18.714    77.5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54    1418  25.286   101.3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09    1988  22.130    86.4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2     712    2787  22.250    87.1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522    2182  19.333    80.8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45    2587  20.806    83.5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70    1406  23.125    87.9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52    1788  19.652    77.7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486    1939  23.143    92.3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07    1182  23.615    90.9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50    1839  22.500    91.9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54    3817  23.850    95.4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79    1122  21.462    86.3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38    2391  23.630    88.6   3.7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56    2594  19.879    78.6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05    2684  20.735    78.9   3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83    2401  18.806    77.5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92    1132  22.462    87.1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37    3408  20.925    85.2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47    4641  19.776    80.0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58    1689  19.083    70.4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3     595    2397  25.870   104.2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397    1512  23.353    88.9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73    1485  20.722    82.5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27    1825  23.722   101.4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58    1746  21.810    83.1   3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71    1571  20.611    87.3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27    1704  26.688   106.5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41    2172  22.542    90.5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57    1525  23.800   101.7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11    1604  22.833    89.1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04    2815  21.333    85.3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572    2279  27.238   108.5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3     304    1076  23.385    82.8   3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48    1845  18.667    76.9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50    2281  26.190   108.6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8     604    2447  21.571    87.4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05    2312  19.516    74.6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5     445    2041  17.800    81.6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46    1260  19.222    70.0   3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495    2039  21.522    88.7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43    1808  20.136    82.2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392    1622  18.667    77.2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597    2387  18.656    74.6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65    2291  17.121    69.4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84    1945  20.167    81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16    2493  20.533    83.1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28    2440  20.933    81.3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72    1891  22.476    90.0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59    1811  19.957    78.7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38    2658  22.000    91.7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496    2052  21.565    89.2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85    2010  19.400    80.4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86    1461  21.444    81.2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46    1029  24.600   102.9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81    1948  24.050    97.4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86    1245  22.000    95.8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7     397    1491  23.353    87.7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39    1669  15.679    59.6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0    1269  24.167   105.8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6     371    1534  23.188    95.9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52    1298  19.556    72.1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41    2010  22.050   100.5   4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54    1067  16.933    71.1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16    1393  19.750    87.1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8     335    1321  18.611    73.4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3     438    1980  19.043    86.1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78    2038  22.762    97.0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11    1695  22.833    94.2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04    2209  19.385    85.0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6     291    1411  18.188    88.2   4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13    1630  18.773    74.1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46    1580  21.625    98.8   4.5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59    1225  17.267    81.7   4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314    1230  20.933    82.0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26    1702  17.040    68.1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32    1445  23.714   103.2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64    1934  25.778   107.4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8    1459  19.368    76.8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396    1563  24.750    97.7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05    1289  21.786    92.1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7    1754  21.350    87.7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09    2561  21.750    91.5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84    1491  29.538   114.7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67    3086  23.821   110.2   4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66    3121  19.641    80.0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878    3912  21.950    97.8   4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68    2735  23.034    94.3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11    2032  20.440    81.3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49    2338  20.333    86.6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49    2192  21.115    84.3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87    1636  21.500    90.9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80    1498  22.353    88.1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80    1872  24.000    93.6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88    2489  23.520    99.6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57    2318  22.280    92.7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40    2236  24.545   101.6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8     461    1923  25.611   106.8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09    1152  22.071    82.3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89    2236  23.286   106.5   4.5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71    2497  25.955   113.5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62    1897  25.667   105.4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39    1021  23.900   102.1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17    2801  24.724    96.6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52    2126  23.000    88.6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76    1779  22.667    84.7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487    1763  23.190    84.0   3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319    1262  24.538    97.1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300    1288  21.429    92.0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40    2787  25.600   111.5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81    2449  29.050   122.4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96    3257  27.448   112.3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49    2556  29.500   116.2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65    1379  33.182   125.4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26    1683  30.429   120.2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25    2031  30.882   119.5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95    2031  29.118   119.5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403    1676  31.000   128.9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611    2475  29.095   117.9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0     361    1361  36.100   136.1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8     572    2338  31.778   129.9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9     550    2182  28.947   114.8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25    2067  29.167   114.8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72    2643  33.600   132.1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40    1006  30.000   125.8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46    2263  26.000   107.8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10    2035  28.333   113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74    3145  32.250   131.0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37    2510  30.333   119.5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58    1842  30.533   122.8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40    2966  27.407   109.9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62    2119  26.762   100.9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ther's German version of the bible, 15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20    3110  23.226   100.3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570    2581  22.800   103.2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26    2604  26.083   108.5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554    2437  21.308    93.7   4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366    1950  11.438    60.9   5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04    2243  22.909   102.0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10    2275  21.250    94.8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496    2195  22.545    99.8   4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577    2585  19.897    89.1   4.4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18    1982  13.063    61.9   4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461    2355  14.406    73.6   5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491    2066  24.550   103.3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396    1719  22.000    95.5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581    2566  24.208   106.9   4.4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14    1822  19.714    86.8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388    1727  24.250   107.9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00    2666  22.222    98.7   4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11    3513  24.576   106.5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 995    4217  26.184   111.0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69    2051  26.056   113.9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679    3013  19.971    88.6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534    2406  22.250   100.3   4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431    1920  21.550    96.0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616    7097  24.119   105.9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22    2904  18.294    85.4   4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790    3664  22.571   104.7   4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142    4762  24.826   103.5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550    2366  25.000   107.5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753    3237  21.514    92.5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 911    4022  21.186    93.5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280    5513  23.273   100.2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14    3129  22.313    97.8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450    1906  22.500    95.3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06    3201  22.774   103.3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599    2487  20.655    85.8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750    3385  17.442    78.7   4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847    3752  23.528   104.2   4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716    3123  23.867   104.1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582    2362  25.304   102.7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466    2042  20.261    88.8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175    5322  20.614    93.4   4.5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02    3970  23.737   104.5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866    3950  25.471   116.2   4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794    3562  23.353   104.8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652    2784  23.286    99.4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648    3074  19.059    90.4   4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820    3523  26.452   113.6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572    2528  26.000   114.9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09    3169  21.485    96.0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589    2632  22.654   101.2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01    1888  18.227    85.8   4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584    2560  23.360   102.4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639    2803  29.045   127.4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789    3318  25.452   107.0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46    2517  23.739   109.4   4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603    2776  20.100    92.5   4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596    2584  23.840   103.4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811    3533  25.344   110.4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832    3673  23.771   104.9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753    3371  25.966   116.2   4.4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261    1064  26.100   106.4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211    5548  23.745   108.8   4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555    2505  25.227   113.9   4.5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810    3690  26.129   119.0   4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594    2707  22.000   100.3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 909    3942  25.250   109.5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16    1799  26.000   112.4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626    2706  23.185   100.2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18    2611  24.720   104.4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17    2350  19.885    90.4   4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761    3372  21.139    93.7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670    3078  21.613    99.3   4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741    3449  22.455   104.5   4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28    1756  23.778    97.6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642    3166  16.050    79.2   4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670    3237  18.108    87.5   4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422    1980  20.095    94.3   4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 921    4327  21.419   100.6   4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040    4576  22.609    99.5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713    3351  18.763    88.2   4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348    1809  19.333   100.5   5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 874    3815  24.971   109.0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02    2582  26.174   112.3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897    4020  25.629   114.9   4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598    2964  17.086    84.7   4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669    3079  17.605    81.0   4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444    2106  15.310    72.6   4.7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620    2949  20.000    95.1   4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797    3705  18.535    86.2   4.6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657    2897  17.289    76.2   4.4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415    1917  24.412   112.8   4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368    1709  23.000   106.8   4.6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377    1564  22.176    92.0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 873    3977  24.943   113.6   4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534    2333  28.105   122.8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726    3427  24.200   114.2   4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805    3754  21.184    98.8   4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860    3664  23.889   101.8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548    2477  22.833   103.2   4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548    2339  27.400   116.9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 916    3944  19.489    83.9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07     973  25.875   121.6   4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562    6998  26.475   118.6   4.4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262    5785  22.140   101.5   4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784    3460  23.758   104.8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 894    4053  26.294   119.2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442    1970  27.625   123.1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596    2908  19.867    96.9   4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18    3784  22.108   102.3   4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728    3472  26.963   128.6   4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21    2312  21.708    96.3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754    3421  22.848   103.7   4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 971    4555  22.068   103.5   4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439    2022  19.087    87.9   4.6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292    5849  23.491   106.3   4.5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095    4912  23.804   106.8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753    3357  22.147    98.7   4.4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 897    4614  16.611    85.4   5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478    2736  14.059    80.5   5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 941    4459  18.451    87.4   4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072    5045  21.878   103.0   4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721    3253  23.258   104.9   4.5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608    2940  22.519   108.9   4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379    6857  15.494    77.0   4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568    2647  21.846   101.8   4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567    2446  24.652   106.3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707    3267  19.639    90.8   4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 929    3958  26.543   113.1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49    1450  21.813    90.6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604    2765  18.303    83.8   4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065    4784  23.667   106.3   4.4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 871    3997  21.244    97.5   4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156    5140  23.120   102.8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264    1339  20.308   103.0   5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 911    3936  28.469   123.0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599    2831  27.227   128.7   4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678    3037  23.379   104.7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830    3547  23.714   101.3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086    4558  26.488   111.2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665    2895  22.167    96.5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582    2531  23.280   101.2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372    1719  20.667    95.5   4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163    6424  17.892    98.8   5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493    2080  21.435    90.4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561    2791  18.097    90.0   4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706    3489  17.650    87.2   4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426    1773  26.625   110.8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 966    4910  17.889    90.9   5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 859    3886  20.452    92.5   4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858    3862  15.321    69.0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477    2211  16.448    76.2   4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781    3723  22.971   109.5   4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357    1530  27.462   117.7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131    5109  24.587   111.1   4.5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 943    4136  25.486   111.8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751    3284  25.897   113.2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326    5854  27.061   119.5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802    3474  24.303   105.3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564    2543  22.560   101.7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736    3263  28.308   125.5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23    2276  26.150   113.8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851    3741  29.345   129.0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61    2407  25.500   109.4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793    3530  24.781   110.3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 935    4031  29.219   126.0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527    2359  29.278   131.1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584    2471  20.138    85.2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08    2732  26.435   118.8   4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06    2725  27.545   123.9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07    2578  30.350   128.9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27    2330  23.955   105.9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557    2517  26.524   119.9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570    2449  28.500   122.4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615    2736  26.739   119.0   4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759    3301  25.300   110.0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589    2784  23.560   111.4   4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10    2629  27.727   119.5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482    2167  25.368   114.1   4.4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582    2571  30.632   135.3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11    2481  19.654    95.4   4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1800    8243  26.471   121.2   4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783    3469  27.000   119.6   4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589    2396  29.450   119.8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 907    3969  30.233   132.3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184    5249  22.769   100.9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695    3167  23.966   109.2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292    1181  24.333    98.4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19    2467  28.833   137.1   4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691    2965  28.792   123.5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458    1942  26.941   114.2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565    2746  23.542   114.4   4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450    1869  30.000   124.6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775    3604  28.704   133.5   4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824    3747  31.692   144.1   4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051    4705  30.029   134.4   4.4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686    3133  25.407   116.0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218    5250  28.326   122.1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624    2895  27.130   125.9   4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18    1742  17.417    72.6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714    3296  21.636    99.9   4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30    1898  28.667   126.5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 819    3976  13.000    63.1   4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15    1085  21.500   108.5   5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551    2563  30.611   142.4   4.6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657    3093  23.464   110.5   4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736    3516  14.431    68.9   4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263    1294  29.222   143.8   4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 804    3890  17.867    86.4   4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049    4698  30.853   138.2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465    2056  29.063   128.5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 908    3944  27.515   119.5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835    4122  23.194   114.5   4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591    2614  25.696   113.7   4.4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744    3312  24.000   106.8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667    2918  27.792   121.6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664    3100  21.419   100.0   4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149    5041  28.725   126.0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853    3778  34.120   151.1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00    4075  25.714   116.4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507    6565  26.439   115.2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09    1859  22.722   103.3   4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080    4914  27.000   122.8   4.5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40    1522  22.667   101.5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679    2903  27.160   116.1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631    2854  31.550   142.7   4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562    2395  28.100   119.8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 989    4303  31.903   138.8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32    1592  25.538   122.5   4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 914    3976  29.484   128.3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 980    4153  32.667   138.4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224    5814  25.500   121.1   4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653    2893  26.120   115.7   4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570    2614  25.909   118.8   4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690    3057  30.000   132.9   4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448    1920  24.889   106.7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553    2281  25.136   103.7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693    3176  24.750   113.4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 997    4401  27.694   122.3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21    2232  24.810   106.3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625    2748  28.409   124.9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366    1599  30.500   133.3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663    3112  31.571   148.2   4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451    1987  26.529   116.9   4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471    2199  21.409   100.0   4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844    3594  31.259   133.1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735    3261  27.222   120.8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27    1870  28.467   124.7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09    3050  28.360   122.0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589    2813  25.609   122.3   4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415    6317  27.212   121.5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899    4095  25.686   117.0   4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46    2629  28.087   114.3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530    6802  26.379   117.3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716    3154  23.867   105.1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50    2764  27.083   115.2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150    4987  27.381   118.7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32    1881  28.800   125.4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00    3018  30.435   131.2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776    3402  26.759   117.3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01    2657  27.318   120.8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287    5560  29.250   126.4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786    3500  31.440   140.0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41    1496  28.417   124.7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740    3167  29.600   126.7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371    1681  33.727   152.8   4.5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781    3561  25.194   114.9   4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25    1402  25.000   107.8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19    2886  22.926   106.9   4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784    3464  24.500   108.3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045    4482  26.795   114.9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363    1630  30.250   135.8   4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547    2480  21.880    99.2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04    2684  26.261   116.7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757    3317  26.103   114.4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379    1805  21.056   100.3   4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363    1576  27.923   121.2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543    2496  28.579   131.4   4.5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745    3068  27.593   113.6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02    3802  29.097   122.6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063    4556  27.256   116.8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 991    4245  30.030   128.6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015    4515  27.432   122.0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639    2785  27.783   121.1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838    3683  28.897   127.0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 976    4270  29.576   129.4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317    5875  30.628   136.6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748    3164  28.769   121.7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686    3072  31.182   139.6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812    3621  15.922    71.0   4.4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734    3439  18.821    88.2   4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735    3075  29.400   123.0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387    6137  26.170   115.8   4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363    6001  29.630   130.5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756    3128  27.000   111.7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593    2945  17.441    86.6   4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477    2185  26.500   121.4   4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782    3450  20.579    90.8   4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122    5299  22.000   103.9   4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1936    8475  29.333   128.4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710    3336  25.357   119.1   4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718    3310  24.759   114.1   4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104    4980  25.674   115.8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 951    4208  28.818   127.5   4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024    4260  30.118   125.3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883    3934  28.484   126.9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840    3693  24.706   108.6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 901    3994  26.500   117.5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12    2452  25.500   102.2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208    5147  26.261   111.9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665    2844  31.667   135.4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264    5471  29.395   127.2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817    3551  28.172   122.4   4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325    5794  25.000   109.3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591    2621  32.833   145.6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728    3186  29.120   127.4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737    3382  27.296   125.3   4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179    4724  26.795   107.4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837    3578  31.000   132.5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 930    3909  28.182   118.5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728    3200  36.400   160.0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849    3537  29.276   122.0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066    4644  28.811   125.5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044    4542  29.000   126.2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654    2818  31.143   134.2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17    2809  29.381   133.8   4.5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678    3026  27.120   121.0   4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774    3472  26.690   119.7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 910    4064  23.947   106.9   4.4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575    2591  28.750   129.6   4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077    4971  26.268   121.2   4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062    4782  28.703   129.2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000    4597  27.027   124.2   4.5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585    2571  27.857   122.4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644    2913  24.769   112.0   4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599    2648  29.950   132.4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235    5594  33.378   151.2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499    2380  24.950   119.0   4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795    3493  26.500   116.4   4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571    2833  10.574    52.5   4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721    3677  13.109    66.9   5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13    1501  13.042    62.5   4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730    3667  16.977    85.3   5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573    2630  22.038   101.2   4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040    5022  12.840    62.0   4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666    3471  16.650    86.8   5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389    1988   9.725    49.7   5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771    3805  17.523    86.5   4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26    1498  23.286   107.0   4.5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820    3853  17.447    82.0   4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787    3776  19.675    94.4   4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44    1543  24.571   110.2   4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11    1445  18.294    85.0   4.6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584    2940  20.138   101.4   5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700    3281  16.279    76.3   4.6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685    2931  25.370   108.6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44    1659  20.235    97.6   4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551    2550  29.000   134.2   4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27     948  28.375   118.5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803    3542  26.767   118.1   4.4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47    2348  28.789   123.6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560    2683  17.500    83.8   4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478    2429  15.419    78.4   5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480    2345  15.484    75.6   4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629    3322  19.656   103.8   5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670    3422  19.706   100.6   5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705    3145  33.571   149.8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804    3643  26.800   121.4   4.5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461    2153  27.118   126.6   4.6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541    2603  30.056   144.6   4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07    1753  23.941   103.1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468    2256  21.273   102.5   4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10    1760  29.286   125.7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267    5698  30.167   135.7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657    3016  29.864   137.1   4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437    2248  24.278   124.9   5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778    3468  25.097   111.9   4.4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29    2446  27.842   128.7   4.6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23    1949  18.391    84.7   4.6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35    1967  27.188   122.9   4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566    2763  25.727   125.6   4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08    1693  27.200   112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464    2151  24.421   113.2   4.6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17    1759  29.786   125.6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375    1848  19.737    97.3   4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 930    4068  27.353   119.6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38    1554  30.727   141.3   4.5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026    4717  27.730   127.5   4.5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540    2492  27.000   124.6   4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04    1789  33.667   149.1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683    2915  32.524   138.8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815    3620  30.185   134.1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840    3742  30.000   133.6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624    2888  27.130   125.6   4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11     935  23.444   103.9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783    3547  29.000   131.4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 986    4652  27.389   129.2   4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791    3803  29.296   140.9   4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631    2896  30.048   137.9   4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 958    4249  29.030   128.8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663    2957  26.520   118.3   4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030    4738  31.212   143.6   4.6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801    3727  29.667   138.0   4.6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672    2909  29.217   126.5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11    1635  28.273   148.6   5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722    4210  10.314    60.1   5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451    2151  34.692   165.5   4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674    3131  28.083   130.5   4.6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490    2156  28.824   126.8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659    3146  29.955   143.0   4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707    3288  25.250   117.4   4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801    4046  22.250   112.4   5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552    2480  36.800   165.3   4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778    3665  17.682    83.3   4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52    1697  32.000   154.3   4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625    2718  31.250   135.9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722    3341  22.563   104.4   4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588    2663  25.565   115.8   4.5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554    2639  29.158   138.9   4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11    2264  26.895   119.2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 885    5137  12.123    70.4   5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06    2711  33.667   150.6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185    5512  31.184   145.1   4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550    2864  14.103    73.4   5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648    3216  18.000    89.3   4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821    4104  17.468    87.3   4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828    3677  26.710   118.6   4.4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619    2976  28.136   135.3   4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692    3217  30.087   139.9   4.6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06    2241  33.733   149.4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470    2093  27.647   123.1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24    1725  30.286   123.2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32    1797  30.857   128.4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23    1425  32.300   142.5   4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570    2701  33.529   158.9   4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849    3893  26.531   121.7   4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81     310  27.000   103.3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552    2589  25.091   117.7   4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54    1444  27.231   111.1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04    1819  15.538    70.0   4.5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11    1471  14.810    70.0   4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07    1799  15.074    66.6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17    1966  13.900    65.5   4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61    1584  17.190    75.4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21    1496  14.591    68.0   4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25    2377  15.000    67.9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376    1597  17.091    72.6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05    1376  15.250    68.8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82    1659  15.280    66.4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378    1702  13.500    60.8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364    1588  16.545    72.2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20    2340  14.857    66.9   4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57    1669  16.227    75.9   4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30    1048  14.375    65.5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08    1448  14.667    69.0   4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46    2059  15.379    71.0   4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478    2154  16.483    74.3   4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477    2165  14.029    63.7   4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28    1961  14.267    65.4   4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49    1130  14.647    66.5   4.5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52    1980  18.080    79.2   4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78     349  13.000    58.2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187     879  13.357    62.8   4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78    1728  16.435    75.1   4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398    1727  14.214    61.7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372    1692  14.880    67.7   4.5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487    2249  15.710    72.5   4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26    2886  15.650    72.2   4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56    1600  16.182    72.7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14    2257  15.576    68.4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62    2477  15.189    66.9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39    1012  14.938    63.3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73    2123  14.333    64.3   4.4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352    1557  14.667    64.9   4.4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583    2642  14.220    64.4   4.5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43    1890  14.767    63.0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24    1555  13.500    64.8   4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481    2106  14.147    61.9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380    1637  22.353    96.3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05     521  17.500    86.8   4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183     872  15.250    72.7   4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29     583  16.125    72.9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33     538  16.625    67.3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09    1001  17.417    83.4   4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51     739  15.100    73.9   4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285    1266  16.765    74.5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51     661  16.778    73.4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24    1451  16.200    72.6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08    1445  17.111    80.3   4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23     611  17.571    87.3   4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29     637  16.125    79.6   4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11     517  18.500    86.2   4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36     540  19.429    77.1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 87     396  17.400    79.2   4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184     857  16.727    77.9   4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270    1339  18.000    89.3   4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810    3529  16.200    70.6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53    1133  18.071    80.9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35     623  15.000    69.2   4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06     961  15.846    73.9   4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19    2246  16.742    72.5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01     482  16.833    80.3   4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65     654  16.500    65.4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09    1434  14.045    65.2   4.6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59     748  13.250    62.3   4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298    1297  21.286    92.6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187     762  20.778    84.7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57     767  14.273    69.7   4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01     898  16.750    74.8   4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43    1968  18.458    82.0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08     961  18.909    87.4   4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294    1365  13.364    62.0   4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34    1401  15.182    63.7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498    2317  17.786    82.8   4.6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05     923  17.083    76.9   4.5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14    2832  15.350    70.8   4.6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31    1519  15.045    69.0   4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63    1063  20.231    81.8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372    1668  21.882    98.1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17     986  16.692    75.8   4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66    1141  24.182   103.7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17     545  23.400   109.0   4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397    1902  15.269    73.2   4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05    1423  17.941    83.7   4.6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184     840  16.727    76.4   4.5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20     590  13.333    65.6   4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04     935  14.571    66.8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08    1426  15.400    71.3   4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344    1593  14.957    69.3   4.6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10    1495  16.316    78.7   4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75     824  19.444    91.6   4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43     646  23.833   107.7   4.5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18     481  16.857    68.7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372    1755  16.174    76.3   4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07     961  15.923    73.9   4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07     860  18.818    78.2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186     919  16.909    83.5   4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04    1458  17.882    85.8   4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18     841  18.167    70.1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17     530  14.625    66.3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01     984  16.750    82.0   4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185     761  16.818    69.2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54     724  15.400    72.4   4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31     979  17.769    75.3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291    1387  14.550    69.3   4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 92     402  13.143    57.4   4.3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589    2685  16.829    76.7   4.5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581    2610  16.139    72.5   4.4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 96     403  19.200    80.6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392    1841  16.333    76.7   4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34    1512  16.700    75.6   4.5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21    1840  15.036    65.7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359    1692  15.609    73.6   4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57     706  15.700    70.6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66     788  13.833    65.7   4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07    1322  15.350    66.1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062    4843  14.750    67.3   4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33    1130  17.923    86.9   4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280    1228  14.737    64.6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44    1080  15.250    67.5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16     575  14.500    71.9   4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40    1133  13.333    62.9   4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01     948  16.750    79.0   4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191     824  14.692    63.4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273    1153  16.059    67.8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03     557  14.714    79.6   5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291    1338  16.167    74.3   4.5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757    3530  14.558    67.9   4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285    1297  16.765    76.3   4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54    1159  15.875    72.4   4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26    1071  15.067    71.4   4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84     327  16.800    65.4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299    1387  13.000    60.3   4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76     741  16.000    67.4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04     933  15.692    71.8   4.5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77     856  14.750    71.3   4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25     567  13.889    63.0   4.5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47     623  16.333    69.2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73     354  14.600    70.8   4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30     638  16.250    79.8   4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20    1823  15.000    65.1   4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23    1444  14.682    65.6   4.4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48    2379  15.657    68.0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567    2613  12.600    58.1   4.6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686    3135  14.292    65.3   4.5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588    2719  13.674    63.2   4.6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192     845  14.769    65.0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468    2164  15.097    69.8   4.6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28     568  18.286    81.1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48     704  14.800    70.4   4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60     770  16.000    77.0   4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13     493  12.556    54.8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 94     418  11.750    52.3   4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30     984  12.778    54.7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38    1031  12.526    54.3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20     113  10.000    56.5   5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385    1642  13.276    56.6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179   10141  12.381    57.6   4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1     404  13.000    57.7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01     447  12.625    55.9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18     511  13.111    56.8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79     323  19.750    80.8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02     468  12.750    58.5   4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 88     401  17.600    80.2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94     469  15.667    78.2   4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00     385  20.000    77.0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 84     375  14.000    62.5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16     503  14.500    62.9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 98     493  12.250    61.6   5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1     186  20.333    62.0   3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52    1231  14.000    68.4   4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58     284  19.333    94.7   4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4     145  14.667    48.3   3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277    1230  13.190    58.6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278    1346  10.692    51.8   4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32     605  14.667    67.2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46     626  18.250    78.3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376    1657  15.667    69.0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04     964  15.692    74.2   4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172     812  17.200    81.2   4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40     609  20.000    87.0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27     993  18.917    82.8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62    1176  17.467    78.4   4.4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270    1234  12.857    58.8   4.5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49     739  14.900    73.9   4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46    1075  12.300    53.8   4.3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69     788  12.071    56.3   4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24     589  13.778    65.4   4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65     244  10.833    40.7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456    2146  13.818    65.0   4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272    1272  12.364    57.8   4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00    2271  14.286    64.9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391    1668  14.481    61.8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32    1511  14.435    65.7   4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13    2322  14.657    66.3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363    1624  13.444    60.1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495    2195  13.750    61.0   4.4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48    1157  13.778    64.3   4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464    2184  14.500    68.3   4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464    2253  14.968    72.7   4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01    1946  14.321    69.5   4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363    1698  14.520    67.9   4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493    2308  14.086    65.9   4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481    2207  14.576    66.9   4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466    2167  14.121    65.7   4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30    1966  15.357    70.2   4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56    1636  14.833    68.2   4.5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441    2042  15.207    70.4   4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43    2033  14.767    67.8   4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41    2039  14.226    65.8   4.6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28    1914  14.759    66.0   4.4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13    2234  14.657    63.8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496    2277  14.588    67.0   4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449    2033  16.036    72.6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32    1912  15.429    68.3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28    1956  15.852    72.4   4.5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463    2154  16.536    76.9   4.6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391    1869  14.481    69.2   4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568    2477  17.212    75.1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23    1852  13.645    59.7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57    1663  19.833    92.4   4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642    2788  24.692   107.2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399    1878  18.136    85.4   4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41    1434  21.313    89.6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480    1892  24.000    94.6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276    1210  23.000   100.8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526    2415  18.138    83.3   4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434    1950  25.529   114.7   4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04    2189  28.000   121.6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346    1589  17.300    79.4   4.5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40    1056  24.000   105.6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18    1331  22.714    95.1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279    1348  16.412    79.3   4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16    1485  18.588    87.4   4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53    1211  23.000   110.1   4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27    1707  20.438   106.7   5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58    1600  22.375   100.0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48    1196  19.077    92.0   4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46    1140  18.923    87.7   4.6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20    1324  22.857    94.6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676    3230  21.806   104.2   4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484    2161  22.000    98.2   4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475    2287  18.269    88.0   4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73     750  28.833   125.0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740    3435  24.667   114.5   4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22    1507  24.769   115.9   4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596    2554  23.840   102.2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00    2379  22.727   108.1   4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09    2207  24.238   105.1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783    3649  23.029   107.3   4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430    2046  26.875   127.9   4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17     464  19.500    77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466    2300  21.182   104.5   4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730    3376  22.813   105.5   4.6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19     913  24.333   101.4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352    1657  25.143   118.4   4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378    1701  27.000   121.5   4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20    1128  31.429   161.1   5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600    2731  24.000   109.2   4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69     805  28.167   134.2   4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366    1603  21.529    94.3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570    2698  22.800   107.9   4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17    1902  23.167   105.7   4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493    2257  21.435    98.1   4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10    1387  25.833   115.6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477    2266  22.714   107.9   4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344    1580  26.462   121.5   4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707    3227  24.379   111.3   4.5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631    2990  26.292   124.6   4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 893    4187  27.061   126.9   4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275    1199  30.556   133.2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04    2024  20.200   101.2   5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75    2540  23.958   105.8   4.4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436    2011  25.647   118.3   4.6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59    1252  25.900   125.2   4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29    2795  28.591   127.0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017    4688  26.763   123.4   4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22    2271  23.727   103.2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32     923  29.000   115.4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689    3173  22.226   102.4   4.6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37    3349  25.414   115.5   4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34    2847  25.360   113.9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653    2859  23.321   102.1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768    3586  27.429   128.1   4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693    3086  27.720   123.4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17    1415  24.385   108.8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44    2044  29.600   136.3   4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554    2391  25.182   108.7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746    3510  28.692   135.0   4.7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41    1467  31.000   133.4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659    2999  28.652   130.4   4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50    1558  23.333   103.9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62    1717  30.167   143.1   4.7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49    2126  26.412   125.1   4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57    1541  27.462   118.5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21    1500  26.750   125.0   4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27    2342  25.095   111.5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482    2116  34.429   151.1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60    2551  26.667   121.5   4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05    2969  27.500   135.0   4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26    1531  29.636   139.2   4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35    1552  27.917   129.3   4.6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496    2160  26.105   113.7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281    1317  23.417   109.8   4.6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689    3244  27.560   129.8   4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749    3293  31.208   137.2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456    2072  24.000   109.1   4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 967    4548  26.135   122.9   4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45    3386  29.800   135.4   4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774    3473  24.968   112.0   4.4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779    3608  25.129   116.4   4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757    3397  25.233   113.2   4.4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860    3969  25.294   116.7   4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35    2909  28.864   132.2   4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673    3031  25.885   116.6   4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597    2762  23.880   110.5   4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680    3181  29.565   138.3   4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485    2127  28.529   125.1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679    2948  25.148   109.2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53    3069  29.682   139.5   4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80    2909  32.381   138.5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01    2857  28.619   136.0   4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732    3237  27.111   119.9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583    2685  25.348   116.7   4.6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482    2197  32.133   146.5   4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19    2454  28.833   136.3   4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29    1858  30.643   132.7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768    3537  25.600   117.9   4.6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057    4986  26.425   124.7   4.7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19    1383  31.900   138.3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 985    4437  25.921   116.8   4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681    3039  28.375   126.6   4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654    3028  29.727   137.6   4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469    2150  27.588   126.5   4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872    3870  27.250   120.9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623    2944  25.958   122.7   4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126    5148  28.150   128.7   4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216    5499  27.636   125.0   4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715    3375  27.500   129.8   4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706    3161  32.091   143.7   4.4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582    2687  30.632   141.4   4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 960    4311  30.000   134.7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543    2556  25.857   121.7   4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834    3726  29.786   133.1   4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473    2252  26.278   125.1   4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599    2685  37.438   167.8   4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548    2445  30.444   135.8   4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661    2979  30.045   135.4   4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357    1729  27.462   133.0   4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052    4949  35.067   165.0   4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38     499  27.600    99.8   3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758    3542  27.071   126.5   4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186     908  26.571   129.7   4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047    4775  22.277   101.6   4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054    4925  27.026   126.3   4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265    5959  27.500   129.5   4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606    7631  25.094   119.2   4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 839    3863  24.676   113.6   4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23    3392  32.864   154.2   4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763    3496  34.682   158.9   4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794    3626  12.030    54.9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37    2446  24.409   111.2   4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300    1319  13.636    60.0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695    3170  24.821   113.2   4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55    1186  25.500   118.6   4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762    3269  28.222   121.1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452    2155  26.588   126.8   4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536    2319  31.529   136.4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393    1840  28.071   131.4   4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02    3291  26.000   121.9   4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550    2418  30.556   134.3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356    1614  32.364   146.7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541    2499  24.591   113.6   4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597    2476  23.880    99.0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17    3266  25.607   116.6   4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655    2977  28.478   129.4   4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663    3014  28.826   131.0   4.5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185     827  23.125   103.4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630    7502  25.873   119.1   4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02    3152  29.250   131.3   4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796    3677  24.875   114.9   4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16    1498  22.571   107.0   4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415    6269  28.878   127.9   4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856    3863  26.750   120.7   4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709    3308  22.871   106.7   4.6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147    5532  23.408   112.9   4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688    3076  25.481   113.9   4.4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447    2046  26.294   120.4   4.5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627    2812  29.857   133.9   4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747    3613  20.750   100.4   4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06    3268  27.154   125.7   4.6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599    2654  28.524   126.4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644    3008  24.769   115.7   4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579    2610  32.167   145.0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 892    4166  27.875   130.2   4.6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 971    4277  29.424   129.6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836    3743  26.968   120.7   4.4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66    1615  24.400   107.7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035    4708  27.237   123.9   4.5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784    3414  28.000   121.9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694    3163  30.174   137.5   4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810    3833  27.931   132.2   4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253    5547  25.571   113.2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616    2759  23.692   106.1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430    1942  21.500    97.1   4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774    3541  28.667   131.1   4.5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 847    4209  27.323   135.8   4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662    3050  26.480   122.0   4.6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713    3347  29.708   139.5   4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625    2758  27.174   119.9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 751    3672  21.457   104.9   4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484    2368  23.048   112.8   4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351    6197  27.571   126.5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857    4156  28.567   138.5   4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178    5207  31.838   140.7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873    4123  28.161   133.0   4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817    3755  29.179   134.1   4.5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806    3610  28.786   128.9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750    3303  27.778   122.3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880    4141  32.593   153.4   4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555    2341  26.429   111.5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344    6636  29.867   147.5   4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336    1346  25.846   103.5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18    1429  28.909   129.9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577    2670  25.087   116.1   4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36     572  27.200   114.4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37    2079  23.000   109.4   4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48    1509  23.200   100.6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33    1047  21.182    95.2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74    1719  23.375   107.4   4.5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04    1427  21.714   101.9   4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43    2135  26.059   125.6   4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380    1701  25.333   113.4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296    1391  24.667   115.9   4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294    1268  21.000    90.6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390    1761  24.375   110.1   4.5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25     918  25.000   102.0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24    2130  21.200   106.5   5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826    3806  25.813   118.9   4.6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499    2237  23.762   106.5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17    2025  27.800   135.0   4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373    1717  23.313   107.3   4.6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32    1617  22.133   107.8   4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13    1786  31.769   137.4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593    2711  21.963   100.4   4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63    1662  25.929   118.7   4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15    1811  24.412   106.5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381    1865  27.214   133.2   4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473    1968  31.533   131.2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574    2713  27.333   129.2   4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448    1932  26.353   113.6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178     782  17.800    78.2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48    1052  24.800   105.2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290    1251  26.364   113.7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391    1960  24.438   122.5   5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40    1533  26.154   117.9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17    1477  26.417   123.1   4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397    1783  30.538   137.2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354    1594  23.600   106.3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376    1727  23.500   107.9   4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22    2268  26.100   113.4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57    1752  23.800   116.8   4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19    1446  24.538   111.2   4.5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483    2167  25.421   114.1   4.4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390    1913  22.941   112.5   4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33    2319  26.650   115.9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33    1916  22.789   100.8   4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477    2203  26.500   122.4   4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399    1875  26.600   125.0   4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22    2442  26.100   122.1   4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382    1809  25.467   120.6   4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579    2630  25.174   114.3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55    2591  26.429   123.4   4.6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288    1305  22.154   100.4   4.5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65    1171  26.500   117.1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10    1343  22.143    95.9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274    1207  24.909   109.7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350    1612  23.333   107.5   4.6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29    1443  23.500   103.1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588    2783  25.565   121.0   4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479    2092  28.176   123.1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46    1490  28.833   124.2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428    2057  25.176   121.0   4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398    1840  28.429   131.4   4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295    1300  32.778   144.4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627    2825  29.857   134.5   4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49    2051  32.071   146.5   4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490    2327  28.824   136.9   4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08    2330  28.222   129.4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63     568  27.167    94.7   3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04    2123  16.160    84.9   5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594    2607  25.826   113.3   4.3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82    1694  22.471    99.6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26    2379  21.040    95.2   4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 974    4401  20.292    91.7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74    3399  22.765   100.0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585    2609  20.172    90.0   4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30    3155  21.471    92.8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791    3584  20.816    94.3   4.5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865    3972  20.595    94.6   4.5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38    2850  21.267    95.0   4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02    4863  22.040    97.3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231    5552  21.224    95.7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674    2899  18.722    80.5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54    3437  19.333    88.1   4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49    2953  23.179   105.5   4.5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00    2626  22.222    97.3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771    3415  22.029    97.6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682    3048  22.733   101.6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22    3170  21.235    93.2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062    4730  23.087   102.8   4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764    3448  16.609    75.0   4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788    3783  20.205    97.0   4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 964    4431  18.902    86.9   4.5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54    4317  20.739    93.8   4.5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513    6713  20.173    89.5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270    5852  19.242    88.7   4.6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21    1759  21.050    87.9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867    3864  19.267    85.9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634    2787  22.643    99.5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45    2933  18.429    83.8   4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844    3584  20.585    87.4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872    3690  20.279    85.8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21    5276  21.804    94.2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764    3396  20.649    91.8   4.4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798    3551  21.000    93.4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080    4692  21.600    93.8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22    4928  21.577    94.8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22    3237  21.879    98.1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04    4496  22.818   102.2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771    3484  20.838    94.2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478    6618  20.528    91.9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835    3817  17.766    81.2   4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26    1839  21.300    91.9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400    6380  17.500    79.8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14    4701  19.500    90.4   4.6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913    3759  24.026    98.9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 930    4092  21.136    93.0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885    3913  22.692   100.3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097    4721  22.388    96.3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75    5132  23.500   102.6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364    5821  24.357   103.9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27    6253  23.016   100.9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30    4054  22.143    96.5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236    5527  22.889   102.4   4.4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19    5748  22.356    97.4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19    3636  23.400   103.9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761    3287  21.743    93.9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01    3069  21.906    95.9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25    3152  23.387   101.7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752    3243  20.324    87.6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33    3625  19.372    84.3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 926    4143  19.292    86.3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894    4009  19.021    85.3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16    3289  18.842    86.6   4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332    5843  18.761    82.3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056    4800  18.857    85.7   4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 950    4158  17.925    78.5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 951    4288  18.647    84.1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464    2127  18.560    85.1   4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50    3274  20.833    90.9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080    4547  20.000    84.2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 964    4209  20.511    89.6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388    6120  19.549    86.2   4.4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 951    4163  17.943    78.5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271    5473  21.542    92.8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27    3589  20.171    87.5   4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774    3372  18.429    80.3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061    4704  18.614    82.5   4.4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 993    4539  19.860    90.8   4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01    3320  21.079    87.4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11    2836  22.935    91.5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568    2453  21.037    90.9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54    3333  22.848   101.0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07    2445  23.346    94.0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859    3838  21.475    95.9   4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 938    4398  22.333   104.7   4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04    3026  22.710    97.6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65    2776  26.600   111.0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598    2879  23.000   110.7   4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 962    4537  20.468    96.5   4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588    2673  22.615   102.8   4.5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782    3614  21.135    97.7   4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 948    4357  22.571   103.7   4.5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31    1459  22.067    97.3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297    5993  21.617    99.9   4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31    3740  20.775    93.5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22    4353  23.767   101.2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39    4734  21.646    98.6   4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43    2865  21.433    95.5   4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24    2824  24.960   113.0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158    5241  22.269   100.8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578    2722  20.643    97.2   4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873    4193  21.293   102.3   4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13    4132  22.825   103.3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09    3791  23.794   111.5   4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23    2914  22.250   104.1   4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24    4349  22.537   106.1   4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50    3855  22.368   101.4   4.5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08    4435  25.200   110.9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14    3195  23.800   106.5   4.4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822    3759  23.486   107.4   4.5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06    2810  22.444   104.1   4.6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662    3113  24.519   115.3   4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31    3402  22.844   106.3   4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 965    4416  21.932   100.4   4.5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762    3418  24.581   110.3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657    3463  20.531   108.2   5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585    2754  20.172    95.0   4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83    2747  18.806    88.6   4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43    2671  21.720   106.8   4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515    2441  24.524   116.2   4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500    2318  21.739   100.8   4.6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582    2436  23.280    97.4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835    3985  21.410   102.2   4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687    3154  20.818    95.6   4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51    2072  21.476    98.7   4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763    3610  21.194   100.3   4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88    1836  18.476    87.4   4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47    1543  24.786   110.2   4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486    2251  21.130    97.9   4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686    3274  20.788    99.2   4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476    2267  17.630    84.0   4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10    3013  19.677    97.2   4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35    1627  20.938   101.7   4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28    1965  18.609    85.4   4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462    2210  22.000   105.2   4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15    1394  24.231   107.2   4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34    1982  21.700    99.1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893    3986  22.325    99.7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80    1270  21.538    97.7   4.5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04    2769  22.370   102.6   4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06    2836  18.364    85.9   4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671    2993  19.735    88.0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69    2673  18.355    86.2   4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60    1192  20.000    91.7   4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26    3847  20.650    96.2   4.6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093    5304  18.845    91.4   4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39    1839  18.292    76.6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558    2621  23.250   109.2   4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369    1683  21.706    99.0   4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83    1796  21.278    99.8   4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393    1964  21.833   109.1   4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85    2058  23.095    98.0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53    1713  19.611    95.2   4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28    1944  26.750   121.5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35    2441  22.292   101.7   4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31    1616  22.067   107.7   4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05    1841  22.500   102.3   4.5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683    3176  20.697    96.2   4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560    2555  26.667   121.7   4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15    1351  22.500    96.5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31    2139  17.958    89.1   4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48    2616  26.095   124.6   4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05    2880  20.862    99.3   4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596    2674  19.226    86.3   4.4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18    2091  16.077    80.4   5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48    1438  19.333    79.9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463    2277  20.130    99.0   4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61    2148  20.955    97.6   4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382    1914  18.190    91.1   5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593    2767  18.531    86.5   4.6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29    2579  16.030    78.2   4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59    2046  19.125    85.3   4.4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597    2867  19.900    95.6   4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579    2618  19.300    87.3   4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52    2138  21.524   101.8   4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33    1925  18.826    83.7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30    3080  21.724   106.2   4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01    2399  21.783   104.3   4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35    2117  17.400    84.7   4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45    1412  19.167    78.4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54    1246  25.400   124.6   4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62    2249  23.100   112.4   4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85    1374  21.923   105.7   4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373    1656  20.722    92.0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399    1804  14.250    64.4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69    1350  22.417   112.5   5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66    1715  21.529   100.9   4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38    1471  18.778    81.7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00    2136  20.000   106.8   5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57    1184  17.133    78.9   4.6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270    1472  16.875    92.0   5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292    1351  18.250    84.4   4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57    2237  18.280    89.5   4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38    2090  20.857    99.5   4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399    1864  22.167   103.6   4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454    2202  17.462    84.7   4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90    1599  17.059    94.1   5.5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03    1756  18.318    79.8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30    1677  20.625   104.8   5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49    1311  16.600    87.4   5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91    1376  19.400    91.7   4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13    1905  16.520    76.2   4.6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13    1518  22.357   108.4   4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30    2028  23.889   112.7   4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48    1607  18.316    84.6   4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363    1737  22.688   108.6   4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291    1347  20.786    96.2   4.6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380    1810  19.000    90.5   4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580    2806  20.714   100.2   4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47    1532  26.692   117.8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23    3126  22.250   111.6   5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27    3409  18.641    87.4   4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878    4286  21.950   107.2   4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67    3001  23.000   103.5   4.4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473    2165  18.920    86.6   4.5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19    2527  19.222    93.6   4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44    2444  20.923    94.0   4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56    1665  19.778    92.5   4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39    1542  19.941    90.7   4.5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47    1958  22.350    97.9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58    2895  22.320   115.8   5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33    2596  21.320   103.8   4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482    2320  21.909   105.5   4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16    1968  21.895   103.6   4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266    1178  19.000    84.1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56    2483  21.714   118.2   5.4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46    2695  24.818   122.5   4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50    2048  25.000   113.8   4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36    1153  23.600   115.3   4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674    2890  23.241    99.7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22    2237  21.750    93.2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5    2040  23.095    97.1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474    1852  22.571    88.2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87    1292  22.077    99.4   4.5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89    1261  20.643    90.1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572    2856  22.880   114.2   4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56    2539  27.800   126.9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28    3187  25.103   109.9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589    2612  26.773   118.7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21    1369  29.182   124.5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387    1685  27.643   120.4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471    2084  27.706   122.6   4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25    2044  25.000   120.2   4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45    1580  26.538   121.5   4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23    2405  24.905   114.5   4.5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14    1308  28.545   118.9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15    2402  27.105   126.4   4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463    2034  27.235   119.6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478    2062  26.556   114.6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596    2690  29.800   134.5   4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26    1054  28.250   131.8   4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25    2318  25.000   110.4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17    2204  28.722   122.4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03    3279  29.292   136.6   4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569    2590  27.095   123.3   4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34    1989  28.933   132.6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668    3007  24.741   111.4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07    2122  24.143   101.0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ay Rheims Bible, 16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61    3090  24.548    99.7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13    2449  24.520    98.0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74    2549  28.083   106.2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20    2471  23.846    95.0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1     488    2115  15.742    68.2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51    2191  25.045    99.6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69    2292  23.708    95.5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52    2161  25.091    98.2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38    2520  22.000    86.9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72    1992  14.750    62.3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580    2544  18.125    79.5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23    1983  26.150    99.2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56    1830  25.333   101.7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22    2623  25.917   109.3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72    1834  22.476    87.3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394    1625  24.625   101.6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47    2602  23.963    96.4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4     882    3379  25.941    99.4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65    3995  28.026   105.1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91    1932  27.278   107.3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26    2799  21.353    82.3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578    2239  24.083    93.3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490    1915  24.500    95.8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731    6734  25.836   100.5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44    2818  18.941    82.9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37    3453  23.914    98.7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5    1114    4263  24.756    94.7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580    2273  26.364   103.3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776    3155  22.171    90.1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08    4129  23.442    96.0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351    5422  24.564    98.6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71    3124  24.094    97.6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14    1967  25.700    98.3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681    2920  21.968    94.2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48    2524  22.345    87.0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21    3315  19.093    77.1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852    3466  23.667    96.3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784    3105  26.133   103.5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538    2069  23.391    90.0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2     487    1969  22.136    89.5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231    5064  21.596    88.8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39    3639  24.711    95.8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894    3676  26.294   108.1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50    3296  25.000    96.9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59    2923  27.107   104.4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28    2950  21.412    86.8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847    3313  27.323   106.9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54    2547  29.727   115.8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2     723    2914  22.594    91.1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5     627    2533  25.080   101.3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15    1870  18.864    85.0   4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25    2538  25.000   101.5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59    2809  34.500   127.7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797    3032  25.710    97.8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79    2363  25.174   102.7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13    2825  23.767    94.2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70    2668  26.800   106.7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44    3724  29.500   116.4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4     932    3743  27.412   110.1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51    3361  29.345   115.9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01    1139  30.100   113.9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395    5673  27.353   111.2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70    2627  30.455   119.4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896    3758  28.903   121.2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87    2889  25.444   107.0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59    4138  29.417   114.9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46    1764  27.875   110.3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09    2819  26.259   104.4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722    2779  28.880   111.2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60    2230  21.538    85.8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54    3240  23.722    90.0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77    2997  25.065    96.7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15    3290  24.697    99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77    1764  26.500    98.0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35    3523  20.875    88.1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879    3698  23.757    99.9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35    2290  25.476   109.0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138    4702  26.465   109.3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233    5020  26.804   109.1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857    3623  22.553    95.3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07    1836  22.611   102.0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11    3962  28.886   113.2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69    2539  29.087   110.4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967    3903  27.629   111.5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17    3089  20.486    88.3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00    3453  21.053    90.9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647    2480  22.310    85.5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734    3199  23.677   103.2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794    3269  18.465    76.0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6     640    2696  17.778    74.9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466    1968  27.412   115.8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01    1660  25.063   103.8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53    1714  26.647   100.8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 993    4011  28.371   114.6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568    2179  29.895   114.7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755    3160  25.167   105.3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896    3693  23.579    97.2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06    3822  25.167   106.2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563    2431  23.458   101.3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28    2512  31.400   125.6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 965    4037  20.532    85.9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63    1073  32.875   134.1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424    5552  24.136    94.1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380    5509  24.211    96.6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795    3394  24.091   102.8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008    4102  29.647   120.6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19    2040  32.438   127.5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62    2813  22.067    93.8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53    3398  23.054    91.8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786    3299  29.111   122.2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72    2130  23.833    88.8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86    3516  26.848   106.5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152    4747  26.182   107.9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10    2128  22.174    92.5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293    5383  23.509    97.9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5    1168    4594  25.956   102.1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846    3325  24.882    97.8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062    4619  19.667    85.5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660    2946  19.412    86.6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034    4450  20.275    87.3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227    5092  25.041   103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773    3205  24.935   103.4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37    3155  27.296   116.9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90    1803    7223  20.033    80.3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88    2977  26.462   114.5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46    2599  28.087   113.0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21    3496  22.806    97.1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4    1027    3954  30.206   116.3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5     366    1422  24.400    94.8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4     711    2789  20.912    82.0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06    4484  24.578    99.6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 810    3443  19.756    84.0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257    5121  25.140   102.4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10    1416  23.846   108.9   4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05    4058  31.406   126.8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51    2816  29.591   128.0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30     804    3370  26.800   112.3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04    3660  25.829   104.6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051    4072  25.634    99.3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12    2817  23.733    93.9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38    2589  25.520   103.6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12    1738  22.889    96.6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426    6070  21.938    93.4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45    2038  23.696    88.6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07    3000  22.806    96.8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39     886    3735  22.718    95.8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7     455    1781  26.765   104.8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045    4550  19.352    84.3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 967    4013  23.024    95.5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822    3650  14.679    65.2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552    2299  19.034    79.3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769    3256  22.618    95.8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352    1367  27.077   105.2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02    4825  26.130   104.9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 986    3944  26.649   106.6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17    3273  28.172   112.9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21    5710  29.000   116.5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876    3459  26.545   104.8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38    2689  25.520   107.6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03    3261  30.885   125.4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71    2325  28.550   116.3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858    3598  29.586   124.1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99    2360  27.227   107.3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3     834    3410  25.273   103.3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 994    4015  31.063   125.5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587    2270  32.611   126.1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649    2536  22.379    87.4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82    2809  29.652   122.1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94    2809  31.545   127.7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49    2597  32.450   129.9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610    2460  27.727   111.8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26    2607  29.810   124.1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49    2519  32.450   125.9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674    2687  29.304   116.8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39    3207  27.967   106.9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22    2533  24.880   101.3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46    2619  29.364   119.0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22    2004  27.474   105.5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20     618    2436  30.900   121.8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60    2383  21.538    91.7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1945    7873  28.603   115.8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05    3353  27.759   115.6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49    2387  32.450   119.3   3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10    4069  33.667   135.6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295    5186  24.904    99.7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70    3115  26.552   107.4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11    1072  25.917    89.3   3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71    2440  31.722   135.6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5     757    2856  30.280   114.2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59    2112  32.882   124.2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5     621    2801  24.840   112.0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6     491    1772  30.688   110.8   3.6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32    3449  30.815   127.7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889    3581  34.192   137.7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134    4531  32.400   129.5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92    3191  29.333   118.2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53    5272  31.465   122.6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682    2888  29.652   125.6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94    1929  20.583    80.4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23    3517  24.939   106.6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45    1847  29.667   123.1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11    4394  16.048    69.7   4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57    1154  25.700   115.4   4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700    2920  38.889   162.2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33    3074  26.179   109.8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888    3912  17.412    76.7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19    1375  35.444   152.8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3     838    3478  19.488    80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138    4782  33.471   140.6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15    2065  32.188   129.1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24    3961  31.030   120.0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894    3994  24.833   110.9   4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43    2611  27.957   113.5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36    3404  26.968   109.8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66    3097  31.917   129.0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2     763    3243  23.844   101.3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15    4797  30.375   119.9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16    3741  36.640   149.6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1004    4044  28.686   115.5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09    6617  28.228   116.1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50    1943  25.000   107.9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177    4897  29.425   122.4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407    1599  27.133   106.6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34    2778  29.360   111.1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688    2793  34.400   139.6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717    2756  35.850   137.8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111    4522  35.839   145.9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95    1587  30.385   122.1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 965    3748  31.129   120.9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079    4301  35.967   143.4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514    6340  31.542   132.1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4     725    2854  30.208   118.9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51    2637  29.591   119.9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57    3028  32.913   131.7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24    2136  29.111   118.7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64    2432  30.182   110.5   3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811    3242  28.964   115.8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129    4392  31.361   122.0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54    2148  26.381   102.3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43    2810  33.773   127.7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71    1861  39.250   155.1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64    3097  36.381   147.5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23    2144  30.765   126.1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36    2166  24.364    98.5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1003    3828  37.148   141.8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88    3424  32.889   126.8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98    1911  33.200   127.4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55    2908  30.200   116.3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709    3164  30.826   137.6   4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677    6696  32.250   128.8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1026    4204  29.314   120.1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86    2628  29.826   114.3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72    7079  30.552   122.1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38    3317  27.933   110.6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722    2946  30.083   122.8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3    1308    5083  30.419   118.2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97    2011  33.133   134.1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64    2985  33.217   129.8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8     849    3375  30.321   120.5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3     679    2649  29.522   115.2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17    5567  32.205   126.5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56    3411  34.240   136.4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84    1489  32.000   124.1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25    3148  33.000   125.9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27    1702  38.818   154.7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51    3756  30.677   121.2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44    1338  26.462   102.9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95    2909  25.741   107.7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40    3762  29.375   117.6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61    4563  29.769   117.0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32    1727  36.000   143.9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57    2711  26.280   108.4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704    2804  30.609   121.9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90    3459  30.690   119.3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64    1962  25.778   109.0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399    1524  30.692   117.2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608    2671  32.000   140.6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824    3165  30.519   117.2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1012    3975  32.645   128.2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8    1196    4584  31.474   120.6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25    4347  34.091   131.7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083    4475  29.270   120.9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09    2652  30.826   115.3   3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59    3848  33.069   132.7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93    4236  33.121   128.4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71    5753  34.209   133.8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44    3281  32.462   126.2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74    3116  35.182   141.6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34    3675  18.314    72.1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81    3538  22.590    90.7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56    3280  34.240   131.2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27    5814  26.925   109.7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460    5817  31.739   126.5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63    3241  30.821   115.8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675    3000  19.853    88.2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21    2252  28.944   125.1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1042    4080  27.421   107.4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58    6177  28.588   121.1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67    8785  32.833   133.1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16    3346  29.143   119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58    3572  29.586   123.2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59    5014  29.279   116.6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33    4124  31.303   125.0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24    4095  33.059   120.4   3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83    3953  31.710   127.5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73    3812  28.618   112.1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12    4020  29.765   118.2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96    2531  29.000   105.5   3.6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69    5238  29.761   113.9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61    3024  36.238   144.0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24    5606  33.116   130.4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925    3624  31.897   125.0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4    1517    5898  28.093   109.2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42    2568  35.667   142.7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26    3192  33.040   127.7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33    3424  30.852   126.8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45    4879  30.568   110.9   3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63    3702  35.667   137.1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29    3922  31.182   118.8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798    3035  39.900   151.8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21    3542  31.759   122.1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234    4808  33.351   129.9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174    4533  32.611   125.9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05    2807  33.571   133.7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97    2804  33.190   133.5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73    3030  30.920   121.2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87    3542  30.586   122.1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78    4258  28.368   112.1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67    2739  33.350   136.9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44    5334  30.341   130.1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200    4841  32.432   130.8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59    4706  31.324   127.2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80    2615  32.381   124.5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54    3040  29.000   116.9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700    2785  35.000   139.3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74    5947  39.838   160.7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80    2504  29.000   125.2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75    3766  32.500   125.5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89    2955  12.759    54.7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25    3595  15.000    65.4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50    1516  14.583    63.2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76    3779  20.372    87.9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77    2661  26.038   102.3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284    5301  15.852    65.4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790    3353  19.750    83.8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79    2153  11.975    53.8   4.4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35    3915  21.250    89.0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65    1489  26.071   106.4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6     938    3922  20.391    85.3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35    3928  23.375    98.2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76    1477  26.857   105.5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39    1472  19.941    86.6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701    3023  24.172   104.2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42    3487  19.581    81.1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52    2924  27.852   108.3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420    1760  24.706   103.5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06    2678  31.895   140.9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7     286    1004  40.857   143.4   3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1     925    3637  29.839   117.3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604    2405  31.789   126.6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95    2940  21.719    91.9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42    2434  17.484    78.5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16    2181  16.645    70.4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20    3263  22.500   102.0   4.5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784    3493  23.059   102.7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03    3040  38.238   144.8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59    3792  31.967   126.4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18    2212  30.471   130.1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51    2754  36.167   153.0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512    2062  30.118   121.3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3     588    2428  25.565   105.6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511    2042  36.500   145.9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385    5643  32.976   134.4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46    3008  33.909   136.7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25    2338  29.167   129.9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83    3486  28.484   112.5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17    2187  27.211   115.1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511    2106  22.217    91.6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66    1939  29.125   121.2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60    2870  30.000   130.5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43    1734  29.533   115.6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33    2224  28.053   117.1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82    1848  34.429   132.0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43    1906  23.316   100.3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32    4016  30.353   118.1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78    1639  34.364   149.0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85    4878  32.027   131.8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47    2764  32.350   138.2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32    1761  36.000   146.8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828    3207  39.429   152.7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43    3821  34.926   141.5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899    3664  32.107   130.9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46    3084  32.435   134.1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41     995  26.778   110.6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900    3730  33.333   138.1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04    4707  30.667   130.8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8     862    3842  30.786   137.2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46    3035  35.524   144.5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94    4507  33.152   136.6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48    3030  29.920   121.2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157    4737  35.061   143.5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890    3826  32.963   141.7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40    2957  32.174   128.6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65    1679  33.182   152.6   4.6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07    4345  12.957    62.1   4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37    2232  41.308   171.7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60    3246  31.667   135.3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80    2405  34.118   141.5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76    3287  35.273   149.4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98    3602  32.071   128.6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79    4113  27.194   114.3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23    2459  41.533   163.9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18    3698  20.864    84.0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83    1741  34.818   158.3   4.5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42    2814  37.100   140.7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1     883    3542  28.484   114.3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91    2676  30.043   116.3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80    2803  35.789   147.5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609    2281  32.053   120.1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068    5181  14.630    71.0   4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94    2751  38.556   152.8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83    5847  36.395   153.9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61    2870  16.949    73.6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73    3184  21.472    88.4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6     935    4148  20.326    90.2   4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89    3869  31.903   124.8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90    3422  35.909   155.5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887    3801  38.565   165.3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67    2403  37.800   160.2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26    2141  30.941   125.9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96    1918  35.429   137.0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55    1778  32.500   127.0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71    1565  37.100   156.5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59    2895  38.765   170.3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1077    4506  33.656   140.8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87     316  29.000   105.3   3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21    2618  28.227   119.0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84    1442  29.538   110.9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23    1656  16.269    63.7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54    1507  16.857    71.8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51    1865  16.704    69.1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505    2052  16.833    68.4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98    1490  18.952    71.0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62    1495  16.455    68.0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73    2270  16.371    64.9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410    1566  18.636    71.2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58    1480  17.900    74.0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408    1737  16.320    69.5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41    1714  15.750    61.2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32    1664  19.636    75.6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88    2444  16.800    69.8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3     410    1641  17.826    71.3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52     991  15.750    61.9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35    1370  15.952    65.2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512    2004  17.655    69.1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525    2095  18.103    72.2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46    2210  16.059    65.0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83    2022  16.100    67.4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302    1215  17.765    71.5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519    2057  20.760    82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5     318  14.167    53.0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24     949  16.000    67.8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93    1604  17.087    69.7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72    1899  16.857    67.8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421    1618  16.840    64.7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50    2201  17.742    71.0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97    2650  17.425    66.3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1     393    1546  18.714    73.6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60    2178  16.970    66.0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641    2527  17.324    68.3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71    1059  16.938    66.2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503    2084  15.242    63.2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415    1667  17.292    69.5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74    2747  16.439    67.0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4     557    2253  16.382    66.3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8     429    1690  15.321    60.4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25     407    1568  16.280    62.7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6     427    1686  26.688   105.4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40     593  23.333    98.8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3     208     855  16.000    65.8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9     146     531  16.222    59.0   3.6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10     173     673  17.300    67.3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3     258    1015  19.846    78.1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1     179     719  16.273    65.4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8     354    1323  19.667    73.5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10     174     713  17.400    71.3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1     384    1596  18.286    76.0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26     536    2080  20.615    80.0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9     167     744  18.556    82.7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6     130     519  21.667    86.5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7     226     870  32.286   124.3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5     110     471  22.000    94.2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11     228     943  20.727    85.7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5     311    1306  20.733    87.1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51     968    3704  18.980    72.6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15     287    1198  19.133    79.9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 9     174     665  19.333    73.9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14     254    1061  18.143    75.8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32     608    2350  19.000    73.4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 6     139     579  23.167    96.5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10     196     689  19.600    68.9   3.5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22     369    1481  16.773    67.3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12     206     774  17.167    64.5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4     359    1341  25.643    95.8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 9     227     900  25.222   100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10     203     742  20.300    74.2   3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3     241     902  18.538    69.4   3.7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25     529    2092  21.160    83.7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11     243     953  22.091    86.6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22     366    1483  16.636    67.4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3     373    1445  16.217    62.8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8     591    2248  21.107    80.3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13     242     966  18.615    74.3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40     712    2784  17.800    69.6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23     385    1453  16.739    63.2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14     299    1077  21.357    76.9   3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8     425    1587  23.611    88.2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4     264    1006  18.857    71.9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2     299    1203  24.917   100.3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 6     141     439  23.500    73.2   3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26     523    2017  20.115    77.6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18     344    1481  19.111    82.3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2     212     846  17.667    70.5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0     138     581  13.800    58.1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15     251     961  16.733    64.1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21     370    1608  17.619    76.6   4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3     406    1528  17.652    66.4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1     357    1487  17.000    70.8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1     193     827  17.545    75.2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7     156     629  22.286    89.9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9     141     530  15.667    58.9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25     435    1826  17.400    73.0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13     282     992  21.692    76.3   3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2     247     896  20.583    74.7   3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2     212     917  17.667    76.4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8     372    1436  20.667    79.8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4     261     960  18.643    68.6   3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 9     155     590  17.222    65.6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13     234     872  18.000    67.1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25     830  18.750    69.2   3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180     833  16.364    75.7   4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4     296    1203  21.143    85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20     351    1303  17.550    65.2   3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 8     128     488  16.000    61.0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36     739    2964  20.528    82.3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7     703    2765  19.000    74.7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 6     118     481  19.667    80.2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24     493    1814  20.542    75.6   3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0     374    1573  18.700    78.7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7     475    1963  17.593    72.7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3     456    1830  19.826    79.6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11     191     737  17.364    67.0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3     201     808  15.462    62.2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21     351    1390  16.714    66.2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72    1268    5352  17.611    74.3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13     300    1194  23.077    91.8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20     348    1367  17.400    68.3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7     285    1136  16.765    66.8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 8     128     448  16.000    56.0   3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19     291    1204  15.316    63.4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3     246     921  18.923    70.8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4     214     906  15.286    64.7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7     327    1214  19.235    71.4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 7     116     485  16.571    69.3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19     333    1276  17.526    67.2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53     888    3599  16.755    67.9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17     331    1356  19.471    79.8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6     297    1079  18.563    67.4   3.6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70    1177  16.875    73.6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 5      97     369  19.400    73.8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23     351    1457  15.261    63.3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11     194     786  17.636    71.5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3     249    1004  19.154    77.2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2     209     910  17.417    75.8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 9     172     695  19.111    77.2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68     600  18.667    66.7   3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5      89     406  17.800    81.2   4.5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8     186     729  23.250    91.1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29     497    1992  17.138    68.7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2     353    1496  16.045    68.0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35     628    2574  17.943    73.5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46     639    2645  13.891    57.5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8     767    3297  15.979    68.7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3     717    2969  16.674    69.0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14     227     865  16.214    61.8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31     541    2182  17.452    70.4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 7     139     546  19.857    78.0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10     172     722  17.200    72.2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72     721  17.200    72.1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 9     127     504  14.111    56.0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26     392    1532  15.077    58.9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9     133     517  14.778    57.4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0     153     539  15.300    53.9   3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 2      28     117  14.000    58.5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29     477    1772  16.448    61.1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177    2488   10595  14.056    59.9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  7      94     399  13.429    57.0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8     110     438  13.750    54.8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9     136     520  15.111    57.8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4      89     334  22.250    83.5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8     122     507  15.250    63.4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5     103     397  20.600    79.4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7      92     441  13.143    63.0   4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5     114     398  22.800    79.6   3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6      88     355  14.667    59.2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8     121     479  15.125    59.9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06     493  13.250    61.6   4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3      61     175  20.333    58.3   2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18     294    1179  16.333    65.5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 3      61     304  20.333   101.3   4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59     162  19.667    54.0   2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21     323    1259  15.381    60.0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7     342    1457  12.667    54.0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 9     164     697  18.222    77.4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8     190     632  23.750    79.0   3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24     404    1591  16.833    66.3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14     256    1076  18.286    76.9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0     213     820  21.300    82.0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 9     151     573  16.778    63.7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12     260     968  21.667    80.7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5     288    1221  19.200    81.4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21     344    1332  16.381    63.4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10     182     774  18.200    77.4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1     178     697  16.182    63.4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 9     130     578  14.444    64.2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208     844  14.857    60.3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41     594  15.667    66.0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5      77     275  15.400    55.0   3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18    2292  15.697    69.5   4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11    1332  14.136    60.5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46    2189  15.600    62.5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56    1824  16.889    67.6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61    1491  15.696    64.8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78    2362  16.514    67.5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25    1680  15.741    62.2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50    2283  15.278    63.4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98    1142  16.556    63.4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50    2294  17.188    71.7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46    2315  17.613    74.7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531    2211  18.964    79.0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454    1923  18.160    76.9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94    2471  16.971    70.6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74    2433  17.394    73.7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52    2254  16.727    68.3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83    2090  17.250    74.6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446    1876  18.583    78.2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01    2098  17.276    72.3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86    2035  16.200    67.8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513    2122  16.548    68.5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538    2140  18.552    73.8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603    2400  17.229    68.6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77    2354  16.971    69.2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60    2226  20.000    79.5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80    1903  17.143    68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512    2127  18.963    78.8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45    2289  19.464    81.8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64    2040  17.185    75.6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61    2568  20.030    77.8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90    1955  15.806    63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90    1764  21.667    98.0   4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15    2811  27.500   108.1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490    1937  22.273    88.0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7     413    1640  24.294    96.5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19     480    1886  25.263    99.3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1     264    1165  24.000   105.9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30     682    2593  22.733    86.4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495    2047  29.118   120.4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67    2158  31.500   119.9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411    1621  20.550    81.1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85    1138  28.500   113.8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59    1384  25.643    98.9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6     313    1329  19.563    83.1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39    1349  19.941    79.4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76    1128  25.091   102.5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7    1651  22.938   103.2   4.4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7     435    1545  25.588    90.9   3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2     248    1084  20.667    90.3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99    1124  23.000    86.5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56    1279  25.429    91.4   3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71    3206  24.871   103.4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56    2286  25.273   103.9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57    2336  21.423    89.8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212     780  35.333   130.0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21     599    2461  28.524   117.2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83    1549  29.462   119.2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707    2592  28.280   103.7   3.6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69    2341  25.864   106.4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622    2489  29.619   118.5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64    3769  28.353   110.9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29    2161  33.063   135.1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42     476  23.667    79.3   3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62    2485  25.545   113.0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72    3416  27.250   106.8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62    1039  29.111   115.4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35    1762  31.071   125.9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40    1734  31.429   123.9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68    1184  38.286   169.1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715    2891  28.600   115.6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91     741  31.833   123.5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17    1665  24.529    97.9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84    2751  27.360   110.0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88    1989  27.111   110.5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640    2642  27.826   114.9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 3      85     340  28.333   113.3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43    2191  25.857   104.3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18    1627  32.154   125.2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804    3286  27.724   113.3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28    3021  30.333   125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68    4323  32.364   131.0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09    1099  34.333   122.1   3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31    1964  21.550    98.2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611    2493  25.458   103.9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17    2140  30.412   125.9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85    1202  28.500   120.2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98    2734  31.727   124.3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54    4662  30.368   122.7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99    2198  27.227    99.9   3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79    1050  34.875   131.3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804    3351  25.935   108.1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821    3234  28.310   111.5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705    2765  28.200   110.6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02    2697  25.071    96.3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80    3632  31.429   129.7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6     768    2917  29.538   112.2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2     338    1344  28.167   112.0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73    2035  31.533   135.7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20    2349  28.182   106.8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71    3529  33.500   135.7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84    1405  34.909   127.7   3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95    3164  34.565   137.6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401    1591  26.733   106.1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9    1683  32.417   140.3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93    1968  29.000   115.8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93    1506  30.231   115.8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49    1491  29.083   124.3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77    2288  27.476   109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31    2111  37.929   150.8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643    2664  30.619   126.9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73    2866  30.591   130.3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85    1554  35.000   141.3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75    1505  31.250   125.4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76    2263  30.316   119.1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21    1347  26.750   112.3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52    3012  30.080   120.5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49    3311  35.375   138.0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37    2073  28.263   109.1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73    4537  29.000   122.6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90    3188  31.600   127.5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71    3605  28.097   116.3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53    3585  27.516   115.6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32    3368  27.733   112.3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1004    4070  29.529   119.7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92    2767  31.455   125.8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804    3256  30.923   125.2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81    2700  27.240   108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47    3084  32.478   134.1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49    2170  32.294   127.6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73    2975  28.630   110.2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88    2891  31.273   131.4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706    2591  33.619   123.4   3.6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98    2903  33.238   138.2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51    3324  31.519   123.1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38    2569  27.739   111.7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59    2268  37.267   151.2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605    2418  33.611   134.3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511    1942  36.500   138.7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64    3475  28.800   115.8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200    4968  30.000   124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70    1328  37.000   132.8   3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63    4604  30.605   121.2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813    3190  33.875   132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62    3096  34.636   140.7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36    2225  31.529   130.9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1022    3940  31.938   123.1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29    2900  30.375   120.8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316    5233  32.900   130.8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34    5690  32.591   129.3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54    3481  32.846   133.9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45    3328  38.409   151.3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72    2734  35.368   143.9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129    4480  35.281   140.0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0     616    2596  30.800   129.8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86    3920  35.214   140.0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49    2305  30.500   128.1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93    2806  43.313   175.4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52    2608  36.222   144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54    2831  34.273   128.7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64    1792  35.692   137.8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51    4980  41.700   166.0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8     484  31.600    96.8   3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26    3464  29.500   123.7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28    1015  32.571   145.0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203    4905  25.596   104.4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96    4946  30.667   126.8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78    6184  32.130   134.4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77    7782  29.328   121.6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54    4268  31.000   125.5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98    3517  36.273   159.9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927    3693  42.136   167.9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980    3897  14.848    59.0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630    2583  28.636   117.4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310    1240  14.091    56.4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61    3640  30.750   130.0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 9     313    1113  34.778   123.7   3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49    3188  31.444   118.1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49    2206  32.294   129.8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50    2514  38.235   147.9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73    1958  33.786   139.9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88    3269  29.185   121.1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78    2565  37.667   142.5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01    1616  36.455   146.9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57    2699  29.864   122.7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20    2596  28.800   103.8   3.6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840    3255  30.000   116.3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37    2988  32.043   129.9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63    3056  33.174   132.9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16     813  27.000   101.6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09    7742  28.714   122.9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85    3097  32.708   129.0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27    3831  28.969   119.7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67    1534  26.214   109.6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98    6149  32.612   125.5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25    3714  28.906   116.1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62    3610  27.806   116.5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8    1337    5828  27.854   121.4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98    2994  29.556   110.9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31    2246  31.235   132.1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03    2733  33.476   130.1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898    3780  24.944   105.0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94    3234  30.538   124.4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18    2777  34.190   132.2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86    3181  30.231   122.3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71    2728  37.278   151.6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101    4393  34.406   137.3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100    4253  33.333   128.9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76    3882  31.484   125.2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99    1662  26.600   110.8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82    4751  31.105   125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96    3369  32.000   120.3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75    3143  33.696   136.7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49    3762  32.724   129.7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525    6183  31.122   126.2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89    3332  30.346   128.2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612    2495  30.600   124.8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8     874    3516  31.214   125.6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014    4293  32.710   138.5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53    3450  34.120   138.0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94    3462  37.250   144.3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803    3207  34.913   139.4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095    4293  31.286   122.7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57    2471  26.524   117.7   4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550    6453  31.633   131.7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1055    4492  35.167   149.7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328    5381  35.892   145.4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1025    4330  33.065   139.7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902    3813  32.214   136.2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35    3704  33.393   132.3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41    3313  31.148   122.7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88    4139  36.593   153.3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41    2410  30.524   114.8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514    6436  33.644   143.0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406    1476  31.231   113.5   3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3      65    1481    6052  22.785    93.1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4      42    1108    4355  26.381   103.7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62    1437  32.909   130.6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4     704    2745  29.333   114.4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56     625  31.200   125.0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505    2263  26.579   119.1   4.4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75    1383  25.000    92.2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64    1132  24.000   102.9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425    1755  26.563   109.7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29    1363  23.500    97.4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61    1998  27.118   117.5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25    1761  28.333   117.4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39    1345  28.250   112.1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24    1225  23.143    87.5   3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5     390    1566  26.000   104.4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10     277     950  27.700    95.0   3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517    2296  25.850   114.8   4.4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65    3915  30.156   122.3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84    2343  27.810   111.6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46    1913  29.733   127.5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35    1725  27.188   107.8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403    1625  26.867   108.3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29    1687  33.000   129.8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59    2706  24.407   100.2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5     417    1667  27.800   111.1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89    1795  28.765   105.6   3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01    1691  28.643   120.8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4     556    1945  39.714   138.9   3.4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74    2718  32.095   129.4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6     477    1814  29.813   113.4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1     253     896  23.000    81.5   3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71    1043  27.100   104.3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49    1276  31.727   116.0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63    2024  28.938   126.5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421    1650  32.385   126.9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51    1494  29.250   124.5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80    1844  36.923   141.8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4     459    1782  32.786   127.3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52    1848  28.250   115.5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76    2172  28.800   108.6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409    1800  27.267   120.0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75    1503  28.846   115.6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31    2211  27.947   116.4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28    1944  25.176   114.4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93    2276  29.650   113.8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512    2018  26.947   106.2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76    2341  32.000   130.1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83    1969  32.200   131.3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625    2515  31.250   125.8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4     451    1868  32.214   133.4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4     711    2667  29.625   111.1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622    2510  29.619   119.5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30    1290  25.385    99.2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89    1120  28.900   112.0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70    1390  26.429    99.3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26    1273  29.636   115.7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35    1661  29.000   110.7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90    1486  27.857   106.1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706    2796  30.696   121.6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21    2021  30.647   118.9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410    1578  34.167   131.5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501    2014  29.471   118.5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73    1964  33.786   140.3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54    1309  39.333   145.4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74    2960  36.857   141.0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510    1994  36.429   142.4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32    2236  31.294   131.5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50    2219  30.556   123.3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6     520  29.333    86.7   2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59    2160  18.360    86.4   4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579    2402  25.174   104.4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82    1527  22.471    89.8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41    2259  21.640    90.4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54    4220  21.958    87.9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63    3002  22.441    88.3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42    2524  22.138    87.0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55    3030  22.206    89.1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18    3422  21.526    90.1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11    3587  21.690    85.4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76    2635  22.533    87.8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32    4533  22.640    90.7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68    5570  23.586    96.0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07    2840  19.639    78.9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64    3258  19.590    83.5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79    2702  24.250    96.5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6     624    2474  24.000    95.2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44    3360  24.114    96.0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11    2859  23.700    95.3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19    2806  21.147    82.5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39    4547  24.761    98.8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06    3332  17.522    72.4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34    3620  21.385    92.8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45    4209  20.490    82.5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1000    3917  21.739    85.2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07    6423  21.427    85.6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44    5645  20.364    85.5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04    1538  20.200    76.9   3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03    3774  20.067    83.9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705    2785  25.179    99.5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63    2819  18.943    80.5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0     909    3451  22.725    86.3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21    3704  21.419    86.1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68    5082  22.643    90.8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807    3311  21.811    89.5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9     849    3407  21.769    87.4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49    1105    4451  22.551    90.8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73    4679  22.558    90.0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81    3200  23.667    97.0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67    4246  24.250    96.5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09    3273  21.865    88.5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79    6265  21.931    87.0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18    3777  19.532    80.4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36    1696  21.800    84.8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59    6508  19.487    81.3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69    4519  20.558    86.9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863    3205  22.711    84.3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17    3990  23.114    90.7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39    3803  24.077    97.5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05    4677  24.592    95.4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93    4754  23.860    95.1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15    5603  25.268   100.1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50    5812  23.387    93.7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58    3847  22.810    91.6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289    5212  23.870    96.5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406    5566  23.831    94.3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61    3457  24.600    98.8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26    3211  23.600    91.7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13    2860  22.281    89.4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67    3072  24.742    99.1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796    3081  21.514    83.3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67    3463  20.163    80.5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47    4189  21.813    87.3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47    3776  20.149    80.3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96    3219  20.947    84.7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18    5509  19.972    77.6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090    4608  19.464    82.3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46    4132  19.736    78.0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23    4069  20.059    79.8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22    2089  20.880    83.6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76    3137  21.556    87.1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3    1108    4455  20.906    84.1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014    3939  21.574    83.8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2    1499    5891  20.819    81.8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03    3969  18.925    74.9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276    4882  21.627    82.7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72    3316  21.268    80.9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21    3077  19.548    73.3   3.7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6    1149    4640  20.518    82.9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71    4432  21.420    88.6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27    3106  21.763    81.7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43    2720  23.968    87.7   3.6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18     411    1544  22.833    85.8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801    3077  24.273    93.2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34    2346  24.385    90.2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52    3811  23.800    95.3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23    4348  24.357   103.5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43    2940  23.968    94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98    2690  27.920   107.6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40    2793  24.615   107.4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25    4311  21.809    91.7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25    2588  24.038    99.5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59    3527  23.216    95.3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38    4398  24.714   104.7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53    1450  23.533    96.7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59    1412    5861  23.932    99.3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94    3735  22.350    93.4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53    4259  24.488    99.0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104    4461  23.000    92.9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50    2675  21.667    89.2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42    2732  25.680   109.3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28    5091  23.615    97.9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7     612    2662  22.667    98.6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14    4074  22.293    99.4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47    3975  23.675    99.4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47    3594  24.912   105.7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46    2825  23.071   100.9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0     981    4228  24.525   105.7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92    3682  23.474    96.9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44    4302  26.100   107.6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38    2973  24.600    99.1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05    3790  25.857   108.3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22    2611  23.037    96.7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03    3017  26.037   111.7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800    3315  25.000   103.6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41    4309  23.659    97.9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799    3262  25.774   105.2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35    3303  22.969   103.2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599    2557  20.655    88.2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60    2284  18.065    73.7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57    2330  22.280    93.2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84    1946  23.048    92.7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487    2016  21.174    87.7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15    2265  24.600    90.6   3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907    3636  23.256    93.2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24     530    2100  22.083    87.5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61    1833  21.952    87.3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27     603    2497  22.333    92.5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94    1667  18.762    79.4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50    1427  25.000   101.9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16    2062  22.435    89.7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45    3049  22.576    92.4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499    2129  18.481    78.9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56    2714  21.161    87.5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77    1488  23.563    93.0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64    1826  20.174    79.4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15    2005  24.524    95.5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17    1229  24.385    94.5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67    1825  23.350    91.3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78    3918  24.450    97.9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95    1159  22.692    89.2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82    2586  25.259    95.8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61    2575  20.030    78.0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22    2777  21.235    81.7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605    2525  19.516    81.5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67    1053  20.538    81.0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54    3502  21.350    87.6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50    4589  19.828    79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75    1807  19.792    75.3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3     616    2459  26.783   106.9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01    1573  23.588    92.5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78    1590  21.000    88.3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12    1772  22.889    98.4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71    1840  22.429    87.6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47    1548  19.278    86.0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35    1821  27.188   113.8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35    2225  22.292    92.7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55    1572  23.667   104.8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20    1755  23.333    97.5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26    2959  22.000    89.7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574    2291  27.333   109.1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3     309    1129  23.769    86.8   3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61    1916  19.208    79.8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77    2354  27.476   112.1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38    2483  22.000    85.6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15    2387  19.839    77.0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26    1954  16.385    75.2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59    1337  19.944    74.3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486    2064  21.130    89.7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53    1920  20.591    87.3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07    1733  19.381    82.5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22    2585  19.438    80.8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69    2400  17.242    72.7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506    2053  21.083    85.5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31    2631  21.033    87.7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24    2520  20.800    84.0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87    1998  23.190    95.1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55    1849  19.783    80.4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52    2827  22.483    97.5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07    2115  22.043    92.0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58    1990  18.320    79.6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78    1494  21.000    83.0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55    1072  25.500   107.2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19     493    1999  25.947   105.2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86    1291  22.000    99.3   4.5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7     405    1586  23.824    93.3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7     423    1678  15.667    62.1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8    1316  24.833   109.7   4.4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6     374    1557  23.375    97.3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52    1329  19.556    73.8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35    2038  21.750   101.9   4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45    1023  16.333    68.2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15    1402  19.688    87.6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00    1288  18.750    80.5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79    2168  19.160    86.7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50    1964  21.429    93.5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34    1812  24.111   100.7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497    2153  19.115    82.8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86    1420  16.824    83.5   4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15    1642  18.864    74.6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45    1603  21.563   100.2   4.6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64    1179  17.600    78.6   4.4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302    1235  20.133    82.3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56    1858  18.240    74.3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30    1403  23.571   100.2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64    1956  25.778   108.7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2    1461  19.053    76.9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399    1634  24.938   102.1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19    1317  22.786    94.1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17    1789  20.850    89.4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07    2657  21.679    94.9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82    1487  29.385   114.4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77    3115  24.179   111.3   4.6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67    3176  19.667    81.4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39     878    3879  22.513    99.5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73    2798  23.207    96.5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06    2046  20.240    81.8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48    2363  20.296    87.5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30    2148  20.385    82.6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87    1637  21.500    90.9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71    1466  21.824    86.2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84    1915  24.200    95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73    2645  22.920   105.8   4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35    2361  21.400    94.4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39    2270  24.500   103.2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57    1937  24.053   101.9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13    1155  22.357    82.5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93    2306  23.476   109.8   4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60    2529  25.455   115.0   4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76    1974  26.444   109.7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52    1066  25.200   106.6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24    2852  24.966    98.3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45    2169  22.708    90.4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6    1855  23.143    88.3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492    1823  23.429    86.8   3.7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305    1226  23.462    94.3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317    1336  22.643    95.4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18    2887  24.720   115.5   4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70    2377  28.500   118.8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98    3213  27.517   110.8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61    2560  30.045   116.4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65    1435  33.182   130.5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36    1740  31.143   124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41    2101  31.824   123.6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82    1946  28.353   114.5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427    1748  32.846   134.5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95    2393  28.333   114.0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54    1311  32.182   119.2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91    2430  31.105   127.9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8     506    2026  28.111   112.6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39    2082  29.944   115.7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44    2609  32.200   130.4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46    1004  30.750   125.5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55    2291  26.429   109.1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19    2119  28.833   117.7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72    3181  32.167   132.5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31    2521  30.048   120.0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74    1904  31.600   126.9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45    2990  27.593   110.7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83    2141  27.762   102.0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hops Bible, 1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93    3240  25.581   104.5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42    2562  25.680   102.5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709    2691  29.542   112.1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32    2596  24.308    99.8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497    2202  15.531    68.8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79    2330  26.318   105.9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81    2445  24.208   101.9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93    2387  26.955   108.5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45    2646  22.241    91.2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70    2028  14.688    63.4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11    2702  19.094    84.4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33    2152  26.650   107.6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57    1882  25.389   104.6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11    2631  25.458   109.6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70    1889  22.381    90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33    1771  27.063   110.7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77    2822  25.074   104.5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77    3585  26.576   108.6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100    4340  28.947   114.2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503    2014  27.944   111.9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70    3144  22.647    92.5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595    2428  24.792   101.2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33    2128  26.650   106.4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774    7201  26.478   107.5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703    3071  20.676    90.3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52    3587  24.343   102.5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62    4988  27.435   108.4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22    2403  28.273   109.2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04    3331  22.971    95.2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21    4280  23.744    99.5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32    5803  26.036   105.5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96    3350  24.875   104.7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497    1955  24.850    97.8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81    3278  25.194   105.7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66    2631  22.966    90.7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47    3631  19.698    84.4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31    3817  25.861   106.0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789    3167  26.300   105.6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28    2422  27.304   105.3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71    2385  24.826   103.7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405    5863  24.649   102.9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72    3851  25.579   101.3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60    3909  28.235   115.0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93    3549  26.265   104.4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34    2933  26.214   104.8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46    3228  21.941    94.9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33    3805  30.097   122.7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36    2633  28.909   119.7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74    3212  23.455    97.3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70    2766  25.769   106.4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54    1976  20.636    89.8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33    2609  25.320   104.4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70    3004  35.000   136.5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80    3488  28.387   112.5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619    2614  26.913   113.7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697    2933  23.233    97.8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78    2849  27.120   114.0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58    3963  29.938   123.8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64    3963  27.543   113.2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902    3682  31.103   127.0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23    1225  32.300   122.5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52    6003  28.471   117.7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59    2676  29.955   121.6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36    4071  30.194   131.3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710    3053  26.296   113.1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37    4252  28.806   118.1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71    1884  29.438   117.8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46    3081  27.630   114.1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98    2798  27.920   111.9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61    2301  21.577    88.5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53    3273  23.694    90.9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54    2953  24.323    95.3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38    3520  25.394   106.7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93    1820  27.389   101.1   3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83    3764  22.075    94.1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24    4069  24.973   110.0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36    2425  25.524   115.5   4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153    4840  26.814   112.6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297    5248  28.196   114.1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10    3974  23.947   104.6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27    1990  23.722   110.6   4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76    4262  30.743   121.8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93    2725  30.130   118.5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1003    4252  28.657   121.5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92    3449  22.629    98.5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61    3670  22.658    96.6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703    2898  24.241    99.9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826    3656  26.645   117.9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998    4137  23.209    96.2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772    3436  20.316    90.4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513    2231  30.176   131.2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75    1996  29.688   124.8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94    1916  29.059   112.7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112    4767  31.771   136.2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709    2824  37.316   148.6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59    3660  28.633   122.0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1012    4284  26.632   112.7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78    4186  27.167   116.3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620    2708  25.833   112.8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17    2480  30.850   124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067    4594  22.702    97.7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64    1104  33.000   138.0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778    6997  30.136   118.6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669    6593  29.281   115.7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895    3888  27.121   117.8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108    4583  32.588   134.8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36    2258  33.500   141.1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69    2999  22.300   100.0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62    3655  23.297    98.8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779    3367  28.852   124.7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72    2184  23.833    91.0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78    3648  26.606   110.5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196    5080  27.182   115.5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28    2226  22.957    96.8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526    6398  27.745   116.3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21    4989  26.543   108.5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18    3689  27.000   108.5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245    5582  23.056   103.4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763    3496  22.441   102.8   4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33    5425  24.176   106.4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346    5950  27.469   121.4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60    3567  27.742   115.1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31    3251  27.074   120.4   4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840    7728  20.674    86.8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713    3276  27.423   126.0   4.5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93    2852  30.130   124.0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41    3731  23.361   103.6   4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61    4246  30.314   121.3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83    1486  23.938    92.9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68    3094  23.273    93.8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97    5046  26.600   112.1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59    4555  25.829   111.1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330    5511  26.600   110.2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24    1555  24.923   119.6   4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95    4485  34.219   140.2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77    2992  30.773   136.0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73    3288  26.655   113.4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12    3759  26.057   107.4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196    4659  29.171   113.6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55    3003  25.167   100.1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33    2548  25.320   101.9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49    1896  24.944   105.3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469    6883  22.600   105.9   4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72    2329  24.870   101.3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69    3345  24.806   107.9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905    4086  22.625   102.2   4.5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481    1944  30.063   121.5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203    5419  22.278   100.4   4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 994    4242  23.667   101.0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937    4036  16.732    72.1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576    2462  19.862    84.9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64    4174  28.353   122.8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39    1784  33.769   137.2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90    5289  28.043   115.0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12    4099  27.351   110.8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26    3416  28.483   117.8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549    6310  31.612   128.8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914    3644  27.697   110.4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32    2715  25.280   108.6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23    3444  31.654   132.5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73    2426  28.650   121.3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72    4084  33.517   140.8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611    2507  27.773   114.0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36    3916  29.250   122.4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34    4255  32.313   133.0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29    2579  34.944   143.3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676    2701  23.310    93.1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85    2884  29.783   125.4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92    2876  31.455   130.7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68    2754  33.400   137.7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99    2473  27.227   112.4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05    2555  28.810   121.7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597    2431  29.850   121.6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00    2804  30.435   121.9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59    3400  28.633   113.3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74    2883  26.960   115.3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75    2720  30.682   123.6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23    2089  27.526   109.9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39    2646  33.632   139.3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77    2497  22.192    96.0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26    8614  29.794   126.7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40    3430  28.966   118.3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59    2566  32.950   128.3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00    4151  33.333   138.4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341    5563  25.788   107.0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811    3441  27.966   118.7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24    1164  27.000    97.0   3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71    2565  31.722   142.5   4.4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67    3025  31.958   126.0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48    2267  32.235   133.4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686    3107  28.583   129.5   4.5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38    2015  35.867   134.3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70    3746  32.222   138.7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23    3806  35.500   146.4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211    4917  34.600   140.5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85    3229  29.074   119.6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87    5564  32.256   129.4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718    3130  31.217   136.1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75    1905  19.792    79.4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55    3882  25.909   117.6   4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70    1966  31.333   131.1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 975    4280  15.476    67.9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40    1119  24.000   111.9   4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40    2789  35.556   154.9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31    3279  26.107   117.1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891    3937  17.471    77.2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16    1466  35.111   162.9   4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1027    4372  22.822    97.2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280    5511  37.647   162.1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45    2201  34.063   137.6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36    4105  31.394   124.4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30    4281  25.833   118.9   4.6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83    2883  29.696   125.3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50    3561  27.419   114.9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62    3077  31.750   128.2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76    3367  25.032   108.6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63    5025  31.575   125.6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31    3801  37.240   152.0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97    4092  28.486   116.9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71    6708  29.316   117.7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57    1891  25.389   105.1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03    5156  30.075   128.9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93    1662  26.200   110.8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42    2855  29.680   114.2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693    2798  34.650   139.9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36    2426  31.800   121.3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097    4381  35.387   141.3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71    1632  28.538   125.5   4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26    4093  33.097   132.0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066    4257  35.533   141.9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471    6180  30.646   128.8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30    2933  29.200   117.3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50    2650  29.545   120.5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64    3010  33.217   130.9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29    2117  29.389   117.6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09    2273  27.682   103.3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64    3149  27.286   112.5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110    4479  30.833   124.4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31    2131  25.286   101.5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21    2865  32.773   130.2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38    1716  36.500   143.0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53    3139  35.857   149.5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02    2057  29.529   121.0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23    2202  23.773   100.1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89    3707  36.630   137.3   3.7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23    3316  30.481   122.8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72    1890  31.467   126.0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67    3009  30.680   120.4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88    3092  29.913   134.4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600    6536  30.769   125.7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81    4156  28.029   118.7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68    2629  29.043   114.3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02    6881  29.345   118.6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29    3353  27.633   111.8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710    2946  29.583   122.8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318    5151  31.381   122.6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90    1980  32.667   132.0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68    3041  33.391   132.2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35    3441  28.793   118.7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64    2668  30.182   121.3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22    5662  32.318   128.7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42    3473  33.680   138.9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83    1508  31.917   125.7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17    3271  32.680   130.8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04    1710  36.727   155.5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891    3611  28.742   116.5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61    1380  27.769   106.2   3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90    2991  25.556   110.8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885    3658  27.656   114.3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23    4514  28.795   115.7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25    1748  35.417   145.7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22    2634  24.880   105.4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98    2823  30.348   122.7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58    3450  29.586   119.0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47    1948  24.833   108.2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395    1627  30.385   125.2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606    2667  31.895   140.4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792    3092  29.333   114.5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75    3895  31.452   125.6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28    4502  28.923   115.4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09    4351  33.606   131.8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092    4593  29.514   124.1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10    2752  30.870   119.7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31    3788  32.103   130.6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94    4359  33.152   132.1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44    5844  33.581   135.9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39    3300  32.269   126.9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82    3239  35.545   147.2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56    3856  18.745    75.6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57    3533  21.974    90.6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68    3438  34.720   137.5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82    6126  27.962   115.6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491    6102  32.413   132.7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52    3276  30.429   117.0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709    3191  20.853    93.9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38    2369  29.889   131.6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1023    4085  26.921   107.5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50    6281  28.431   123.2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67    9031  32.833   136.8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13    3404  29.036   121.6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33    3567  28.724   123.0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31    5145  28.628   119.7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46    4381  31.697   132.8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27    4274  33.147   125.7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84    4059  31.742   130.9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43    3866  27.735   113.7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40    4295  30.588   126.3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80    2544  28.333   106.0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400    5414  30.435   117.7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21    2899  34.333   138.0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515    6010  35.233   139.8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898    3661  30.966   126.2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538    6186  29.019   116.7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76    2783  37.556   154.6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46    3311  33.840   132.4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51    3537  31.519   131.0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83    5166  31.432   117.4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1005    3939  37.222   145.9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20    3999  30.909   121.2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50    3331  42.500   166.6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75    3821  33.621   131.8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220    4799  32.973   129.7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239    4913  34.417   136.5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45    2986  35.476   142.2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97    2932  33.190   139.6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65    3160  30.600   126.4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85    3691  30.517   127.3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88    4491  28.632   118.2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66    2722  33.300   136.1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39    5289  30.220   129.0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218    4949  32.919   133.8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96    4985  32.324   134.7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51    2608  31.000   124.2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36    3075  28.308   118.3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719    2900  35.950   145.0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57    6059  39.378   163.8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72    2557  28.600   127.8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77    3922  32.567   130.7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29    2858  11.648    52.9   4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26    3705  15.018    67.4   4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49    1552  14.542    64.7   4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51    3776  19.791    87.8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75    2771  25.962   106.6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313    5713  16.210    70.5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786    3554  19.650    88.8   4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44    2079  11.100    52.0   4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20    4088  20.909    92.9   4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75    1517  26.786   108.4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51    4200  20.234    89.4   4.4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64    4112  24.100   102.8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81    1548  27.214   110.6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47    1493  20.412    87.8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706    3136  24.345   108.1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44    3625  19.628    84.3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78    3128  28.815   115.9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401    1797  23.588   105.7   4.4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29    2832  33.105   149.1   4.5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89    1050  36.125   131.3   3.6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934    3864  31.133   128.8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612    2504  32.211   131.8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72    2899  21.000    90.6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56    2617  17.935    84.4   4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30    2479  17.097    80.0   4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48    3570  23.375   111.6   4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812    3750  23.882   110.3   4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54    3380  40.667   161.0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79    3948  32.633   131.6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32    2380  31.294   140.0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77    2976  37.611   165.3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77    1975  28.059   116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69    2519  25.864   114.5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94    1980  35.286   141.4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427    6056  33.976   144.2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64    3148  34.727   143.1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23    2424  29.056   134.7   4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89    3634  28.677   117.2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71    2484  30.053   130.7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69    2034  20.391    88.4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84    2063  30.250   128.9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62    2932  30.091   133.3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57    1775  30.467   118.3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16    2164  27.158   113.9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61    1826  32.929   130.4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60    2042  24.211   107.5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77    4300  31.676   126.5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68    1636  33.455   148.7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77    4984  31.811   134.7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20    2708  31.000   135.4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65    1926  38.750   160.5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84    3157  37.333   150.3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36    3939  34.667   145.9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53    3935  34.036   140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35    3176  31.957   138.1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49    1043  27.667   115.9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88    3777  32.889   139.9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62    5037  32.278   139.9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86    4088  32.815   151.4   4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59    3217  36.143   153.2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101    4573  33.364   138.6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72    3188  30.880   127.5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211    5078  36.697   153.9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898    3976  33.259   147.3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30    3008  31.739   130.8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64    1718  33.091   156.2   4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97    4650  14.243    66.4   4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38    2382  41.385   183.2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55    3315  31.458   138.1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88    2483  34.588   146.1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44    3260  33.818   148.2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74    3649  31.214   130.3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62    4185  26.722   116.3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18    2552  41.200   170.1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07    3930  20.614    89.3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76    1801  34.182   163.7   4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29    2845  36.450   142.3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99    3834  28.094   119.8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69    2797  29.087   121.6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49    2811  34.158   147.9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98    2332  31.474   122.7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157    5519  15.849    75.6   4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95    2868  38.611   159.3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51    6001  35.553   157.9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74    3042  17.282    78.0   4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84    3358  21.778    93.3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905    4261  19.255    90.7   4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75    3931  31.452   126.8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04    3245  32.000   147.5   4.6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798    3537  34.696   153.8   4.4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73    2500  38.200   166.7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19    2337  30.529   137.5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95    1887  35.357   134.8   3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93    2054  35.214   146.7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54    1565  35.400   156.5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55    2921  38.529   171.8   4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62    4001  30.063   125.0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100     466  33.333   155.3   4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1      11     258    1121  23.455   101.9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2       6     185     957  30.833   159.5   5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3      18     726    3049  40.333   169.4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4      19     612    2550  32.211   134.2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5      19     409    1811  21.526    95.3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6      24     749    3148  31.208   131.2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22    2687  28.273   122.1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74    1472  28.769   113.2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51    1810  17.346    69.6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53    1510  16.810    71.9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82    2002  17.852    74.1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525    2153  17.500    71.8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427    1602  20.333    76.3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71    1582  16.864    71.9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628    2503  17.943    71.5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438    1674  19.909    76.1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59    1528  17.950    76.4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440    1895  17.600    75.8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28    1775  15.286    63.4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36    1724  19.818    78.4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601    2565  17.171    73.3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410    1651  18.636    75.0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71    1069  16.938    66.8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42    1432  16.286    68.2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509    2004  17.552    69.1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547    2286  18.862    78.8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52    2323  16.235    68.3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90    2068  16.333    68.9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306    1265  18.000    74.4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522    2092  20.880    83.7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95     372  15.833    62.0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21     969  15.786    69.2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93    1628  17.087    70.8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54    1828  16.214    65.3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431    1760  17.240    70.4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71    2249  18.419    72.5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742    2897  18.550    72.4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406    1674  18.455    76.1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52    2202  16.727    66.7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629    2653  17.000    71.7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59    1127  16.188    70.4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576    2494  17.455    75.6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416    1764  17.333    73.5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70    2913  16.341    71.0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509    2143  16.967    71.4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81    1604  15.875    66.8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564    2237  16.588    65.8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55    1880  26.765   110.6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36     654  22.667   109.0   4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27     960  18.917    80.0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54     594  19.250    74.3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67     620  20.875    77.5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67    1173  22.250    97.8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72     727  17.200    72.7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88    1539  22.824    90.5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83     751  20.333    83.4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91    1600  19.550    80.0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98    1767  22.111    98.2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40     671  20.000    95.9   4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76     693  22.000    86.6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17     505  19.500    84.2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69     623  24.143    89.0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13     482  22.600    96.4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28     951  20.727    86.5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43    1531  22.867   102.1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1038    4087  20.760    81.7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91    1220  20.786    87.1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63     700  18.111    77.8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52    1094  19.385    84.2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639    2408  20.613    77.7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39     575  23.167    95.8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96     703  19.600    70.3   3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69    1550  16.773    70.5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96     808  16.333    67.3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58    1427  25.571   101.9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17     872  24.111    96.9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74     774  15.818    70.4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52     968  21.000    80.7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543    2205  22.625    91.9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48    1006  22.545    91.5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67    1577  16.682    71.7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68    1458  16.727    66.3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84    2512  20.857    89.7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60    1021  21.667    85.1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728    3092  18.200    77.3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89    1608  17.682    73.1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314    1124  24.154    86.5   3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39    1722  25.824   101.3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59    1059  19.923    81.5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313    1194  28.455   108.5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6     594  27.200   118.8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511    2101  19.654    80.8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63    1577  21.353    92.8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33     941  21.182    85.5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58     620  17.556    68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48    1010  17.714    72.1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84    1658  19.200    82.9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442    1945  19.217    84.6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63    1591  19.105    83.7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220     897  24.444    99.7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77     758  29.500   126.3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47     554  21.000    79.1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503    2133  21.870    92.7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79    1141  21.462    87.8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82    1037  25.636    94.3   3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51    1081  22.818    98.3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83    1632  22.529    96.0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63     913  21.917    76.1   3.4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56     651  19.500    81.4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60    1118  21.667    93.2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29     815  20.818    74.1   3.5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217     935  21.700    93.5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84    1219  21.846    93.8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61    1533  18.050    76.7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31     558  18.714    79.7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759    3175  21.686    90.7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704    2881  19.556    80.0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123     441  24.600    88.2   3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522    2117  21.750    88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85    1656  19.250    82.8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76    2119  17.000    75.7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40    1991  19.130    86.6   4.5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208     756  20.800    75.6   3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203     927  16.917    77.3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89    1564  19.450    78.2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310    5740  18.194    79.7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99    1355  23.000   104.2   4.5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48    1429  18.316    75.2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319    1275  19.938    79.7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39     623  17.375    77.9   4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302    1273  16.778    70.7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67    1087  22.250    90.6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22     914  17.077    70.3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34    1361  19.647    80.1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36     611  19.429    87.3   4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47    1393  19.278    77.4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921    3851  17.712    74.1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68    1535  21.647    90.3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302    1239  18.875    77.4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75    1186  18.333    79.1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105     382  21.000    76.4   3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78    1634  16.435    71.0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213     805  19.364    73.2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55    1027  19.615    79.0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215     984  17.917    82.0   4.5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86     748  20.667    83.1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9     672  17.667    74.7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97     412  19.400    82.4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96     852  24.500   106.5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507    2007  18.107    71.7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51    1561  15.955    71.0   4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627    2654  17.914    75.8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85    2913  15.222    64.7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813    3573  16.938    74.4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726    3217  16.884    74.8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33     923  17.923    71.0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86    2387  18.903    77.0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49     594  21.286    84.9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74     766  17.400    76.6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77     797  17.700    79.7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41     562  15.667    62.4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16     534  14.500    66.8   4.6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75    1052  15.278    58.4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94    1141  15.474    60.1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34     161  17.000    80.5   4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502    1928  17.310    66.5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705   11677  15.369    66.3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110     454  15.714    64.9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11     459  13.875    57.4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40     552  15.556    61.3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92     387  23.000    96.8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30     523  16.250    65.4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11     471  22.200    94.2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129     570  21.500    95.0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27     444  25.400    88.8   3.4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3     440  17.167    73.3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41     567  17.625    70.9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33     576  16.625    72.0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79     227  26.333    75.7   2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318    1331  17.667    73.9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87     379  29.000   126.3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4     136  14.667    45.3   3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40    1377  16.190    65.6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47    1486  13.346    57.2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74     720  19.333    80.0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203     811  25.375   101.4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97    1969  20.708    82.0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61    1091  20.077    83.9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28     948  22.800    94.8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73     681  24.714    97.3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85    1106  23.750    92.2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327    1378  21.800    91.9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48    1501  16.571    71.5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88     779  18.800    77.9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302    1287  15.100    64.3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204     872  14.571    62.3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49     670  16.556    74.4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99     326  16.500    54.3   3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38    2409  16.303    73.0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26    1475  14.818    67.0   4.5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71    2428  16.314    69.4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43    1831  16.407    67.8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83    1618  16.652    70.3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68    2448  16.229    69.9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47    1800  16.556    66.7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77    2467  16.028    68.5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302    1275  16.778    70.8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50    2415  17.188    75.5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38    2495  17.355    80.5   4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77    2118  17.036    75.6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434    1931  17.360    77.2   4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85    2623  16.714    74.9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63    2499  17.061    75.7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75    2439  17.424    73.9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80    2136  17.143    76.3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410    1737  17.083    72.4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15    2320  17.759    80.0   4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522    2202  17.400    73.4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517    2328  16.677    75.1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92    2069  16.966    71.3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95    2455  17.000    70.1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605    2556  17.794    75.2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17    2170  18.464    77.5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500    2068  17.857    73.9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84    2033  17.926    75.3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49    2395  19.607    85.5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53    2003  16.778    74.2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48    2723  19.636    82.5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94    2058  15.935    66.4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430    1901  23.889   105.6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50    3051  28.846   117.3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62    2299  25.545   104.5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412    1652  25.750   103.3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57    2196  27.850   109.8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12    1239  26.000   103.3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18    2590  21.310    89.3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45    2311  32.059   135.9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600    2416  33.333   134.2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449    1799  22.450    89.9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84    1208  28.400   120.8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63    1436  25.929   102.6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74    1594  22.000    93.8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74    1477  22.000    86.9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93    1253  26.636   113.9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409    1719  25.563   107.4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451    1667  28.188   104.2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314    1342  24.154   103.2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314    1274  24.154    98.0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78    1399  27.000    99.9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84    3436  25.290   110.8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80    2477  26.364   112.6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64    2514  21.692    96.7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87     782  31.167   130.3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76    3629  29.200   121.0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63    1589  27.923   122.2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50    2669  26.000   106.8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71    2515  25.955   114.3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623    2589  29.667   123.3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29    3942  27.324   115.9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03    2231  31.438   139.4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42     510  23.667    85.0   3.5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57    2494  25.318   113.4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75    3683  27.344   115.1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62    1113  29.111   123.7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58    1995  32.714   142.5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55    1903  32.500   135.9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85    1293  40.714   184.7   4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722    3017  28.880   120.7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84     774  30.667   129.0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63    1911  27.235   112.4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90    2973  27.600   118.9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500    2101  27.778   116.7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86    2571  25.478   111.8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91    1602  32.583   133.5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86    2476  27.905   117.9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16    1715  32.000   131.9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885    3738  30.517   128.9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82    3355  32.583   139.8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107    4685  33.545   142.0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16    1257  35.111   139.7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56    2204  22.800   110.2   4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648    2742  27.000   114.3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478    2086  28.118   122.7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86    1312  28.600   131.2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92    2964  31.455   134.7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34    4922  29.842   129.5   4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608    2374  27.636   107.9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62    1050  32.750   131.3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834    3597  26.903   116.0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854    3530  29.448   121.7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740    3044  29.600   121.8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50    2959  26.786   105.7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956    4116  34.143   147.0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75    3138  31.000   125.5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68    1482  28.308   114.0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500    2153  33.333   143.5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76    2759  30.727   125.4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49    3593  32.654   138.2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403    1515  36.636   137.7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53    3153  32.739   137.1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405    1706  27.000   113.7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406    1783  33.833   148.6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78    2053  28.118   120.8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99    1600  30.692   123.1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66    1634  30.500   136.2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91    2489  28.143   118.5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34    2229  38.143   159.2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626    2744  29.810   130.7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54    2980  29.727   135.5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81    1650  34.636   150.0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89    1645  32.417   137.1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94    2396  31.263   126.1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29    1447  27.417   120.6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69    3254  30.760   130.2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28    3338  34.500   139.1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24    2137  27.579   112.5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114    4924  30.108   133.1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843    3494  33.720   139.8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904    3887  29.161   125.4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80    3775  28.387   121.8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58    3631  28.600   121.0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86    4247  29.000   124.9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728    2984  33.091   135.6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811    3436  31.192   132.2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715    2951  28.600   118.0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88    3441  34.261   149.6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63    2199  33.118   129.4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80    3244  28.889   120.1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722    3137  32.818   142.6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98    2768  33.238   131.8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63    2902  31.571   138.2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86    3666  32.815   135.8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43    2746  27.957   119.4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25    2264  35.000   150.9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613    2688  34.056   149.3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77    1983  34.071   141.6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87    3787  29.567   126.2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208    5407  30.200   135.2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56    1349  35.600   134.9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31    4743  29.763   124.8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806    3366  33.583   140.3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11    3098  32.318   140.8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25    2218  30.882   130.5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89    4172  30.906   130.4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35    3104  30.625   129.3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333    5608  33.325   140.2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32    6065  32.545   137.8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27    3636  31.808   139.8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771    3203  35.045   145.6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60    2803  34.737   147.5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076    4573  33.625   142.9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587    2578  27.952   122.8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50    3941  33.929   140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31    2332  29.500   129.6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74    2884  42.125   180.3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24    2595  34.667   144.2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08    2838  32.182   129.0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26    1805  32.769   138.8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197    5120  39.900   170.7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65     585  33.000   117.0   3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88    3866  31.714   138.1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30    1021  32.857   145.9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81    5068  25.128   107.8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260    5397  32.308   138.4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78    6399  32.130   139.1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34    8004  28.656   125.1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 960    4138  28.235   121.7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19     524    2137  27.579   112.5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37    1114    4924  30.108   133.1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25     843    3494  33.720   139.8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31     904    3887  29.161   125.4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31     880    3775  28.387   121.8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6      30     858    3631  28.600   121.0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7      34     986    4247  29.000   124.9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8      22     728    2984  33.091   135.6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9      26     811    3436  31.192   132.2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0      25     715    2951  28.600   118.0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1      23     788    3441  34.261   149.6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2      17     563    2199  33.118   129.4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3      27     780    3244  28.889   120.1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4      22     722    3137  32.818   142.6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5      21     698    2768  33.238   131.8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6      21     663    2902  31.571   138.2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7      27     886    3666  32.815   135.8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8      23     643    2746  27.957   119.4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19      15     525    2264  35.000   150.9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0      18     613    2688  34.056   149.3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1      14     477    1983  34.071   141.6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2      30     887    3787  29.567   126.2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3      40    1208    5407  30.200   135.2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4      10     356    1349  35.600   134.9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5      38    1131    4743  29.763   124.8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6      24     806    3366  33.583   140.3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7      22     711    3098  32.318   140.8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8      17     525    2218  30.882   130.5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29      32     989    4172  30.906   130.4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0      24     735    3104  30.625   129.3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1      40    1333    5608  33.325   140.2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2      44    1432    6065  32.545   137.8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3      26     827    3636  31.808   139.8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4      22     771    3203  35.045   145.6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5      19     660    2803  34.737   147.5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6      32    1076    4573  33.625   142.9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7      21     587    2578  27.952   122.8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8      28     950    3941  33.929   140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39      18     531    2332  29.500   129.6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0      16     674    2884  42.125   180.3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1      18     624    2595  34.667   144.2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2      22     708    2838  32.182   129.0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3      13     426    1805  32.769   138.8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4      30    1197    5120  39.900   170.7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5       5     165     585  33.000   117.0   3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6      28     888    3866  31.714   138.1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7       7     230    1021  32.857   145.9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8      47    1181    5068  25.128   107.8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49      39    1260    5397  32.308   138.4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50      46    1478    6399  32.130   139.1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51      64    1834    8004  28.656   125.1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52      34     960    4138  28.235   121.7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42    3590  30.071   128.2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82    1182  28.200   118.2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29    3354  30.704   124.2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31    2318  31.235   136.4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40    2597  37.647   152.8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59    2003  32.786   143.1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54    3367  27.926   124.7   4.4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70    2724  37.222   151.3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05    1685  36.818   153.2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75    2888  30.682   131.3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696    2656  27.840   106.2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823    3313  29.393   118.3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53    3141  32.739   136.6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61    3172  33.087   137.9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13     807  26.625   100.9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21    8003  28.905   127.0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94    3269  33.083   136.2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25    3985  28.906   124.5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55    1553  25.357   110.9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82    6369  32.286   130.0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10    3863  28.438   120.7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32    3497  26.839   112.8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325    5911  27.041   120.6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75    2974  28.704   110.1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17    2252  30.412   132.5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693    2743  33.000   130.6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870    3817  24.167   106.0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85    3286  30.192   126.4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687    2773  32.714   132.0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16    2958  27.538   113.8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62    2725  36.778   151.4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34    4363  32.313   136.3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98    4393  33.273   133.1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42    3875  30.387   125.0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403    1716  26.867   114.4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95    4959  31.447   130.5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66    3449  30.929   123.2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58    3201  32.957   139.2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34    3867  32.207   133.3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512    6412  30.857   130.9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83    3362  30.115   129.3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69    2435  28.450   121.8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868    3667  32.148   135.8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 961    4195  31.000   135.3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33    3503  33.320   140.1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31    3522  34.625   146.8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52    3146  32.696   136.8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003    4248  28.657   121.4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64    2697  26.857   128.4   4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514    6460  30.898   131.8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98    2485   10165  25.357   103.7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332    5568  36.000   150.5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987    4351  31.839   140.4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915    3922  32.679   140.1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08    3866  32.429   138.1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58    3485  31.778   129.1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72    4270  36.000   158.1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68    2540  31.810   121.0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485    6498  33.000   144.4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401    1438  30.846   110.6   3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3      65    1569    6551  24.138   100.8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4      45    1187    4760  26.378   105.8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41    1459  31.000   132.6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64    2763  28.870   120.1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48     614  29.600   122.8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71    2186  24.789   115.1   4.6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74    1491  24.933    99.4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67    1154  24.273   104.9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423    1753  26.438   109.6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45    1513  24.643   108.1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94    2183  29.059   128.4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35    1847  29.000   123.1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17    1336  26.417   111.3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10    1291  22.143    92.2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38    1777  27.375   111.1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56     948  28.444   105.3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520    2274  26.000   113.7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42    3954  29.438   123.6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70    2375  27.143   113.1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40    1993  29.333   132.9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32    1806  27.000   112.9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95    1625  26.333   108.3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29    1744  33.000   134.2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39    2704  23.667   100.1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89    1608  27.786   114.9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59    1747  27.000   102.8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02    1725  28.714   123.2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48    1949  36.533   129.9   3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43    2800  30.619   133.3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00    2011  29.412   118.3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13     859  21.300    85.9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56    1049  25.600   104.9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4    1261  30.364   114.6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47    2044  27.938   127.8   4.5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90    1626  30.000   125.1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40    1529  28.333   127.4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71    1910  36.231   146.9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28    1821  28.533   121.4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46    1922  27.875   120.1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84    2280  29.200   114.0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93    1788  26.200   119.2   4.5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53    1550  27.154   119.2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01    2158  26.368   113.6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11    1940  24.176   114.1   4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57    2184  27.850   109.2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90    2079  25.789   109.4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32    2264  29.556   125.8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67    1971  31.133   131.4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96    2483  29.800   124.2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57    1944  30.467   129.6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90    2665  30.000   115.9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601    2639  28.619   125.7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30    1331  25.385   102.4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83    1128  28.300   112.8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43    1384  24.500    98.9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12    1282  28.364   116.5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15    1648  27.667   109.9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80    1506  27.143   107.6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81    2851  29.609   124.0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32    2158  31.294   126.9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77    1500  31.417   125.0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508    2131  29.882   125.4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90    2023  35.000   144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21    1250  35.667   138.9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679    2848  32.333   135.6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88    1979  34.857   141.4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38    2381  31.647   140.1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52    2325  30.667   129.2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3     556  28.833    92.7   3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35    2131  17.400    85.2   4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31    2631  27.435   114.4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91    1630  23.000    95.9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65    2440  22.600    97.6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58    4414  22.042    92.0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823    3285  24.206    96.6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14    2567  21.172    88.5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70    3143  22.647    92.4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47    3658  22.289    96.3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28    3753  22.095    89.4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64    2708  22.133    90.3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71    4829  23.420    96.6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63    5753  23.500    99.2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41    3019  20.583    83.9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91    3450  20.282    88.5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98    2869  24.929   102.5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28    2611  23.259    96.7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54    3456  24.400    98.7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18    3001  23.933   100.0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77    3094  22.853    91.0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32    4621  24.609   100.5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30    3521  18.043    76.5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39    3712  21.513    95.2   4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28    4236  20.157    83.1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91    4100  21.543    89.1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19    6614  21.587    88.2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47    5689  20.409    86.2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18    1624  20.900    81.2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32    4003  20.711    89.0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729    2983  26.036   106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88    3019  19.657    86.3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934    3694  22.780    90.1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56    3859  22.233    89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332    5468  23.786    97.6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823    3500  22.243    94.6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65    3487  22.763    91.8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181    4721  23.620    94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218    4960  23.423    95.4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97    3329  24.152   100.9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83    4414  24.614   100.3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23    3512  22.243    94.9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613    6488  22.403    90.1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36    3934  19.915    83.7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57    1785  22.850    89.3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89    6810  19.862    85.1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93    4704  21.019    90.5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1012    4067  26.632   107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41    4221  23.659    95.9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83    4129  25.205   105.9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14    4781  24.776    97.6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223    5021  24.460   100.4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38    5826  25.679   104.0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69    5920  23.694    95.5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91    4109  23.595    97.8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24    5447  24.519   100.9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403    5756  23.780    97.6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76    3587  25.029   102.5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27    3248  23.629    92.8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22    2982  22.563    93.2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46    3113  24.065   100.4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818    3302  22.108    89.2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76    3595  20.372    83.6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39    4256  21.646    88.7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61    3985  20.447    84.8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811    3354  21.342    88.3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02    5590  19.746    78.7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123    4773  20.054    85.2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56    4249  19.925    80.2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10    4171  19.804    81.8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12    2103  20.480    84.1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55    3192  20.972    88.7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117    4608  20.685    85.3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021    4127  21.723    87.8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514    6100  21.324    85.9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17    3947  19.189    74.5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314    5078  22.271    86.1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909    3622  22.171    88.3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25    3194  19.643    76.0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53    4789  20.228    84.0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53    4460  21.060    89.2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32    3217  21.895    84.7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48    2747  24.129    88.6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09    2415  22.556    89.4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87    3128  23.848    94.8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37    2430  24.500    93.5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56    3892  23.900    97.3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15    4360  24.167   103.8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49    3050  24.161    98.4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86    2756  27.440   110.2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64    2911  25.538   112.0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39    4439  22.106    94.4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26    2595  24.077    99.8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65    3605  23.378    97.4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46    4421  24.905   105.3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52    1469  23.467    97.9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433    6080  23.883   101.3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98    3754  22.450    93.8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62    4375  24.698   101.7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109    4579  23.104    95.4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80    2896  22.667    96.5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68    2894  26.720   115.8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79    5356  24.596   103.0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31    2769  22.536    98.9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43    4189  23.000   102.2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54    4057  23.850   101.4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68    3679  25.529   108.2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67    2925  23.821   104.5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96    4280  24.293   104.4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98    3786  23.632    99.6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87    4497  27.175   112.4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74    3207  25.800   106.9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27    3941  26.486   112.6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61    2823  24.481   104.6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15    3141  26.481   116.3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801    3429  25.031   107.2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76    4441  24.455   100.9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31    3429  26.806   110.6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34    3421  22.938   106.9   4.6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21    2688  21.414    92.7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70    2409  18.387    77.7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55    2442  22.200    97.7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82    2022  22.952    96.3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495    2185  21.522    95.0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17    2356  24.680    94.2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891    3724  22.846    95.5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16    2925  21.697    88.6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63    2002  22.048    95.3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21    3450  22.806    95.8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406    1767  19.333    84.1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48    1466  24.857   104.7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25    2172  22.826    94.4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43    3095  22.515    93.8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496    2199  18.370    81.4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46    2814  20.839    90.8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77    1564  23.563    97.8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49    1817  19.522    79.0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04    2087  24.000    99.4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24    1323  24.923   101.8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63    1920  23.150    96.0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68    3979  24.200    99.5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305    1242  23.462    95.5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90    2687  25.556    99.5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76    2708  20.485    82.1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08    2770  20.824    81.5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95    2494  19.194    80.5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60    1101  20.000    84.7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79    3793  21.975    94.8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59    4716  19.983    81.3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50    1717  18.750    71.5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599    2493  24.958   103.9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06    1654  23.882    97.3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86    1636  21.444    90.9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32    1863  24.000   103.5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511    2051  24.333    97.7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59    1608  19.944    89.3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51    1824  28.188   114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92    2423  24.667   101.0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67    1655  24.467   110.3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60    1923  25.556   106.8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33    3043  22.212    92.2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608    2473  28.952   117.8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23    1200  23.071    85.7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58    2010  19.083    83.8   4.3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75    2459  27.381   117.1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45    2653  22.241    91.5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25    2545  20.161    82.1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52    2024  17.385    77.8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66    1428  20.333    79.3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06    2205  22.000    95.9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52    1972  20.545    89.6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07    1765  19.381    84.0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08    2594  19.000    81.1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75    2509  17.424    76.0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53    1954  18.875    81.4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25     432    1846  17.280    73.8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52    2878  22.483    99.2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490    2084  21.304    90.6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62    2053  18.480    82.1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58    1476  19.889    82.0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56    1108  25.600   110.8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82    2013  24.100   100.7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91    1312  22.385   100.9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388    1544  21.556    85.8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25    1725  15.179    61.6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89    1320  24.083   110.0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84    1684  22.588    99.1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53    1363  19.611    75.7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37    2121  21.850   106.1   4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50    1110  16.667    74.0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21    1463  20.063    91.4   4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33    1428  20.813    89.3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79    2235  19.160    89.4   4.6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67    2058  22.238    98.0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39    1887  24.389   104.8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14    2235  19.769    86.0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96    1527  17.412    89.8   5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20    1747  19.091    79.4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47    1651  21.688   103.2   4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61    1282  17.400    85.5   4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97    1282  19.800    85.5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30     617    2651  20.567    88.4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2      30     601    2421  20.033    80.7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3      21     483    2045  23.000    97.4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4      23     471    2011  20.478    87.4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36    1518  24.000   108.4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86    2042  27.000   113.4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6    1516  19.263    79.8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19    1712  26.188   107.0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31    1413  23.643   100.9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8    1854  21.400    92.7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11    2752  21.821    98.3   4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89    1561  29.923   120.1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87    3186  24.536   113.8   4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87    3339  20.179    85.6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26    4247  23.150   106.2   4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89    2897  23.759    99.9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02    2152  20.080    86.1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52    2415  20.444    89.4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46    2294  21.000    88.2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90    1671  21.667    92.8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78    1518  22.235    89.3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81    1997  24.050    99.8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620    2849  24.800   114.0   4.5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84    2603  23.360   104.1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64    2387  25.636   108.5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500    2064  26.316   108.6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21    1275  22.929    91.1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501    2402  23.857   114.4   4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615    2786  27.955   126.6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94    2097  27.444   116.5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4    1058  24.400   105.8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38    2978  25.448   102.7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24    2195  21.833    91.5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8    1872  23.238    89.1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12    1906  24.381    90.8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302    1248  23.231    96.0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99    1275  21.357    91.1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36    2931  25.440   117.2   4.6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85    2547  29.250   127.3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801    3390  27.621   116.9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43    2595  29.227   118.0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39    1313  30.818   119.4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42    1806  31.571   129.0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48    2161  32.235   127.1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501    2004  29.471   117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94    1664  30.308   128.0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603    2517  28.714   119.9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52    1337  32.000   121.5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78    2470  30.421   130.0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498    2080  29.294   122.4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38    2085  29.889   115.8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44    2644  32.200   132.2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48    1016  31.000   127.0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64    2374  26.857   113.0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20    2116  28.889   117.6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54    3188  31.417   132.8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32    2558  30.095   121.8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72    1953  31.467   130.2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32    2991  27.111   110.8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63    2220  26.810   105.7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g James Version (spelling change 1769) of the bible, 1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97    3223  25.710   104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32    2472  25.280    98.9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95    2556  28.958   106.5   3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32    2480  24.308    95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04    2168  15.750    67.8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79    2278  26.318   103.5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84    2354  24.333    98.1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86    2275  26.636   103.4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58    2604  22.690    89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96    2088  15.500    65.3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06    2583  18.938    80.7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36    2067  26.800   103.3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57    1821  25.389   101.2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06    2526  25.250   105.3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71    1834  22.429    87.3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12    1677  25.750   104.8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79    2728  25.148   101.0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67    3444  26.273   104.4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108    4256  29.158   112.0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98    1979  27.667   109.9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75    3094  22.794    91.0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629    2451  26.208   102.1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39    2116  26.950   105.8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816    6999  27.104   104.5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706    3022  20.765    88.9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89    3592  25.400   102.6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63    4742  27.457   103.1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21    2345  28.227   106.6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30    3321  23.714    94.9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22    4153  23.767    96.6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17    5610  25.764   102.0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94    3244  24.813   101.4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08    1966  25.400    98.3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90    3230  25.484   104.2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64    2556  22.897    88.1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45    3550  19.651    82.6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42    3769  26.167   104.7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819    3183  27.300   106.1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66    2451  28.957   106.6   3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80    2334  25.217   101.5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404    5616  24.632    98.5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77    3742  25.711    98.5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38    3774  27.588   111.0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74    3343  25.706    98.3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31    2817  26.107   100.6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66    3168  22.529    93.2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65    3820  31.129   123.2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39    2564  29.045   116.5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66    3092  23.212    93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87    2762  26.423   106.2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57    1999  20.773    90.9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57    2623  26.280   104.9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91    3012  35.955   136.9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91    3358  28.742   108.3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94    2445  25.826   106.3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53    3008  25.100   100.3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92    2831  27.680   113.2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36    3757  29.250   117.4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82    3884  28.057   111.0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99    3552  31.000   122.5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25    1209  32.500   120.9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93    5984  29.275   117.3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75    2693  30.682   122.4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31    3951  30.032   127.5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713    2975  26.407   110.2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62    4168  29.500   115.8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65    1823  29.063   113.9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60    3003  28.148   111.2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702    2746  28.080   109.8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61    2266  21.577    87.2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93    3366  24.806    93.5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90    2988  25.484    96.4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27    3395  25.061   102.9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92    1821  27.333   101.2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926    3858  23.150    96.4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37    3984  25.324   107.7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58    2409  26.571   114.7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235    5026  28.721   116.9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341    5346  29.152   116.2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70    4114  25.526   108.3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38    2009  24.333   111.6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92    4220  31.200   120.6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710    2684  30.870   116.7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1003    4100  28.657   117.1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820    3451  23.429    98.6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92    3749  23.474    98.7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738    2902  25.448   100.1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832    3545  26.839   114.4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1030    4117  23.953    95.7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821    3393  21.605    89.3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525    2171  30.882   127.7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86    1969  30.375   123.1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511    1927  30.059   113.4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157    4809  33.057   137.4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723    2759  38.053   145.2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92    3645  29.733   121.5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1056    4356  27.789   114.6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88    4051  27.444   112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624    2663  26.000   111.0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28    2474  31.400   123.7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115    4629  23.723    98.5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62    1076  32.750   134.5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857    7088  31.475   120.1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713    6640  30.053   116.5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919    3841  27.848   116.4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157    4641  34.029   136.5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53    2260  34.563   141.3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67    2908  22.233    96.9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98    3640  24.270    98.4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36    3500  30.963   129.6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87    2200  24.458    91.7   3.7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79    3508  26.636   106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222    5030  27.773   114.3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51    2242  23.957    97.5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531    6206  27.836   112.8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47    4920  27.109   107.0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56    3765  28.118   110.7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333    5837  24.685   108.1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828    3654  24.353   107.5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91    5559  25.314   109.0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416    6114  28.898   124.8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98    3683  28.968   118.8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42    3249  27.481   120.3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939    8072  21.787    90.7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87    3111  26.423   119.7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722    2910  31.391   126.5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91    3768  24.750   104.7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56    4154  30.171   118.7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84    1482  24.000    92.6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41    2957  22.455    89.6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80    4858  26.222   108.0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68    4475  26.049   109.1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341    5465  26.820   109.3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35    1524  25.769   117.2   4.5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111    4527  34.719   141.5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83    2916  31.045   132.5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91    3261  27.276   112.4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31    3751  26.600   107.2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201    4614  29.293   112.5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43    2953  24.767    98.4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59    2615  26.360   104.6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45    1873  24.722   104.1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446    6536  22.246   100.6   4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610    2382  26.522   103.6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79    3319  25.129   107.1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954    4162  23.850   104.1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503    1932  31.438   120.8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208    5301  22.370    98.2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09    4217  24.024   100.4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928    4130  16.571    73.8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630    2637  21.724    90.9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65    4096  28.382   120.5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45    1776  34.231   136.6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62    5078  27.435   110.4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21    4098  27.595   110.8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15    3348  28.103   115.4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503    6069  30.673   123.9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921    3572  27.909   108.2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43    2686  25.720   107.4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43    3395  32.423   130.6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66    2307  28.300   115.3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63    3961  33.207   136.6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604    2386  27.455   108.5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50    3792  29.688   118.5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55    4220  32.969   131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27    2510  34.833   139.4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707    2719  24.379    93.8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707    2909  30.739   126.5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710    2962  32.273   134.6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707    2900  35.350   145.0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611    2428  27.773   110.4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08    2518  28.952   119.9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46    2548  32.300   127.4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31    2874  31.783   125.0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94    3434  29.800   114.5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85    2917  27.400   116.7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81    2623  30.955   119.2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62    2221  29.579   116.9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67    2701  35.105   142.2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99    2573  23.038    99.0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75    8471  30.515   124.6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51    3418  29.345   117.9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65    2469  33.250   123.4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41    4142  34.700   138.1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306    5326  25.115   102.4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805    3317  27.759   114.4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20    1090  26.667    90.8   3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73    2529  31.833   140.5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68    2988  32.000   124.5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66    2237  33.294   131.6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706    3086  29.417   128.6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50    2018  36.667   134.5   3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904    3784  33.481   140.1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26    3733  35.615   143.6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221    4815  34.886   137.6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800    3231  29.630   119.7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93    5583  32.395   129.8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717    3043  31.174   132.3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86    1897  20.250    79.0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25    3769  25.000   114.2   4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85    1958  32.333   130.5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32    4511  16.381    71.6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53    1160  25.300   116.0   4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60    2790  36.667   155.0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70    3363  27.500   120.1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44    4266  18.510    83.6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08    1435  34.222   159.4   4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1026    4299  22.800    95.5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321    5535  38.853   162.8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74    2308  35.875   144.3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44    4024  31.636   121.9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62    4298  26.722   119.4   4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92    2829  30.087   123.0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42    3480  27.161   112.3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61    3035  31.708   126.5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55    3249  24.355   104.8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95    5115  32.375   127.9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52    3875  38.080   155.0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87    4026  28.200   115.0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67    6714  29.246   117.8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73    1979  26.278   109.9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35    5207  30.875   130.2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99    1641  26.600   109.4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65    2865  30.600   114.6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06    2801  35.300   140.1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48    2447  32.400   122.3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110    4356  35.806   140.5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85    1619  29.615   124.5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35    4037  33.387   130.2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102    4235  36.733   141.2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455    6052  30.313   126.1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40    2974  29.600   119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49    2615  29.500   118.9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63    2993  33.174   130.1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41    2102  30.056   116.8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21    2289  28.227   104.0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82    3175  27.929   113.4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104    4340  30.667   120.6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49    2112  26.143   100.6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33    2839  33.318   129.0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39    1694  36.583   141.2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52    3113  35.810   148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10    2080  30.000   122.4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41    2236  24.591   101.6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90    3702  36.667   137.1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63    3453  31.963   127.9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503    1991  33.533   132.7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71    3001  30.840   120.0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97    3142  30.304   136.6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606    6575  30.885   126.4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81    4058  28.029   115.9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80    2657  29.565   115.5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19    6853  29.638   118.2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45    3327  28.167   110.9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96    2890  29.000   120.4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289    5014  30.690   119.4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99    2001  33.267   133.4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61    2962  33.087   128.8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31    3412  28.655   117.7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61    2617  30.045   119.0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52    5690  33.000   129.3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49    3486  33.960   139.4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85    1527  32.083   127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35    3286  33.400   131.4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21    1745  38.273   158.6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56    3851  30.839   124.2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48    1367  26.769   105.2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712    2995  26.370   110.9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11    3717  28.469   116.2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43    4487  29.308   115.1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34    1750  36.167   145.8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24    2623  24.960   104.9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713    2876  31.000   125.0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58    3397  29.586   117.1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47    1960  24.833   108.9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408    1620  31.385   124.6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608    2661  32.000   140.1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814    3116  30.148   115.4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92    3926  32.000   126.6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48    4454  29.436   114.2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17    4339  33.848   131.5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118    4599  30.216   124.3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38    2812  32.087   122.3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35    3820  32.241   131.7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96    4310  33.212   130.6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73    5829  34.256   135.6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48    3281  32.615   126.2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78    3173  35.364   144.2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51    3811  18.647    74.7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78    3584  22.513    91.9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55    3338  34.200   133.5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99    6184  28.283   116.7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510    6121  32.826   133.1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50    3203  30.357   114.4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706    3140  20.765    92.4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27    2308  29.278   128.2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1018    4050  26.789   106.6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82    6256  29.059   122.7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39    8852  32.409   134.1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26    3405  29.500   121.6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39    3454  28.931   119.1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53    5088  29.140   118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38    4306  31.455   130.5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38    4170  33.471   122.6   3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87    3971  31.839   128.1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51    3848  27.971   113.2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35    4140  30.441   121.8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80    2490  28.333   103.8   3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97    5324  30.370   115.7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32    2892  34.857   137.7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80    5868  34.419   136.5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908    3585  31.310   123.6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517    6033  28.623   113.8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69    2671  37.167   148.4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48    3249  33.920   130.0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48    3479  31.407   128.9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68    4994  31.091   113.5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75    3725  36.111   138.0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19    3916  30.879   118.7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24    3165  41.200   158.3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54    3672  32.897   126.6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205    4639  32.568   125.4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203    4688  33.417   130.2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38    2945  35.143   140.2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88    2826  32.762   134.6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75    3122  31.000   124.9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81    3577  30.379   123.3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92    4370  28.737   115.0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56    2696  32.800   134.8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45    5268  30.366   128.5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220    4932  32.973   133.3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48    4738  31.027   128.1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60    2581  31.429   122.9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47    3048  28.731   117.2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712    2845  35.600   142.3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77    6086  39.919   164.5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84    2572  29.200   128.6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82    3806  32.733   126.9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83    2987  12.648    55.3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46    3810  15.382    69.3   4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47    1521  14.458    63.4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52    3822  19.814    88.9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64    2656  25.538   102.2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341    5671  16.556    70.0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831    3602  20.775    90.1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91    2230  12.275    55.8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60    4104  21.818    93.3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64    1510  26.000   107.9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44    4089  20.085    87.0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87    4127  24.675   103.2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86    1587  27.571   113.4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57    1541  21.000    90.6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714    3091  24.621   106.6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50    3544  19.767    82.4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79    3068  28.852   113.6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99    1803  23.471   106.1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30    2802  33.158   147.5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89     994  36.125   124.3   3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914    3741  30.467   124.7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605    2415  31.842   127.1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81    2871  21.281    89.7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41    2527  17.452    81.5   4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43    2313  17.516    74.6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10    3360  22.188   105.0   4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805    3592  23.676   105.6   4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64    3298  41.143   157.0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88    3932  32.933   131.1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30    2329  31.176   137.0   4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45    2725  35.833   151.4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81    1970  28.294   115.9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95    2514  27.045   114.3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97    1933  35.500   138.1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402    5901  33.381   140.5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48    3060  34.000   139.1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36    2435  29.778   135.3   4.5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82    3497  28.452   112.8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60    2440  29.474   128.4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86    2072  21.130    90.1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81    2084  30.063   130.3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42    2830  29.182   128.6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48    1752  29.867   116.8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18    2175  27.263   114.5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79    1852  34.214   132.3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59    2034  24.158   107.1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50    4223  30.882   124.2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52    1546  32.000   140.5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48    4848  31.027   131.0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23    2675  31.150   133.8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44    1850  37.000   154.2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88    3078  37.524   146.6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33    3855  34.556   142.8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70    3968  34.643   141.7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21    3067  31.348   133.3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44    1004  27.111   111.6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96    3736  33.185   138.4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57    4989  32.139   138.6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69    4030  32.185   149.3   4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57    3143  36.048   149.7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84    4493  32.848   136.2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80    3179  31.200   127.2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223    5048  37.061   153.0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900    3929  33.333   145.5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41    3017  32.217   131.2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71    1764  33.727   160.4   4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98    4555  14.257    65.1   4.5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47    2321  42.077   178.5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69    3304  32.042   137.7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83    2376  34.294   139.8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78    3297  35.364   149.9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63    3488  30.821   124.6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90    4223  27.500   117.3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17    2469  41.133   164.6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24    3904  21.000    88.7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90    1805  35.455   164.1   4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18    2769  35.900   138.4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96    3796  28.000   118.6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716    2823  31.130   122.7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36    2699  33.474   142.1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602    2320  31.684   122.1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176    5451  16.110    74.7   4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86    2807  38.111   155.9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28    5824  34.947   153.3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52    2917  16.718    74.8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88    3307  21.889    91.9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930    4288  19.787    91.2   4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62    3891  31.032   125.5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16    3200  32.545   145.5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806    3470  35.043   150.9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52    2374  36.800   158.3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17    2228  30.412   131.1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94    1876  35.286   134.0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76    1914  34.000   136.7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45    1483  34.500   148.3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50    2830  38.235   166.5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84    4037  30.750   126.2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3     325  31.000   108.3   3.4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41    2718  29.136   123.5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87    1472  29.769   113.2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34    1686  16.692    64.8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36    1459  16.000    69.5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47    1825  16.556    67.6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82    1977  16.067    65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94    1471  18.762    70.0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40    1415  15.455    64.3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44    2187  15.543    62.5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402    1562  18.273    71.0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37    1378  16.850    68.9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99    1719  15.960    68.8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13    1609  14.750    57.5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10    1607  18.636    73.0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49    2358  15.686    67.4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75    1511  17.045    68.7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62     997  16.375    62.3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42    1387  16.286    66.0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75    1869  16.379    64.4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521    2080  17.966    71.7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22    2152  15.353    63.3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82    1977  16.067    65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80    1147  16.471    67.5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81    1907  19.240    76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90     314  15.000    52.3   3.4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06     906  14.714    64.7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73    1495  16.217    65.0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55    1801  16.250    64.3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404    1580  16.160    63.2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14    1979  16.581    63.8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91    2692  17.275    67.3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75    1542  17.045    70.1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24    2076  15.879    62.9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615    2545  16.622    68.8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54    1072  15.875    67.0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95    2161  15.000    65.5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402    1646  16.750    68.6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59    2755  16.073    67.2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77    1966  15.900    65.5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61    1489  15.042    62.0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507    1988  14.912    58.5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41    1761  25.941   103.6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30     582  21.667    97.0   4.4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06     854  17.167    71.2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39     566  17.375    70.8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65     573  20.625    71.6   3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45    1050  20.417    87.5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59     626  15.900    62.6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27    1339  19.235    78.8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66     658  18.444    73.1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67    1516  18.350    75.8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50    1432  19.444    79.6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28     557  18.286    79.6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47     602  18.375    75.3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07     456  17.833    76.0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49     564  21.286    80.6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 99     419  19.800    83.8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06     855  18.727    77.7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11    1204  20.733    80.3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918    3728  18.360    74.6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72    1153  19.429    82.4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44     596  16.000    66.2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46    1048  18.923    80.6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81    2188  18.742    70.6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18     498  19.667    83.0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78     659  17.800    65.9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42    1381  15.545    62.8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83     738  15.250    61.5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40    1280  24.286    91.4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01     780  22.333    86.7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79     757  16.273    68.8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31     853  19.250    71.1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98    1951  20.750    81.3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41     987  21.909    89.7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50    1408  15.909    64.0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47    1381  15.773    62.8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64    2341  20.143    83.6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23     937  18.583    78.1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702    2849  17.550    71.2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61    1441  16.409    65.5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70     979  20.769    75.3   3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00    1627  23.529    95.7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0     959  18.462    73.8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81    1089  25.545    99.0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0     481  26.000    96.2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51    1845  17.346    71.0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27    1395  19.235    82.1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04     824  18.545    74.9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43     610  15.889    67.8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29     876  16.357    62.6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37    1479  16.850    73.9   4.3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400    1694  17.391    73.7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22    1355  16.947    71.3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65     729  18.333    81.0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52     573  25.333    95.5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10     434  15.714    62.0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35    1751  18.913    76.1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25     910  17.308    70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30     836  20.909    76.0   3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18     870  19.818    79.1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39    1327  19.941    78.1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11     793  17.583    66.1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33     522  16.625    65.3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28     963  19.000    80.3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194     712  17.636    64.7   3.6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84     783  18.400    78.3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67    1164  20.538    89.5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27    1338  16.350    66.9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11     448  15.857    64.0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98    2892  19.943    82.6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70    2678  18.611    74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102     395  20.400    79.0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71    1875  19.625    78.1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69    1533  18.450    76.7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23    1777  15.107    63.5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13    1808  17.957    78.6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89     673  18.900    67.3   3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93     800  16.083    66.7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30    1307  16.500    65.3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225    5225  17.014    72.6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77    1193  21.308    91.8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34    1287  17.579    67.7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88    1171  18.000    73.2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16     471  14.500    58.9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73    1116  15.167    62.0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26     914  18.833    76.2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07     843  15.923    64.8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12    1185  18.353    69.7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13     483  16.143    69.0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296    1246  16.444    69.2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79    3556  16.904    68.4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20    1329  18.824    78.2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88    1155  18.000    72.2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58    1117  17.200    74.5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92     341  18.400    68.2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56    1512  15.478    65.7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99     715  18.091    65.0   3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26     943  17.385    72.5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89     873  15.750    72.8   4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70     683  18.889    75.9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7     638  17.444    70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86     366  17.200    73.2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73     647  21.625    80.9   3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55    1828  16.250    65.3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42    1468  15.545    66.7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98    2438  17.086    69.7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32    2622  14.044    58.3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62    3333  15.875    69.4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85    2967  15.930    69.0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06     783  15.846    60.2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34    2196  17.226    70.8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42     582  20.286    83.1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77     757  17.700    75.7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72     752  17.200    75.2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42     551  15.778    61.2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06     463  13.250    57.9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74    1051  15.222    58.4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87    1096  15.105    57.7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33     150  16.500    75.0   4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65    1777  16.034    61.3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423   10149  13.767    57.7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88     343  12.571    49.0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10     447  13.750    55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24     502  13.778    55.8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94     367  23.500    91.8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1     468  15.125    58.5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08     436  21.600    87.2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94     452  15.667    75.3   4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0     362  22.000    72.4   3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1     412  16.833    68.7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19     470  14.875    58.8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16     530  14.500    66.3   4.5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0     174  20.000    58.0   2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76    1132  15.333    62.9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69     306  23.000   102.0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4     159  14.667    53.0   3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29    1315  15.667    62.6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53    1460  13.577    56.2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65     661  18.333    73.4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72     665  21.500    83.1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10    1649  17.083    68.7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39    1005  18.385    77.3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03     808  20.300    80.8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51     604  21.571    86.3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52     965  21.000    80.4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302    1239  20.133    82.6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31    1330  15.762    63.3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78     770  17.800    77.0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99    1247  14.950    62.3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202     841  14.429    60.1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43     599  15.889    66.6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85     319  14.167    53.2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19    2227  15.727    67.5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09    1372  14.045    62.4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41    2225  15.457    63.6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18    1665  15.481    61.7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54    1469  15.391    63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46    2261  15.600    64.6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11    1644  15.222    60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62    2326  15.611    64.6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88    1204  16.000    66.9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27    2206  16.469    68.9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24    2355  16.903    76.0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76    2032  17.000    72.6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400    1788  16.000    71.5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72    2380  16.343    68.0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44    2355  16.485    71.4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43    2239  16.455    67.8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76    2029  17.000    72.5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81    1628  15.875    67.8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06    2129  17.448    73.4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98    2043  16.600    68.1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501    2137  16.161    68.9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95    1963  17.069    67.7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66    2268  16.171    64.8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80    2410  17.059    70.9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22    2069  18.643    73.9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59    1818  16.393    64.9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60    1906  17.037    70.6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28    2275  18.857    81.3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25    1859  15.741    68.9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40    2496  19.394    75.6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67    1890  15.065    61.0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80    1701  21.111    94.5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34    2818  28.231   108.4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17    2027  23.500    92.1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80    1462  23.750    91.4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33    2044  26.650   102.2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01    1165  25.083    97.1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18    2513  21.310    86.7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15    2037  30.294   119.8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55    2107  30.833   117.1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402    1562  20.100    78.1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73    1133  27.300   113.3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72    1399  26.571    99.9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26    1354  19.176    79.6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51    1367  20.647    80.4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87    1174  26.091   106.7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3    1555  22.688    97.2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97    1472  24.813    92.0   3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82    1165  21.692    89.6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92    1150  22.462    88.5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60    1303  25.714    93.1   3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58    3208  24.452   103.5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68    2328  25.818   105.8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87    2465  22.577    94.8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210     803  35.000   133.8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63    3571  28.767   119.0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66    1478  28.154   113.7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93    2609  27.720   104.4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58    2405  25.364   109.3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99    2389  28.524   113.8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28    3699  27.294   108.8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19    2125  32.438   132.8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4     468  22.333    78.0   3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76    2499  26.182   113.6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56    3447  26.750   107.7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66    1068  29.556   118.7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15    1757  29.643   125.5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28    1733  30.571   123.8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55    1154  36.429   164.9   4.5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730    2904  29.200   116.2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69     728  28.167   121.3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17    1694  24.529    99.6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76    2732  27.040   109.3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69    1964  26.056   109.1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92    2494  25.739   108.4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81    1456  31.750   121.3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50    2271  26.190   108.1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05    1579  31.154   121.5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814    3299  28.069   113.8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42    3052  30.917   127.2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59    4284  32.091   129.8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22    1176  35.778   130.7   3.6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36    2000  21.800   100.0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85    2472  24.375   103.0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22    2132  30.706   125.4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77    1193  27.700   119.3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90    2749  31.364   125.0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31    4673  29.763   123.0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92    2200  26.909   100.0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68    1015  33.500   126.9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96    3384  25.677   109.2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804    3240  27.724   111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76    2678  27.040   107.1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11    2764  25.393    98.7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86    3741  31.643   133.6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74    3046  30.960   121.8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42    1364  26.308   104.9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71    2028  31.400   135.2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27    2417  28.500   109.9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67    3537  33.346   136.0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65    1360  33.182   123.6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71    3082  33.522   134.0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405    1615  27.000   107.7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7    1670  32.250   139.2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93    2040  29.000   120.0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99    1558  30.692   119.8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61    1523  30.083   126.9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69    2312  27.095   110.1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22    2086  37.286   149.0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91    2548  28.143   121.3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65    2894  30.227   131.5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80    1604  34.545   145.8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62    1476  30.167   123.0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38    2199  28.316   115.7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08    1325  25.667   110.4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53    3054  30.120   122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11    3141  33.792   130.9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28    2110  27.789   111.1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19    4337  27.541   117.2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802    3301  32.080   132.0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61    3662  27.774   118.1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74    3600  28.194   116.1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27    3331  27.567   111.0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70    4029  28.529   118.5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706    2791  32.091   126.9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72    3180  29.692   122.3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74    2672  26.960   106.9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49    3135  32.565   136.3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44    2196  32.000   129.2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39    2951  27.370   109.3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88    2911  31.273   132.3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702    2646  33.429   126.0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99    2981  33.286   142.0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29    3276  30.704   121.3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59    2657  28.652   115.5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41    2224  36.067   148.3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94    2433  33.000   135.2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98    1926  35.571   137.6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37    3445  27.900   114.8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86    5030  29.650   125.8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61    1315  36.100   131.5   3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38    4586  29.947   120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800    3222  33.333   134.3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62    3211  34.636   146.0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40    2262  31.765   133.1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1005    4010  31.406   125.3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17    2967  29.875   123.6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94    5249  32.350   131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32    5794  32.545   131.7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42    3529  32.385   135.7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24    3327  37.455   151.2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57    2691  34.579   141.6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110    4455  34.688   139.2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611    2633  29.095   125.4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84    3940  35.143   140.7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45    2357  30.278   130.9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81    2786  42.563   174.1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64    2662  36.889   147.9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74    2942  35.182   133.7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60    1826  35.385   140.5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28    4988  40.933   166.3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2     483  30.400    96.6   3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21    3414  29.321   121.9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15     946  30.714   135.1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72    4818  24.936   102.5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80    4883  30.256   125.2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60    6124  31.739   133.1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53    7749  28.953   121.1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74    4344  31.588   127.8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58    3426  34.455   155.7   4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83    3526  40.136   160.3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76    3549  13.273    53.8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98    2494  27.182   113.4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96    1170  13.455    53.2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70    3597  31.071   128.5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73    1134  27.300   113.4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09    3151  29.963   116.7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19    2161  30.529   127.1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28    2443  36.941   143.7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70    1926  33.571   137.6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68    3278  28.444   121.4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55    2522  36.389   140.1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00    1599  36.364   145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59    2726  29.955   123.9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21    2670  28.840   106.8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99    3145  28.536   112.3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38    3002  32.087   130.5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46    3021  32.435   131.3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05     757  25.625    94.6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20    7834  28.889   124.3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73    3108  32.208   129.5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19    3881  28.719   121.3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56    1505  25.429   107.5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601    6286  32.673   128.3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45    3778  29.531   118.1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40    3493  27.097   112.7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322    5827  26.980   118.9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74    2861  28.667   106.0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08    2186  29.882   128.6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27    2795  34.619   133.1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907    3813  25.194   105.9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809    3321  31.115   127.7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14    2793  34.000   133.0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60    3003  29.231   115.5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80    2704  37.778   150.2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77    4253  33.656   132.9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71    4215  32.455   127.7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58    3831  30.903   123.6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402    1684  26.800   112.3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80    4768  31.053   125.5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70    3345  31.071   119.5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76    3178  33.739   138.2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28    3767  32.000   129.9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530    6310  31.224   128.8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802    3361  30.846   129.3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68    2405  28.400   120.3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907    3679  33.593   136.3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031    4431  33.258   142.9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82    3567  35.280   142.7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80    3568  36.667   148.7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80    3199  33.913   139.1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045    4146  29.857   118.5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1      21     589    2657  28.048   126.5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2      49    1500    6339  30.612   129.4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3      30     992    4336  33.067   144.5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4      37    1290    5291  34.865   143.0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5      31     995    4285  32.097   138.2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6      28     905    3876  32.321   138.4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7      28     926    3754  33.071   134.1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8      27     852    3362  31.556   124.5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9      27     966    4213  35.778   156.0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10      21     647    2438  30.810   116.1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11      45    1529    6513  33.978   144.7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12      13     411    1373  31.615   105.6   3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55    1416  32.273   128.7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78    2722  29.478   118.3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56     613  31.200   122.6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65    2050  24.474   107.9   4.4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68    1464  24.533    97.6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54    1067  23.091    97.0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98    1666  24.875   104.1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30    1331  23.571    95.1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68    2025  27.529   119.1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25    1713  28.333   114.2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08    1297  25.667   108.1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11    1223  22.214    87.4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26    1680  26.625   105.0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32     852  25.778    94.7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508    2205  25.400   110.3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58    3861  29.938   120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67    2291  27.000   109.1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55    2102  30.333   140.1   4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41    1821  27.563   113.8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97    1578  26.467   105.2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32    1737  33.231   133.6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58    2701  24.370   100.0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99    1645  28.500   117.5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71    1759  27.706   103.5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14    1722  29.571   123.0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49    1920  36.600   128.0   3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69    2818  31.857   134.2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14    1992  30.235   117.2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14     842  21.400    84.2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60    1039  26.000   103.9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2    1214  30.182   110.4   3.6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52    1986  28.250   124.1   4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400    1578  30.769   121.4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54    1485  29.500   123.8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76    1827  36.615   140.5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47    1760  29.800   117.3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40    1864  27.500   116.5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83    2216  29.150   110.8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94    1738  26.267   115.9   4.4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71    1511  28.538   116.2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19    2172  27.316   114.3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23    1978  24.882   116.4   4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63    2194  28.150   109.7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89    2037  25.737   107.2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55    2286  30.833   127.0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63    1973  30.867   131.5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98    2381  29.900   119.1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51    1859  30.067   123.9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79    2541  29.522   110.5   3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622    2598  29.619   123.7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17    1265  24.385    97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96    1164  29.600   116.4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65    1435  26.071   102.5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38    1362  30.727   123.8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24    1682  28.267   112.1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78    1486  27.000   106.1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703    2818  30.565   122.5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37    2085  31.588   122.6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408    1545  34.000   128.8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502    1998  29.529   117.5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62    1900  33.000   135.7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37    1266  37.444   140.7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54    2943  35.905   140.1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87    1957  34.786   139.8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46    2364  32.118   139.1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65    2268  31.389   126.0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83     535  30.500    89.2   2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73    2190  18.920    87.6   4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19    2516  26.913   109.4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87    1586  22.765    93.3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57    2358  22.280    94.3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81    4399  22.521    91.6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94    3184  23.353    93.6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26    2506  21.586    86.4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73    3112  22.735    91.5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37    3525  22.026    92.8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19    3656  21.881    87.0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68    2677  22.267    89.2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68    4704  23.360    94.1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67    5630  23.569    97.1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21    2938  20.028    81.6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85    3329  20.128    85.4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88    2760  24.571    98.6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20    2519  22.963    93.3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69    3504  24.829   100.1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19    2970  23.967    99.0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79    3082  22.912    90.6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26    4521  24.478    98.3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28    3431  18.000    74.6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33    3658  21.359    93.8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47    4211  20.529    82.6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95    3971  21.630    86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25    6467  21.667    86.2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59    5631  20.591    85.3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21    1596  21.050    79.8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30    3944  20.667    87.6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724    2873  25.857   102.6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63    2872  18.943    82.1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923    3523  22.512    85.9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52    3818  22.140    88.8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323    5318  23.625    95.0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806    3374  21.784    91.2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42    3387  22.158    89.1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164    4642  23.280    92.8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218    4859  23.423    93.4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78    3219  23.576    97.5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58    4252  24.045    96.6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28    3379  22.378    91.3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95    6304  22.153    87.6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13    3814  19.426    81.1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49    1741  22.450    87.1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83    6604  19.788    82.6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94    4620  21.038    88.8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1017    3870  26.763   101.8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21    4052  23.205    92.1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49    3891  24.333    99.8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29    4781  25.082    97.6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209    4889  24.180    97.8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31    5708  25.554   101.9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57    5810  23.500    93.7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92    4013  23.619    95.5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31    5361  24.648    99.3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407    5560  23.847    94.2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64    3476  24.686    99.3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12    3165  23.200    90.4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25    2899  22.656    90.6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52    3079  24.258    99.3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809    3157  21.865    85.3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68    3485  20.186    81.0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47    4252  21.813    88.6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54    3872  20.298    82.4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820    3307  21.579    87.0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396    5516  19.662    77.7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117    4724  19.946    84.4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55    4195  19.906    79.2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04    4065  19.686    79.7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10    2081  20.400    83.2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63    3155  21.194    87.6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094    4413  20.259    81.7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001    3960  21.298    84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506    6000  21.211    84.5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02    3899  18.906    73.6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307    4950  22.153    83.9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76    3388  21.366    82.6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20    3082  19.524    73.4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57    4708  20.298    82.6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60    4376  21.200    87.5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26    3082  21.737    81.1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31    2661  23.581    85.8   3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13    2333  22.704    86.4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89    3090  23.909    93.6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36    2406  24.462    92.5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47    3792  23.675    94.8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10    4294  24.048   102.2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49    3034  24.161    97.9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93    2727  27.720   109.1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61    2888  25.423   111.1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21    4278  21.723    91.0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34    2606  24.385   100.2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65    3589  23.378    97.0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26    4306  24.429   102.5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55    1461  23.667    97.4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430    5924  23.833    98.7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83    3680  22.075    92.0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46    4257  24.326    99.0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108    4523  23.083    94.2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67    2784  22.233    92.8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62    2818  26.480   112.7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72    5264  24.462   101.2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27    2717  22.393    97.0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25    4105  22.561   100.1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43    3943  23.575    98.6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55    3633  25.147   106.9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64    2904  23.714   103.7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75    4220  23.780   102.9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82    3684  23.211    96.9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67    4384  26.675   109.6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73    3122  25.767   104.1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21    3869  26.314   110.5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40    2737  23.704   101.4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11    3066  26.333   113.6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81    3332  24.406   104.1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33    4230  23.477    96.1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18    3374  26.387   108.8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14    3273  22.313   102.3   4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04    2597  20.828    89.6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62    2351  18.129    75.8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46    2347  21.840    93.9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80    1985  22.857    94.5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484    2064  21.043    89.7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05    2221  24.200    88.8   3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903    3644  23.154    93.4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19    2947  21.788    89.3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61    1950  21.952    92.9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18    3377  22.722    93.8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97    1703  18.905    81.1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61    1468  25.786   104.9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25    2125  22.826    92.4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42    3079  22.485    93.3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501    2156  18.556    79.9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49    2723  20.935    87.8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73    1497  23.313    93.6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59    1822  19.957    79.2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09    2046  24.238    97.4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21    1279  24.692    98.4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65    1863  23.250    93.2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59    3873  23.975    96.8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309    1229  23.769    94.5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71    2562  24.852    94.9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67    2617  20.212    79.3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18    2771  21.118    81.5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93    2499  19.129    80.6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70    1092  20.769    84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87    3741  22.175    93.5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66    4630  20.103    79.8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46    1692  18.583    70.5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591    2428  24.625   101.2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01    1589  23.588    93.5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89    1600  21.611    88.9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06    1754  22.556    97.4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87    1961  23.190    93.4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57    1575  19.833    87.5   4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52    1854  28.250   115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68    2308  23.667    96.2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55    1609  23.667   107.3   4.5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37    1822  24.278   101.2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18    2957  21.758    89.6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589    2351  28.048   112.0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15    1150  22.500    82.1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53    1916  18.875    79.8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73    2430  27.286   115.7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48    2590  22.345    89.3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10    2409  19.677    77.7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47    1973  17.192    75.9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53    1327  19.611    73.7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08    2183  22.087    94.9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53    1944  20.591    88.4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10    1733  19.524    82.5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17    2577  19.281    80.5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64    2420  17.091    73.3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70    1965  19.583    81.9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32    2651  21.067    88.4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01    2397  20.033    79.9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83    2037  23.000    97.0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67    1944  20.304    84.5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56    2846  22.621    98.1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03    2128  21.870    92.5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57    1977  18.280    79.1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63    1467  20.167    81.5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53    1079  25.300   107.9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79    1974  23.950    98.7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95    1299  22.692    99.9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396    1542  22.000    85.7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14    1648  14.786    58.9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1    1322  24.250   110.2   4.5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81    1626  22.412    95.6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50    1327  19.444    73.7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32    2045  21.600   102.3   4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47    1056  16.467    70.4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24    1426  20.250    89.1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10    1350  19.375    84.4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70    2164  18.800    86.6   4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61    2020  21.952    96.2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38    1850  24.333   102.8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06    2193  19.462    84.3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97    1490  17.471    87.6   5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25    1713  19.318    77.9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37    1551  21.063    96.9   4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65    1267  17.667    84.5   4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94    1249  19.600    83.3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30    1817  17.200    72.7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38    1452  24.143   103.7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72    1957  26.222   108.7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2    1477  19.053    77.7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04    1630  25.250   101.9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21    1313  22.929    93.8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5    1796  21.250    89.8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07    2668  21.679    95.3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87    1526  29.769   117.4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78    3107  24.214   111.0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84    3273  20.103    83.9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22    4146  23.050   103.7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96    2864  24.000    98.8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01    2113  20.040    84.5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44    2334  20.148    86.4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28    2138  20.308    82.2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78    1602  21.000    89.0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69    1426  21.706    83.9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85    1932  24.250    96.6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97    2727  23.880   109.1   4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47    2432  21.880    97.3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51    2303  25.045   104.7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79    1947  25.211   102.5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00    1172  21.429    83.7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88    2320  23.238   110.5   4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81    2605  26.409   118.4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84    2012  26.889   111.8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7    1051  24.700   105.1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36    2923  25.379   100.8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34    2174  22.250    90.6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0    1825  22.857    86.9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20    1876  24.762    89.3   3.6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98    1204  22.923    92.6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94    1250  21.000    89.3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08    2811  24.320   112.4   4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92    2478  29.600   123.9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802    3311  27.655   114.2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58    2559  29.909   116.3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48    1321  31.636   120.1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35    1707  31.071   121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40    2093  31.765   123.1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91    2001  28.882   117.7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97    1635  30.538   125.8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92    2409  28.190   114.7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53    1327  32.091   120.6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80    2447  30.526   128.8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497    2036  29.235   119.8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38    2078  29.889   115.4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51    2629  32.550   131.4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52    1019  31.500   127.4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67    2350  27.000   111.9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22    2115  29.000   117.5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47    3133  31.125   130.5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34    2503  30.190   119.2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77    1921  31.800   128.1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49    3022  27.741   111.9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73    2149  27.286   102.3   3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g James Version (Authorize Version) of the bible, 1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97    3223  25.710   104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32    2472  25.280    98.9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95    2556  28.958   106.5   3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32    2480  24.308    95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04    2168  15.750    67.8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79    2278  26.318   103.5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84    2354  24.333    98.1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86    2275  26.636   103.4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58    2604  22.690    89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95    2087  15.469    65.2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06    2582  18.938    80.7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36    2067  26.800   103.3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57    1821  25.389   101.2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06    2526  25.250   105.3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71    1834  22.429    87.3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12    1677  25.750   104.8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79    2728  25.148   101.0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67    3444  26.273   104.4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108    4256  29.158   112.0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98    1979  27.667   109.9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74    3094  22.765    91.0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629    2451  26.208   102.1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39    2116  26.950   105.8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816    6999  27.104   104.5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706    3021  20.765    88.9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89    3592  25.400   102.6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62    4742  27.435   103.1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21    2347  28.227   106.7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30    3321  23.714    94.9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22    4153  23.767    96.6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17    5610  25.764   102.0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94    3244  24.813   101.4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08    1966  25.400    98.3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90    3230  25.484   104.2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64    2556  22.897    88.1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45    3550  19.651    82.6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42    3769  26.167   104.7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819    3183  27.300   106.1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66    2451  28.957   106.6   3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80    2334  25.217   101.5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404    5616  24.632    98.5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77    3742  25.711    98.5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38    3774  27.588   111.0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74    3343  25.706    98.3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31    2817  26.107   100.6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66    3168  22.529    93.2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65    3821  31.129   123.3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39    2564  29.045   116.5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66    3092  23.212    93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87    2762  26.423   106.2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57    1999  20.773    90.9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57    2623  26.280   104.9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91    3012  35.955   136.9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91    3358  28.742   108.3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94    2445  25.826   106.3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53    3008  25.100   100.3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92    2831  27.680   113.2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36    3757  29.250   117.4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82    3884  28.057   111.0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99    3553  31.000   122.5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24    1209  32.400   120.9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93    5984  29.275   117.3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75    2693  30.682   122.4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31    3951  30.032   127.5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713    2975  26.407   110.2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62    4168  29.500   115.8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65    1823  29.063   113.9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60    3003  28.148   111.2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702    2746  28.080   109.8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61    2266  21.577    87.2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93    3366  24.806    93.5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90    2988  25.484    96.4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27    3395  25.061   102.9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92    1821  27.333   101.2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926    3857  23.150    96.4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37    3984  25.324   107.7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58    2409  26.571   114.7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235    5026  28.721   116.9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341    5346  29.152   116.2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70    4114  25.526   108.3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38    2009  24.333   111.6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93    4220  31.229   120.6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710    2684  30.870   116.7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1004    4100  28.686   117.1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820    3451  23.429    98.6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92    3749  23.474    98.7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738    2902  25.448   100.1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832    3545  26.839   114.4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1030    4117  23.953    95.7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821    3393  21.605    89.3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525    2171  30.882   127.7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86    1969  30.375   123.1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511    1927  30.059   113.4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157    4809  33.057   137.4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723    2759  38.053   145.2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92    3645  29.733   121.5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1056    4356  27.789   114.6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88    4051  27.444   112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624    2663  26.000   111.0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28    2474  31.400   123.7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115    4629  23.723    98.5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62    1076  32.750   134.5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857    7088  31.475   120.1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713    6640  30.053   116.5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919    3841  27.848   116.4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157    4641  34.029   136.5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53    2260  34.563   141.3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67    2908  22.233    96.9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98    3641  24.270    98.4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36    3500  30.963   129.6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87    2200  24.458    91.7   3.7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79    3508  26.636   106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222    5030  27.773   114.3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51    2242  23.957    97.5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532    6206  27.855   112.8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47    4920  27.109   107.0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56    3765  28.118   110.7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333    5837  24.685   108.1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828    3654  24.353   107.5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91    5559  25.314   109.0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416    6114  28.898   124.8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98    3683  28.968   118.8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42    3249  27.481   120.3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939    8072  21.787    90.7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87    3111  26.423   119.7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722    2910  31.391   126.5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91    3768  24.750   104.7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56    4154  30.171   118.7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84    1482  24.000    92.6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41    2957  22.455    89.6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81    4858  26.244   108.0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68    4475  26.049   109.1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341    5465  26.820   109.3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35    1524  25.769   117.2   4.5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112    4527  34.750   141.5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83    2916  31.045   132.5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92    3261  27.310   112.4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31    3751  26.600   107.2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201    4614  29.293   112.5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43    2953  24.767    98.4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59    2615  26.360   104.6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45    1873  24.722   104.1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446    6536  22.246   100.6   4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610    2382  26.522   103.6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79    3319  25.129   107.1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954    4162  23.850   104.1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503    1932  31.438   120.8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208    5301  22.370    98.2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09    4217  24.024   100.4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928    4130  16.571    73.8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630    2637  21.724    90.9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65    4096  28.382   120.5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45    1776  34.231   136.6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62    5078  27.435   110.4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21    4098  27.595   110.8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15    3348  28.103   115.4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503    6069  30.673   123.9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921    3572  27.909   108.2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43    2686  25.720   107.4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43    3396  32.423   130.6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66    2307  28.300   115.3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63    3961  33.207   136.6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604    2386  27.455   108.5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50    3792  29.688   118.5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55    4220  32.969   131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27    2510  34.833   139.4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708    2719  24.414    93.8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707    2909  30.739   126.5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710    2962  32.273   134.6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707    2900  35.350   145.0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611    2428  27.773   110.4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08    2518  28.952   119.9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46    2548  32.300   127.4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31    2874  31.783   125.0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94    3434  29.800   114.5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85    2917  27.400   116.7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81    2623  30.955   119.2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62    2221  29.579   116.9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67    2701  35.105   142.2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99    2573  23.038    99.0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75    8471  30.515   124.6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51    3418  29.345   117.9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65    2469  33.250   123.4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41    4142  34.700   138.1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306    5326  25.115   102.4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805    3317  27.759   114.4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20    1090  26.667    90.8   3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73    2530  31.833   140.6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68    2988  32.000   124.5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66    2237  33.294   131.6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707    3085  29.458   128.5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50    2018  36.667   134.5   3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904    3784  33.481   140.1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27    3737  35.654   143.7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221    4815  34.886   137.6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800    3231  29.630   119.7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93    5583  32.395   129.8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717    3043  31.174   132.3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86    1897  20.250    79.0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25    3769  25.000   114.2   4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85    1958  32.333   130.5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32    4511  16.381    71.6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53    1160  25.300   116.0   4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60    2790  36.667   155.0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70    3362  27.500   120.1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44    4264  18.510    83.6   4.5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08    1435  34.222   159.4   4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1026    4299  22.800    95.5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321    5535  38.853   162.8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74    2308  35.875   144.3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44    4023  31.636   121.9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62    4298  26.722   119.4   4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92    2829  30.087   123.0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42    3480  27.161   112.3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61    3035  31.708   126.5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55    3249  24.355   104.8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95    5115  32.375   127.9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52    3875  38.080   155.0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87    4026  28.200   115.0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67    6714  29.246   117.8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73    1979  26.278   109.9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35    5207  30.875   130.2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99    1641  26.600   109.4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65    2864  30.600   114.6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06    2801  35.300   140.1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48    2447  32.400   122.3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110    4356  35.806   140.5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85    1619  29.615   124.5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35    4037  33.387   130.2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102    4235  36.733   141.2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455    6052  30.313   126.1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40    2974  29.600   119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49    2615  29.500   118.9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63    2993  33.174   130.1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41    2102  30.056   116.8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21    2289  28.227   104.0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82    3175  27.929   113.4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104    4340  30.667   120.6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49    2112  26.143   100.6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33    2839  33.318   129.0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39    1694  36.583   141.2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52    3113  35.810   148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10    2080  30.000   122.4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41    2236  24.591   101.6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90    3702  36.667   137.1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63    3453  31.963   127.9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503    1991  33.533   132.7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71    3001  30.840   120.0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97    3142  30.304   136.6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606    6575  30.885   126.4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81    4058  28.029   115.9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80    2657  29.565   115.5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19    6851  29.638   118.1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45    3327  28.167   110.9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96    2890  29.000   120.4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289    5014  30.690   119.4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99    2001  33.267   133.4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61    2962  33.087   128.8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31    3412  28.655   117.7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61    2617  30.045   119.0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52    5690  33.000   129.3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49    3486  33.960   139.4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85    1527  32.083   127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35    3286  33.400   131.4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21    1745  38.273   158.6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56    3851  30.839   124.2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48    1367  26.769   105.2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712    2995  26.370   110.9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11    3717  28.469   116.2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43    4487  29.308   115.1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34    1750  36.167   145.8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24    2622  24.960   104.9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713    2876  31.000   125.0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58    3397  29.586   117.1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47    1960  24.833   108.9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408    1620  31.385   124.6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608    2661  32.000   140.1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814    3116  30.148   115.4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92    3926  32.000   126.6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49    4454  29.462   114.2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17    4339  33.848   131.5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118    4599  30.216   124.3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38    2812  32.087   122.3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35    3820  32.241   131.7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96    4310  33.212   130.6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73    5829  34.256   135.6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48    3281  32.615   126.2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78    3172  35.364   144.2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51    3811  18.647    74.7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78    3585  22.513    91.9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55    3338  34.200   133.5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500    6184  28.302   116.7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510    6121  32.826   133.1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50    3203  30.357   114.4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706    3140  20.765    92.4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27    2308  29.278   128.2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1018    4049  26.789   106.6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82    6256  29.059   122.7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39    8852  32.409   134.1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26    3405  29.500   121.6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39    3454  28.931   119.1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53    5088  29.140   118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38    4306  31.455   130.5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38    4170  33.471   122.6   3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87    3971  31.839   128.1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51    3848  27.971   113.2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35    4140  30.441   121.8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80    2490  28.333   103.8   3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97    5324  30.370   115.7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32    2892  34.857   137.7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80    5868  34.419   136.5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908    3585  31.310   123.6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517    6034  28.623   113.8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69    2671  37.167   148.4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48    3249  33.920   130.0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48    3479  31.407   128.9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69    4996  31.114   113.5   3.6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75    3725  36.111   138.0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19    3916  30.879   118.7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24    3165  41.200   158.3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53    3672  32.862   126.6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205    4639  32.568   125.4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203    4688  33.417   130.2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38    2945  35.143   140.2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88    2826  32.762   134.6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75    3122  31.000   124.9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81    3577  30.379   123.3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92    4370  28.737   115.0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56    2696  32.800   134.8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45    5268  30.366   128.5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220    4932  32.973   133.3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47    4738  31.000   128.1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60    2581  31.429   122.9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47    3048  28.731   117.2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712    2845  35.600   142.3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77    6086  39.919   164.5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84    2572  29.200   128.6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82    3806  32.733   126.9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83    2987  12.648    55.3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46    3810  15.382    69.3   4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47    1521  14.458    63.4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52    3822  19.814    88.9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64    2657  25.538   102.2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341    5671  16.556    70.0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831    3601  20.775    90.0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91    2230  12.275    55.8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60    4104  21.818    93.3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64    1510  26.000   107.9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44    4089  20.085    87.0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87    4127  24.675   103.2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86    1587  27.571   113.4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57    1541  21.000    90.6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714    3091  24.621   106.6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50    3544  19.767    82.4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79    3068  28.852   113.6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99    1803  23.471   106.1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30    2802  33.158   147.5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89     994  36.125   124.3   3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914    3741  30.467   124.7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605    2415  31.842   127.1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81    2871  21.281    89.7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41    2526  17.452    81.5   4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43    2313  17.516    74.6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10    3360  22.188   105.0   4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805    3592  23.676   105.6   4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64    3298  41.143   157.0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88    3932  32.933   131.1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30    2329  31.176   137.0   4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45    2725  35.833   151.4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81    1970  28.294   115.9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95    2514  27.045   114.3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97    1933  35.500   138.1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402    5901  33.381   140.5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48    3060  34.000   139.1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36    2435  29.778   135.3   4.5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82    3497  28.452   112.8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60    2440  29.474   128.4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86    2072  21.130    90.1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81    2084  30.063   130.3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42    2829  29.182   128.6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48    1753  29.867   116.9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18    2175  27.263   114.5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79    1852  34.214   132.3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59    2034  24.158   107.1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50    4223  30.882   124.2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52    1547  32.000   140.6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48    4848  31.027   131.0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23    2675  31.150   133.8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44    1850  37.000   154.2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88    3078  37.524   146.6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33    3855  34.556   142.8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70    3968  34.643   141.7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21    3067  31.348   133.3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44    1004  27.111   111.6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96    3736  33.185   138.4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57    4989  32.139   138.6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69    4030  32.185   149.3   4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57    3143  36.048   149.7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84    4493  32.848   136.2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80    3178  31.200   127.1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223    5048  37.061   153.0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900    3928  33.333   145.5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41    3017  32.217   131.2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71    1764  33.727   160.4   4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98    4555  14.257    65.1   4.5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47    2321  42.077   178.5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69    3304  32.042   137.7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83    2376  34.294   139.8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78    3297  35.364   149.9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63    3488  30.821   124.6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90    4223  27.500   117.3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17    2469  41.133   164.6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24    3904  21.000    88.7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90    1805  35.455   164.1   4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18    2769  35.900   138.4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96    3796  28.000   118.6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716    2823  31.130   122.7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36    2699  33.474   142.1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602    2320  31.684   122.1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176    5451  16.110    74.7   4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86    2807  38.111   155.9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28    5824  34.947   153.3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52    2917  16.718    74.8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88    3307  21.889    91.9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930    4288  19.787    91.2   4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62    3891  31.032   125.5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16    3200  32.545   145.5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806    3469  35.043   150.8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52    2374  36.800   158.3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17    2228  30.412   131.1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94    1876  35.286   134.0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76    1914  34.000   136.7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45    1483  34.500   148.3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50    2830  38.235   166.5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84    4037  30.750   126.2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3     325  31.000   108.3   3.4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41    2718  29.136   123.5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87    1472  29.769   113.2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34    1686  16.692    64.8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36    1459  16.000    69.5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46    1825  16.519    67.6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82    1977  16.067    65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94    1470  18.762    70.0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40    1415  15.455    64.3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44    2187  15.543    62.5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402    1562  18.273    71.0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37    1378  16.850    68.9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99    1719  15.960    68.8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13    1609  14.750    57.5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10    1606  18.636    73.0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49    2358  15.686    67.4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75    1511  17.045    68.7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62     997  16.375    62.3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42    1387  16.286    66.0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75    1869  16.379    64.4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521    2080  17.966    71.7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22    2152  15.353    63.3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82    1977  16.067    65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80    1147  16.471    67.5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81    1907  19.240    76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90     314  15.000    52.3   3.4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06     906  14.714    64.7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73    1495  16.217    65.0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55    1801  16.250    64.3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404    1580  16.160    63.2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14    1979  16.581    63.8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91    2694  17.275    67.3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75    1542  17.045    70.1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25    2076  15.909    62.9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615    2545  16.622    68.8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54    1072  15.875    67.0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95    2161  15.000    65.5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402    1646  16.750    68.6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59    2755  16.073    67.2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77    1966  15.900    65.5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61    1489  15.042    62.0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507    1988  14.912    58.5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41    1761  25.941   103.6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30     582  21.667    97.0   4.4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06     854  17.167    71.2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39     566  17.375    70.8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65     573  20.625    71.6   3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45    1050  20.417    87.5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59     626  15.900    62.6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27    1339  19.235    78.8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66     658  18.444    73.1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67    1516  18.350    75.8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50    1432  19.444    79.6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28     557  18.286    79.6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47     602  18.375    75.3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07     456  17.833    76.0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49     564  21.286    80.6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 99     419  19.800    83.8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06     855  18.727    77.7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11    1204  20.733    80.3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918    3728  18.360    74.6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72    1153  19.429    82.4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44     596  16.000    66.2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46    1048  18.923    80.6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80    2188  18.710    70.6   3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18     498  19.667    83.0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78     659  17.800    65.9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42    1381  15.545    62.8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83     738  15.250    61.5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40    1280  24.286    91.4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01     780  22.333    86.7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79     757  16.273    68.8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31     853  19.250    71.1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98    1951  20.750    81.3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41     988  21.909    89.8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50    1408  15.909    64.0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47    1381  15.773    62.8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64    2341  20.143    83.6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23     937  18.583    78.1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702    2849  17.550    71.2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61    1441  16.409    65.5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70     979  20.769    75.3   3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00    1627  23.529    95.7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0     959  18.462    73.8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80    1089  25.455    99.0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0     481  26.000    96.2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51    1845  17.346    71.0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27    1395  19.235    82.1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04     824  18.545    74.9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43     610  15.889    67.8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29     876  16.357    62.6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37    1479  16.850    73.9   4.3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400    1694  17.391    73.7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22    1355  16.947    71.3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65     729  18.333    81.0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52     573  25.333    95.5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10     434  15.714    62.0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35    1751  18.913    76.1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25     910  17.308    70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30     836  20.909    76.0   3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18     870  19.818    79.1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39    1327  19.941    78.1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11     793  17.583    66.1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33     522  16.625    65.3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28     963  19.000    80.3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194     712  17.636    64.7   3.6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84     783  18.400    78.3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67    1164  20.538    89.5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27    1338  16.350    66.9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11     448  15.857    64.0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98    2892  19.943    82.6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70    2678  18.611    74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102     395  20.400    79.0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71    1875  19.625    78.1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69    1533  18.450    76.7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23    1777  15.107    63.5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13    1808  17.957    78.6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89     673  18.900    67.3   3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93     800  16.083    66.7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30    1307  16.500    65.3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225    5225  17.014    72.6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77    1193  21.308    91.8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34    1287  17.579    67.7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88    1171  18.000    73.2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16     471  14.500    58.9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73    1116  15.167    62.0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26     914  18.833    76.2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07     843  15.923    64.8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12    1185  18.353    69.7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13     483  16.143    69.0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296    1246  16.444    69.2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79    3556  16.904    68.4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20    1329  18.824    78.2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88    1155  18.000    72.2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58    1117  17.200    74.5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92     341  18.400    68.2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56    1512  15.478    65.7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99     715  18.091    65.0   3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26     943  17.385    72.5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89     873  15.750    72.8   4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70     683  18.889    75.9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7     638  17.444    70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86     366  17.200    73.2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73     647  21.625    80.9   3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55    1828  16.250    65.3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42    1468  15.545    66.7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98    2438  17.086    69.7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32    2622  14.044    58.3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62    3333  15.875    69.4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85    2967  15.930    69.0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06     783  15.846    60.2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34    2196  17.226    70.8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42     582  20.286    83.1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77     757  17.700    75.7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72     752  17.200    75.2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42     551  15.778    61.2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06     463  13.250    57.9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74    1051  15.222    58.4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87    1096  15.105    57.7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33     150  16.500    75.0   4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65    1777  16.034    61.3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423   10149  13.767    57.7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88     343  12.571    49.0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10     447  13.750    55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24     502  13.778    55.8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94     367  23.500    91.8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1     468  15.125    58.5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08     436  21.600    87.2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94     452  15.667    75.3   4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0     362  22.000    72.4   3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1     412  16.833    68.7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19     470  14.875    58.8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16     530  14.500    66.3   4.5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0     174  20.000    58.0   2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76    1132  15.333    62.9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69     306  23.000   102.0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4     159  14.667    53.0   3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29    1315  15.667    62.6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53    1460  13.577    56.2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65     661  18.333    73.4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72     665  21.500    83.1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10    1649  17.083    68.7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39    1005  18.385    77.3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03     808  20.300    80.8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51     604  21.571    86.3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52     965  21.000    80.4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302    1239  20.133    82.6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31    1330  15.762    63.3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78     770  17.800    77.0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99    1247  14.950    62.3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202     840  14.429    60.0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43     599  15.889    66.6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85     319  14.167    53.2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19    2227  15.727    67.5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09    1372  14.045    62.4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41    2225  15.457    63.6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18    1665  15.481    61.7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54    1469  15.391    63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46    2262  15.600    64.6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11    1644  15.222    60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62    2326  15.611    64.6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88    1204  16.000    66.9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27    2206  16.469    68.9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24    2355  16.903    76.0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76    2032  17.000    72.6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400    1788  16.000    71.5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72    2380  16.343    68.0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44    2355  16.485    71.4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43    2239  16.455    67.8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76    2029  17.000    72.5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81    1628  15.875    67.8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06    2129  17.448    73.4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98    2043  16.600    68.1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501    2137  16.161    68.9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95    1963  17.069    67.7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66    2268  16.171    64.8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80    2410  17.059    70.9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22    2069  18.643    73.9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59    1817  16.393    64.9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60    1906  17.037    70.6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28    2275  18.857    81.3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25    1859  15.741    68.9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40    2496  19.394    75.6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67    1890  15.065    61.0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80    1701  21.111    94.5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34    2818  28.231   108.4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17    2027  23.500    92.1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80    1462  23.750    91.4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33    2044  26.650   102.2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01    1165  25.083    97.1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17    2513  21.276    86.7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15    2037  30.294   119.8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55    2107  30.833   117.1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402    1562  20.100    78.1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73    1133  27.300   113.3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72    1399  26.571    99.9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26    1354  19.176    79.6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51    1367  20.647    80.4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87    1174  26.091   106.7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3    1555  22.688    97.2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97    1472  24.813    92.0   3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82    1165  21.692    89.6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92    1150  22.462    88.5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60    1303  25.714    93.1   3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58    3208  24.452   103.5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67    2328  25.773   105.8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87    2465  22.577    94.8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209     803  34.833   133.8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63    3571  28.767   119.0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66    1478  28.154   113.7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93    2609  27.720   104.4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58    2405  25.364   109.3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99    2389  28.524   113.8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28    3699  27.294   108.8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19    2125  32.438   132.8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4     468  22.333    78.0   3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76    2498  26.182   113.5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56    3447  26.750   107.7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66    1068  29.556   118.7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15    1757  29.643   125.5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28    1733  30.571   123.8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55    1154  36.429   164.9   4.5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730    2904  29.200   116.2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69     728  28.167   121.3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17    1694  24.529    99.6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76    2732  27.040   109.3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69    1964  26.056   109.1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92    2494  25.739   108.4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81    1456  31.750   121.3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50    2271  26.190   108.1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05    1579  31.154   121.5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814    3299  28.069   113.8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42    3052  30.917   127.2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59    4284  32.091   129.8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22    1176  35.778   130.7   3.6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36    2000  21.800   100.0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85    2472  24.375   103.0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22    2132  30.706   125.4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77    1193  27.700   119.3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90    2749  31.364   125.0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31    4673  29.763   123.0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92    2200  26.909   100.0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68    1015  33.500   126.9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96    3384  25.677   109.2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804    3240  27.724   111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76    2678  27.040   107.1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11    2764  25.393    98.7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86    3741  31.643   133.6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74    3046  30.960   121.8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42    1364  26.308   104.9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71    2028  31.400   135.2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27    2417  28.500   109.9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67    3537  33.346   136.0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65    1360  33.182   123.6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71    3082  33.522   134.0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405    1615  27.000   107.7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7    1670  32.250   139.2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93    2040  29.000   120.0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99    1558  30.692   119.8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61    1523  30.083   126.9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69    2312  27.095   110.1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21    2086  37.214   149.0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90    2548  28.095   121.3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65    2895  30.227   131.6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80    1604  34.545   145.8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62    1476  30.167   123.0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38    2199  28.316   115.7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08    1325  25.667   110.4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53    3054  30.120   122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11    3141  33.792   130.9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28    2110  27.789   111.1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19    4337  27.541   117.2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802    3301  32.080   132.0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61    3662  27.774   118.1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74    3600  28.194   116.1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27    3331  27.567   111.0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70    4029  28.529   118.5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706    2791  32.091   126.9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72    3180  29.692   122.3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74    2672  26.960   106.9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49    3135  32.565   136.3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44    2196  32.000   129.2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39    2951  27.370   109.3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88    2911  31.273   132.3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702    2646  33.429   126.0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99    2981  33.286   142.0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29    3276  30.704   121.3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59    2657  28.652   115.5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41    2224  36.067   148.3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94    2433  33.000   135.2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98    1926  35.571   137.6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37    3445  27.900   114.8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86    5030  29.650   125.8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61    1315  36.100   131.5   3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38    4586  29.947   120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800    3222  33.333   134.3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62    3211  34.636   146.0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40    2262  31.765   133.1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1005    4010  31.406   125.3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17    2967  29.875   123.6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94    5249  32.350   131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32    5794  32.545   131.7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42    3529  32.385   135.7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24    3327  37.455   151.2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57    2691  34.579   141.6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110    4455  34.688   139.2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611    2633  29.095   125.4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84    3940  35.143   140.7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45    2357  30.278   130.9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81    2786  42.563   174.1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64    2662  36.889   147.9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74    2942  35.182   133.7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60    1826  35.385   140.5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28    4988  40.933   166.3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2     483  30.400    96.6   3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21    3414  29.321   121.9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15     946  30.714   135.1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72    4818  24.936   102.5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80    4883  30.256   125.2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60    6124  31.739   133.1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53    7749  28.953   121.1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74    4344  31.588   127.8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58    3426  34.455   155.7   4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83    3526  40.136   160.3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76    3549  13.273    53.8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98    2494  27.182   113.4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96    1170  13.455    53.2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70    3597  31.071   128.5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73    1134  27.300   113.4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09    3151  29.963   116.7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19    2161  30.529   127.1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28    2443  36.941   143.7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70    1926  33.571   137.6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68    3278  28.444   121.4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55    2522  36.389   140.1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00    1599  36.364   145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59    2726  29.955   123.9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21    2670  28.840   106.8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99    3145  28.536   112.3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38    3002  32.087   130.5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46    3021  32.435   131.3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05     757  25.625    94.6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20    7833  28.889   124.3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73    3108  32.208   129.5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19    3881  28.719   121.3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56    1505  25.429   107.5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601    6286  32.673   128.3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45    3778  29.531   118.1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40    3494  27.097   112.7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322    5827  26.980   118.9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74    2861  28.667   106.0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07    2186  29.824   128.6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27    2795  34.619   133.1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907    3813  25.194   105.9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809    3321  31.115   127.7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14    2793  34.000   133.0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60    3003  29.231   115.5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80    2703  37.778   150.2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77    4253  33.656   132.9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71    4215  32.455   127.7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58    3831  30.903   123.6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402    1684  26.800   112.3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80    4768  31.053   125.5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70    3345  31.071   119.5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76    3178  33.739   138.2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28    3767  32.000   129.9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530    6310  31.224   128.8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802    3361  30.846   129.3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68    2405  28.400   120.3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907    3679  33.593   136.3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031    4431  33.258   142.9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82    3567  35.280   142.7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80    3568  36.667   148.7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80    3199  33.913   139.1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045    4146  29.857   118.5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89    2657  28.048   126.5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500    6339  30.612   129.4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992    4335  33.067   144.5   4.3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290    5291  34.865   143.0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995    4285  32.097   138.2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905    3876  32.321   138.4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26    3754  33.071   134.1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52    3362  31.556   124.5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66    4213  35.778   156.0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47    2438  30.810   116.1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529    6513  33.978   144.7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411    1373  31.615   105.6   3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55    1416  32.273   128.7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78    2722  29.478   118.3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56     613  31.200   122.6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65    2050  24.474   107.9   4.4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68    1464  24.533    97.6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54    1067  23.091    97.0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98    1666  24.875   104.1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30    1331  23.571    95.1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68    2025  27.529   119.1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25    1713  28.333   114.2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08    1297  25.667   108.1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11    1223  22.214    87.4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26    1680  26.625   105.0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32     852  25.778    94.7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508    2205  25.400   110.3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58    3861  29.938   120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67    2291  27.000   109.1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55    2102  30.333   140.1   4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41    1821  27.563   113.8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97    1578  26.467   105.2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32    1737  33.231   133.6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58    2701  24.370   100.0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99    1645  28.500   117.5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71    1759  27.706   103.5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14    1722  29.571   123.0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49    1920  36.600   128.0   3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69    2818  31.857   134.2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14    1992  30.235   117.2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14     842  21.400    84.2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60    1039  26.000   103.9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2    1214  30.182   110.4   3.6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52    1986  28.250   124.1   4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400    1578  30.769   121.4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54    1485  29.500   123.8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76    1827  36.615   140.5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47    1760  29.800   117.3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40    1864  27.500   116.5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83    2216  29.150   110.8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94    1738  26.267   115.9   4.4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71    1511  28.538   116.2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19    2172  27.316   114.3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23    1978  24.882   116.4   4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63    2194  28.150   109.7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89    2037  25.737   107.2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55    2286  30.833   127.0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63    1973  30.867   131.5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98    2381  29.900   119.1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51    1859  30.067   123.9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79    2541  29.522   110.5   3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622    2598  29.619   123.7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17    1265  24.385    97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96    1164  29.600   116.4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65    1435  26.071   102.5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38    1362  30.727   123.8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24    1682  28.267   112.1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78    1486  27.000   106.1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703    2818  30.565   122.5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37    2085  31.588   122.6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408    1545  34.000   128.8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502    1998  29.529   117.5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62    1900  33.000   135.7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37    1266  37.444   140.7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54    2943  35.905   140.1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87    1957  34.786   139.8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46    2364  32.118   139.1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65    2268  31.389   126.0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83     535  30.500    89.2   2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73    2190  18.920    87.6   4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19    2516  26.913   109.4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87    1586  22.765    93.3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57    2358  22.280    94.3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81    4399  22.521    91.6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94    3184  23.353    93.6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26    2506  21.586    86.4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73    3112  22.735    91.5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37    3525  22.026    92.8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19    3656  21.881    87.0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68    2677  22.267    89.2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68    4704  23.360    94.1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67    5630  23.569    97.1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21    2938  20.028    81.6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85    3329  20.128    85.4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88    2759  24.571    98.5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20    2519  22.963    93.3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69    3504  24.829   100.1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19    2970  23.967    99.0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79    3082  22.912    90.6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26    4521  24.478    98.3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28    3431  18.000    74.6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33    3658  21.359    93.8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47    4211  20.529    82.6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95    3971  21.630    86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25    6467  21.667    86.2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59    5631  20.591    85.3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21    1596  21.050    79.8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30    3944  20.667    87.6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724    2874  25.857   102.6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63    2872  18.943    82.1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923    3523  22.512    85.9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52    3818  22.140    88.8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323    5318  23.625    95.0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806    3374  21.784    91.2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42    3387  22.158    89.1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164    4642  23.280    92.8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218    4859  23.423    93.4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78    3219  23.576    97.5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58    4252  24.045    96.6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28    3379  22.378    91.3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95    6304  22.153    87.6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13    3813  19.426    81.1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49    1741  22.450    87.1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83    6604  19.788    82.6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94    4620  21.038    88.8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1017    3870  26.763   101.8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21    4052  23.205    92.1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49    3891  24.333    99.8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29    4781  25.082    97.6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209    4889  24.180    97.8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31    5708  25.554   101.9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57    5810  23.500    93.7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92    4013  23.619    95.5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31    5361  24.648    99.3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407    5560  23.847    94.2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64    3476  24.686    99.3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12    3165  23.200    90.4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25    2899  22.656    90.6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52    3079  24.258    99.3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809    3157  21.865    85.3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68    3485  20.186    81.0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47    4252  21.813    88.6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54    3872  20.298    82.4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820    3307  21.579    87.0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396    5516  19.662    77.7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117    4724  19.946    84.4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55    4195  19.906    79.2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04    4065  19.686    79.7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10    2081  20.400    83.2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63    3155  21.194    87.6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094    4413  20.259    81.7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001    3960  21.298    84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506    6000  21.211    84.5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02    3899  18.906    73.6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307    4950  22.153    83.9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76    3388  21.366    82.6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20    3082  19.524    73.4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57    4708  20.298    82.6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60    4376  21.200    87.5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26    3082  21.737    81.1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31    2661  23.581    85.8   3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13    2333  22.704    86.4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89    3090  23.909    93.6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36    2406  24.462    92.5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47    3792  23.675    94.8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10    4294  24.048   102.2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49    3034  24.161    97.9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93    2728  27.720   109.1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61    2888  25.423   111.1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21    4280  21.723    91.1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34    2606  24.385   100.2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65    3589  23.378    97.0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26    4306  24.429   102.5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55    1461  23.667    97.4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430    5924  23.833    98.7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83    3680  22.075    92.0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46    4257  24.326    99.0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108    4523  23.083    94.2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67    2784  22.233    92.8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62    2818  26.480   112.7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72    5264  24.462   101.2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27    2717  22.393    97.0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25    4105  22.561   100.1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43    3943  23.575    98.6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55    3633  25.147   106.9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64    2904  23.714   103.7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75    4220  23.780   102.9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82    3684  23.211    96.9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67    4384  26.675   109.6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73    3122  25.767   104.1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21    3869  26.314   110.5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40    2737  23.704   101.4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11    3066  26.333   113.6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81    3332  24.406   104.1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33    4230  23.477    96.1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18    3374  26.387   108.8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14    3273  22.313   102.3   4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04    2597  20.828    89.6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62    2351  18.129    75.8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46    2346  21.840    93.8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80    1985  22.857    94.5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484    2064  21.043    89.7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05    2221  24.200    88.8   3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903    3644  23.154    93.4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19    2946  21.788    89.3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61    1950  21.952    92.9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18    3377  22.722    93.8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97    1703  18.905    81.1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61    1468  25.786   104.9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25    2125  22.826    92.4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42    3079  22.485    93.3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501    2156  18.556    79.9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49    2723  20.935    87.8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73    1497  23.313    93.6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59    1822  19.957    79.2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09    2046  24.238    97.4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21    1279  24.692    98.4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65    1863  23.250    93.2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59    3873  23.975    96.8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309    1229  23.769    94.5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71    2562  24.852    94.9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67    2617  20.212    79.3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18    2771  21.118    81.5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93    2499  19.129    80.6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70    1092  20.769    84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87    3741  22.175    93.5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66    4630  20.103    79.8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46    1692  18.583    70.5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591    2428  24.625   101.2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01    1589  23.588    93.5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89    1600  21.611    88.9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06    1754  22.556    97.4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87    1961  23.190    93.4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57    1575  19.833    87.5   4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52    1854  28.250   115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68    2308  23.667    96.2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55    1609  23.667   107.3   4.5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37    1822  24.278   101.2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18    2957  21.758    89.6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589    2351  28.048   112.0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15    1150  22.500    82.1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53    1916  18.875    79.8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73    2431  27.286   115.8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48    2590  22.345    89.3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10    2409  19.677    77.7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47    1973  17.192    75.9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53    1327  19.611    73.7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08    2183  22.087    94.9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53    1944  20.591    88.4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10    1733  19.524    82.5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17    2577  19.281    80.5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64    2420  17.091    73.3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70    1965  19.583    81.9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32    2651  21.067    88.4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01    2397  20.033    79.9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83    2037  23.000    97.0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67    1944  20.304    84.5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56    2846  22.621    98.1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03    2128  21.870    92.5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57    1977  18.280    79.1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63    1467  20.167    81.5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53    1079  25.300   107.9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79    1974  23.950    98.7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95    1299  22.692    99.9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396    1542  22.000    85.7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14    1648  14.786    58.9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1    1322  24.250   110.2   4.5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81    1626  22.412    95.6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50    1327  19.444    73.7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32    2045  21.600   102.3   4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47    1056  16.467    70.4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24    1426  20.250    89.1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10    1350  19.375    84.4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70    2164  18.800    86.6   4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61    2021  21.952    96.2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38    1850  24.333   102.8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06    2193  19.462    84.3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97    1490  17.471    87.6   5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25    1713  19.318    77.9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37    1551  21.063    96.9   4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65    1267  17.667    84.5   4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94    1249  19.600    83.3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30    1817  17.200    72.7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38    1452  24.143   103.7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72    1957  26.222   108.7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2    1477  19.053    77.7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04    1630  25.250   101.9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21    1313  22.929    93.8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5    1796  21.250    89.8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07    2668  21.679    95.3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87    1526  29.769   117.4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78    3107  24.214   111.0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84    3273  20.103    83.9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22    4146  23.050   103.7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96    2864  24.000    98.8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01    2113  20.040    84.5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44    2334  20.148    86.4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28    2138  20.308    82.2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78    1602  21.000    89.0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69    1426  21.706    83.9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85    1932  24.250    96.6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97    2733  23.880   109.3   4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49    2432  21.960    97.3   4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51    2303  25.045   104.7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79    1947  25.211   102.5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00    1172  21.429    83.7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88    2320  23.238   110.5   4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81    2605  26.409   118.4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84    2012  26.889   111.8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7    1051  24.700   105.1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36    2923  25.379   100.8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34    2174  22.250    90.6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0    1825  22.857    86.9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20    1876  24.762    89.3   3.6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98    1204  22.923    92.6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94    1250  21.000    89.3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08    2811  24.320   112.4   4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92    2478  29.600   123.9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802    3309  27.655   114.1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58    2559  29.909   116.3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48    1321  31.636   120.1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35    1707  31.071   121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40    2093  31.765   123.1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91    2000  28.882   117.6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97    1635  30.538   125.8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92    2409  28.190   114.7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53    1327  32.091   120.6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80    2447  30.526   128.8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497    2036  29.235   119.8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38    2078  29.889   115.4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51    2629  32.550   131.4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52    1019  31.500   127.4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67    2350  27.000   111.9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22    2115  29.000   117.5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47    3133  31.125   130.5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34    2503  30.190   119.2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77    1921  31.800   128.1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49    3022  27.741   111.9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73    2149  27.286   102.3   3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ster's Bible, 1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94    3206  25.613   103.4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23    2424  24.920    97.0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93    2521  28.875   105.0   3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31    2443  24.269    94.0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04    2161  15.750    67.5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76    2251  26.182   102.3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81    2344  24.208    97.7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81    2252  26.409   102.4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57    2587  22.655    89.2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94    2069  15.438    64.7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02    2581  18.813    80.7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32    2043  26.600   102.2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55    1801  25.278   100.1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05    2508  25.208   104.5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71    1815  22.429    86.4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11    1651  25.688   103.2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75    2710  25.000   100.4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62    3395  26.121   102.9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89    4179  28.658   110.0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503    1973  27.944   109.6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69    3055  22.618    89.9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613    2402  25.542   100.1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36    2080  26.800   104.0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811    6867  27.030   102.5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98    2975  20.529    87.5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86    3555  25.314   101.6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65    4697  27.500   102.1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20    2332  28.182   106.0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26    3280  23.600    93.7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14    4140  23.581    96.3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13    5559  25.691   101.1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93    3220  24.781   100.6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10    1953  25.500    97.7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92    3187  25.548   102.8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59    2513  22.724    86.7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39    3574  19.512    83.1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38    3729  26.056   103.6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810    3176  27.000   105.9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58    2405  28.609   104.6   3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76    2283  25.043    99.3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387    5553  24.333    97.4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75    3693  25.658    97.2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30    3726  27.353   109.6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82    3322  25.941    97.7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27    2806  25.964   100.2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66    3127  22.529    92.0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62    3776  31.032   121.8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41    2524  29.136   114.7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61    3046  23.061    92.3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80    2713  26.154   104.3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46    1979  20.273    90.0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53    2606  26.120   104.2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85    2932  35.682   133.3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90    3314  28.710   106.9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90    2399  25.652   104.3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47    2965  24.900    98.8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92    2791  27.680   111.6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35    3722  29.219   116.3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79    3855  27.971   110.1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95    3519  30.862   121.3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21    1198  32.100   119.8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86    5912  29.137   115.9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75    2665  30.682   121.1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20    3880  29.677   125.2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708    2936  26.222   108.7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47    4122  29.083   114.5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62    1792  28.875   112.0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34    2981  27.185   110.4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98    2687  27.920   107.5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58    2235  21.462    86.0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909    3509  25.250    97.5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811    3028  26.161    97.7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34    3395  25.273   102.9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83    1795  26.833    99.7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98    3694  22.450    92.3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35    3966  25.270   107.2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52    2371  26.286   112.9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231    4946  28.628   115.0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326    5325  28.826   115.8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59    3993  25.237   105.1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35    1986  24.167   110.3   4.5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81    4108  30.886   117.4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700    2646  30.435   115.0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998    4062  28.514   116.1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806    3419  23.029    97.7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85    3721  23.289    97.9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723    2787  24.931    96.1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832    3502  26.839   113.0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1019    4059  23.698    94.4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814    3341  21.421    87.9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520    2140  30.588   125.9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75    1924  29.688   120.3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508    1908  29.882   112.2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136    4811  32.457   137.5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718    2771  37.789   145.8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81    3595  29.367   119.8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1030    4319  27.105   113.7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81    4014  27.250   111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598    2614  24.917   108.9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17    2438  30.850   121.9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116    4604  23.745    98.0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57    1075  32.125   134.4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864    7089  31.593   120.2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675    6623  29.386   116.2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929    3891  28.152   117.9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140    4643  33.529   136.6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53    2213  34.563   138.3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65    2888  22.167    96.3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96    3612  24.216    97.6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38    3499  31.037   129.6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92    2192  24.667    91.3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83    3472  26.758   105.2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213    4927  27.568   112.0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52    2224  24.000    96.7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545    6187  28.091   112.5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48    4877  27.130   106.0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74    3751  28.647   110.3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329    5783  24.611   107.1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831    3633  24.441   106.9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90    5469  25.294   107.2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416    6007  28.898   122.6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909    3687  29.323   118.9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24    3214  26.815   119.0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874    8031  21.056    90.2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86    3064  26.385   117.8   4.4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720    2884  31.304   125.4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83    3753  24.528   104.3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50    4086  30.000   116.7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83    1437  23.938    89.8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36    2927  22.303    88.7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74    4788  26.089   106.4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48    4428  25.561   108.0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341    5412  26.820   108.2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30    1495  25.385   115.0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102    4445  34.438   138.9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86    2923  31.182   132.9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77    3179  26.793   109.6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25    3698  26.429   105.7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202    4516  29.317   110.1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45    2916  24.833    97.2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56    2590  26.240   103.6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44    1854  24.667   103.0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443    6493  22.200    99.9   4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612    2350  26.609   102.2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36    3249  23.742   104.8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878    4134  21.950   103.3   4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512    1935  32.000   120.9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201    5208  22.241    96.4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09    4159  24.024    99.0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920    4124  16.429    73.6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620    2579  21.379    88.9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85    4125  28.971   121.3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48    1768  34.462   136.0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54    4987  27.261   108.4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13    4008  27.378   108.3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13    3276  28.034   113.0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505    6032  30.714   123.1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914    3524  27.697   106.8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47    2680  25.880   107.2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45    3369  32.500   129.6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71    2316  28.550   115.8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57    3912  33.000   134.9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97    2357  27.136   107.1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57    3758  29.906   117.4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45    4178  32.656   130.6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26    2461  34.778   136.7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701    2671  24.172    92.1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716    2883  31.130   125.3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706    2933  32.091   133.3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714    2894  35.700   144.7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614    2407  27.909   109.4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11    2506  29.095   119.3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56    2559  32.800   127.9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37    2870  32.043   124.8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908    3463  30.267   115.4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80    2934  27.200   117.4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85    2623  31.136   119.2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66    2213  29.789   116.5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67    2644  35.105   139.2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96    2555  22.923    98.3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84    8396  30.647   123.5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55    3390  29.483   116.9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68    2442  33.400   122.1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40    4098  34.667   136.6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300    5264  25.000   101.2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805    3286  27.759   113.3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19    1072  26.583    89.3   3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74    2510  31.889   139.4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65    2946  31.875   122.8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66    2216  33.294   130.4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701    3047  29.208   127.0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47    1985  36.467   132.3   3.6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900    3734  33.333   138.3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20    3670  35.385   141.2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215    4754  34.714   135.8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99    3168  29.593   117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90    5421  32.326   126.1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714    3017  31.043   131.2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87    1882  20.292    78.4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19    3695  24.818   112.0   4.5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82    1931  32.133   128.7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26    4466  16.286    70.9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52    1141  25.200   114.1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57    2763  36.500   153.5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68    3338  27.429   119.2   4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46    4244  18.549    83.2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08    1410  34.222   156.7   4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1018    4246  22.622    94.4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311    5469  38.559   160.9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74    2276  35.875   142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47    3975  31.727   120.5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46    4221  26.278   117.3   4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88    2792  29.913   121.4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31    3426  26.806   110.5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53    2980  31.375   124.2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53    3230  24.290   104.2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90    5040  32.250   126.0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42    3760  37.680   150.4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75    3939  27.857   112.5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45    6602  28.860   115.8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71    1953  26.167   108.5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33    5103  30.825   127.6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95    1607  26.333   107.1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62    2833  30.480   113.3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07    2764  35.350   138.2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48    2422  32.400   121.1   3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110    4280  35.806   138.1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87    1601  29.769   123.2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35    3984  33.387   128.5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079    4145  35.967   138.2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438    6003  29.958   125.1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35    2949  29.400   118.0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29    2593  28.591   117.9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44    2950  32.348   128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31    2075  29.500   115.3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16    2265  28.000   103.0   3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74    3137  27.643   112.0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105    4302  30.694   119.5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50    2111  26.190   100.5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26    2835  33.000   128.9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36    1675  36.333   139.6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48    3076  35.619   146.5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02    2040  29.529   120.0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40    2190  24.545    99.5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84    3660  36.444   135.6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61    3436  31.889   127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98    1970  33.200   131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69    2967  30.760   118.7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88    3098  29.913   134.7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606    6488  30.885   124.8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75    4011  27.857   114.6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80    2621  29.565   114.0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16    6821  29.586   117.6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32    3318  27.733   110.6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93    2868  28.875   119.5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292    4973  30.762   118.4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500    1971  33.333   131.4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55    2918  32.826   126.9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30    3396  28.621   117.1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59    2559  29.955   116.3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42    5585  32.773   126.9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39    3439  33.560   137.6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84    1515  32.000   126.3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27    3212  33.080   128.5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22    1726  38.364   156.9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53    3804  30.742   122.7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51    1376  27.000   105.8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709    2962  26.259   109.7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09    3670  28.406   114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40    4457  29.231   114.3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33    1739  36.083   144.9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20    2599  24.800   104.0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706    2863  30.696   124.5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60    3374  29.655   116.3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45    1946  24.722   108.1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408    1594  31.385   122.6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610    2662  32.105   140.1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809    3059  29.963   113.3   3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86    3837  31.806   123.8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48    4417  29.436   113.3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16    4276  33.818   129.6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117    4558  30.189   123.2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38    2785  32.087   121.1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39    3833  32.379   132.2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92    4259  33.091   129.1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68    5743  34.140   133.6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43    3241  32.423   124.7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77    3148  35.318   143.1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37    3753  18.373    73.6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76    3559  22.462    91.3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48    3291  33.920   131.6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98    6134  28.264   115.7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515    6059  32.935   131.7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48    3175  30.286   113.4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705    3109  20.735    91.4   4.4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24    2278  29.111   126.6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1022    3997  26.895   105.2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54    6096  28.510   119.5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38    8854  32.394   134.2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22    3383  29.357   120.8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38    3436  28.897   118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48    5012  29.023   116.6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33    4230  31.303   128.2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38    4111  33.471   120.9   3.6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82    3940  31.677   127.1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52    3827  28.000   112.6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32    4108  30.353   120.8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77    2457  28.208   102.4   3.6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92    5249  30.261   114.1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23    2846  34.429   135.5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82    5818  34.465   135.3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900    3529  31.034   121.7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514    5983  28.566   112.9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68    2632  37.111   146.2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43    3209  33.720   128.4   3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43    3435  31.222   127.2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72    4948  31.182   112.5   3.6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74    3693  36.074   136.8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13    3883  30.697   117.7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20    3129  41.000   156.4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51    3651  32.793   125.9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196    4577  32.324   123.7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195    4634  33.194   128.7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36    2927  35.048   139.4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88    2817  32.762   134.1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77    3101  31.080   124.0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78    3544  30.276   122.2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95    4353  28.816   114.6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45    2683  32.250   134.1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44    5256  30.341   128.2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212    4898  32.757   132.4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45    4685  30.946   126.6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61    2562  31.476   122.0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43    3020  28.577   116.2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708    2803  35.400   140.1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74    6054  39.838   163.6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83    2570  29.150   128.5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80    3769  32.667   125.6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83    2981  12.648    55.2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45    3782  15.364    68.8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48    1521  14.500    63.4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51    3801  19.791    88.4   4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62    2632  25.462   101.2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338    5651  16.519    69.8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827    3564  20.675    89.1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90    2220  12.250    55.5   4.5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59    4089  21.795    92.9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62    1499  25.857   107.1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39    4058  19.979    86.3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86    4095  24.650   102.4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84    1555  27.429   111.1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55    1526  20.882    89.8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713    3066  24.586   105.7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42    3504  19.581    81.5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81    3039  28.926   112.6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99    1802  23.471   106.0   4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21    2770  32.684   145.8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89     991  36.125   123.9   3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903    3695  30.100   123.2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606    2398  31.895   126.2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77    2843  21.156    88.8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41    2527  17.452    81.5   4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43    2309  17.516    74.5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09    3339  22.156   104.3   4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805    3590  23.676   105.6   4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60    3256  40.952   155.0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80    3882  32.667   129.4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24    2289  30.824   134.6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40    2702  35.556   150.1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87    1934  28.647   113.8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91    2483  26.864   112.9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98    1908  35.571   136.3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400    5881  33.333   140.0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41    3025  33.682   137.5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36    2427  29.778   134.8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81    3479  28.419   112.2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58    2406  29.368   126.6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87    2070  21.174    90.0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80    2072  30.000   129.5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37    2782  28.955   126.5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47    1733  29.800   115.5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16    2158  27.158   113.6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82    1845  34.429   131.8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59    2026  24.158   106.6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46    4190  30.765   123.2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51    1544  31.909   140.4   4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44    4796  30.919   129.6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21    2662  31.050   133.1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44    1847  37.000   153.9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83    3060  37.286   145.7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31    3825  34.481   141.7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64    3923  34.429   140.1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21    3052  31.348   132.7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44     998  27.111   110.9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87    3686  32.852   136.5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30    4941  31.389   137.3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58    3991  31.778   147.8   4.6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49    3133  35.667   149.2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82    4450  32.788   134.8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74    3155  30.960   126.2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217    5012  36.879   151.9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894    3923  33.111   145.3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35    2993  31.957   130.1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65    1737  33.182   157.9   4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95    4518  14.214    64.5   4.5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40    2298  41.538   176.8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73    3252  32.208   135.5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84    2362  34.353   138.9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76    3234  35.273   147.0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54    3431  30.500   122.5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83    4164  27.306   115.7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18    2460  41.200   164.0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18    3846  20.864    87.4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88    1775  35.273   161.4   4.5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13    2725  35.650   136.3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64    3621  27.000   113.2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717    2785  31.174   121.1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36    2683  33.474   141.2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604    2300  31.789   121.1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170    5355  16.027    73.4   4.5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77    2766  37.611   153.7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34    5805  35.105   152.8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49    2913  16.641    74.7   4.4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81    3253  21.694    90.4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919    4246  19.553    90.3   4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57    3861  30.871   124.5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15    3154  32.500   143.4   4.4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802    3413  34.870   148.4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52    2354  36.800   156.9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17    2198  30.412   129.3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93    1860  35.214   132.9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75    1887  33.929   134.8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46    1475  34.600   147.5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52    2794  38.353   164.4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81    3965  30.656   123.9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4     321  31.333   107.0   3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34    2698  28.818   122.6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86    1449  29.692   111.5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24    1638  16.308    63.0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35    1439  15.952    68.5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44    1805  16.444    66.9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86    1974  16.200    65.8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93    1449  18.714    69.0   3.6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41    1418  15.500    64.5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45    2156  15.571    61.6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399    1508  18.136    68.5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38    1380  16.900    69.0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94    1693  15.760    67.7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10    1574  14.643    56.2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08    1589  18.545    72.2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52    2341  15.771    66.9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72    1485  16.909    67.5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64     994  16.500    62.1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42    1383  16.286    65.9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74    1853  16.345    63.9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526    2083  18.138    71.8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21    2133  15.324    62.7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80    1944  16.000    64.8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79    1143  16.412    67.2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79    1883  19.160    75.3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90     312  15.000    52.0   3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06     904  14.714    64.6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77    1506  16.391    65.5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58    1778  16.357    63.5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404    1574  16.160    63.0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12    1959  16.516    63.2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95    2668  17.375    66.7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75    1532  17.045    69.6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26    2056  15.939    62.3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621    2554  16.784    69.0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55    1070  15.938    66.9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95    2147  15.000    65.1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397    1633  16.542    68.0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57    2694  16.024    65.7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76    1959  15.867    65.3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58    1470  14.917    61.3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500    1977  14.706    58.1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40    1749  25.882   102.9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28     574  21.333    95.7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06     892  17.167    74.3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50     597  18.750    74.6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74     615  21.750    76.9   3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55    1096  21.250    91.3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71     713  17.100    71.3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42    1367  20.118    80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77     699  19.667    77.7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77    1518  18.850    75.9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51    1457  19.500    80.9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35     599  19.286    85.6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57     632  19.625    79.0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15     479  19.167    79.8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57     577  22.429    82.4   3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03     430  20.600    86.0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06     851  18.727    77.4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13    1357  20.867    90.5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955    3691  19.100    73.8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82    1173  20.143    83.8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51     628  16.778    69.8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57    1083  19.769    83.3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90    2193  19.032    70.7   3.7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22     510  20.333    85.0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82     671  18.200    67.1   3.6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47    1377  15.773    62.6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87     738  15.583    61.5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40    1272  24.286    90.9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06     779  22.889    86.6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84     795  16.727    72.3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43     874  20.250    72.8   3.5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505    1946  21.042    81.1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45     967  22.273    87.9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50    1480  15.909    67.3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65    1380  16.591    62.7   3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63    2350  20.107    83.9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35     945  19.583    78.8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709    2878  17.725    71.9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71    1494  16.864    67.9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81     999  21.615    76.8   3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05    1642  23.824    96.6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7     979  19.000    75.3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90    1077  26.364    97.9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0     517  26.000   103.4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61    1905  17.731    73.3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45    1435  20.294    84.4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20     866  20.000    78.7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53     629  17.000    69.9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36     902  16.857    64.4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47    1468  17.350    73.4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399    1766  17.348    76.8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41    1457  17.947    76.7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93     779  21.444    86.6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63     680  27.167   113.3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36     470  19.429    67.1   3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45    1815  19.348    78.9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42     964  18.615    74.2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46     867  22.364    78.8   3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26     957  20.545    87.0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56    1469  20.941    86.4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40     813  20.000    67.8   3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43     559  17.875    69.9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38    1003  19.833    83.6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06     743  18.727    67.5   3.6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92     818  19.200    81.8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80    1175  21.538    90.4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34    1361  16.700    68.1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21     483  17.286    69.0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708    2908  20.229    83.1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80    2703  18.889    75.1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114     390  22.800    78.0   3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65    1849  19.375    77.0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74    1540  18.700    77.0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26    1786  15.214    63.8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19    1833  18.217    79.7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200     708  20.000    70.8   3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204     826  17.000    68.8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40    1313  17.000    65.7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224    5220  17.000    72.5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77    1214  21.308    93.4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42    1300  18.000    68.4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97    1169  18.563    73.1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19     492  14.875    61.5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79    1160  15.500    64.4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38     942  19.833    78.5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18     847  16.769    65.2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14    1188  18.471    69.9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22     571  17.429    81.6   4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16    1249  17.556    69.4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87    3544  17.058    68.2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23    1298  19.000    76.4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88    1174  18.000    73.4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65    1109  17.667    73.9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92     337  18.400    67.4   3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55    1495  15.435    65.0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98     707  18.000    64.3   3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28     918  17.538    70.6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86     871  15.500    72.6   4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73     675  19.222    75.0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7     646  17.444    71.8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90     375  18.000    75.0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78     727  22.250    90.9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71    1823  16.821    65.1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46    1456  15.727    66.2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97    2421  17.057    69.2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29    2602  13.978    57.8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61    3300  15.854    68.8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84    2964  15.907    68.9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09     803  16.077    61.8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41    2181  17.452    70.4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46     573  20.857    81.9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78     750  17.800    75.0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71     747  17.100    74.7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41     546  15.667    60.7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07     455  13.375    56.9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72    1028  15.111    57.1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85    1079  15.000    56.8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33     149  16.500    74.5   4.5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60    1766  15.862    60.9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449   10145  13.915    57.6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2     349  13.143    49.9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14     457  14.250    57.1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30     504  14.444    56.0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97     385  24.250    96.3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7     485  15.875    60.6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10     436  22.000    87.2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98     479  16.333    79.8   4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6     373  23.200    74.6   3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4     417  17.333    69.5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24     481  15.500    60.1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20     547  15.000    68.4   4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6     188  22.000    62.7   2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79    1131  15.500    62.8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75     313  25.000   104.3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8     159  16.000    53.0   3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27    1289  15.571    61.4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51    1444  13.500    55.5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65     658  18.333    73.1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76     682  22.000    85.3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16    1654  17.333    68.9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45     992  18.846    76.3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05     825  20.500    82.5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61     609  23.000    87.0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56     961  21.333    80.1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305    1246  20.333    83.1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35    1330  15.952    63.3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79     754  17.900    75.4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98    1237  14.900    61.8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202     839  14.429    59.9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43     596  15.889    66.2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85     319  14.167    53.2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15    2206  15.606    66.8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10    1352  14.091    61.5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41    2190  15.457    62.6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18    1638  15.481    60.7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55    1452  15.435    63.1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46    2256  15.600    64.5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10    1630  15.185    60.4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60    2323  15.556    64.5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89    1214  16.056    67.4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27    2209  16.469    69.0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21    2341  16.806    75.5   4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78    2025  17.071    72.3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398    1790  15.920    71.6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73    2367  16.371    67.6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47    2337  16.576    70.8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45    2217  16.515    67.2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77    2028  17.036    72.4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82    1621  15.917    67.5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06    2119  17.448    73.1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98    2032  16.600    67.7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501    2131  16.161    68.7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94    1955  17.034    67.4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67    2241  16.200    64.0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77    2393  16.971    70.4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23    2049  18.679    73.2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59    1811  16.393    64.7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57    1886  16.926    69.9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31    2271  18.964    81.1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26    1864  15.778    69.0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38    2487  19.333    75.4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67    1880  15.065    60.6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82    1692  21.222    94.0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35    2780  28.269   106.9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17    2007  23.500    91.2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81    1453  23.813    90.8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35    2022  26.750   101.1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01    1167  25.083    97.3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15    2491  21.207    85.9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18    2031  30.471   119.5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55    2100  30.833   116.7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402    1555  20.100    77.8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73    1146  27.300   114.6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75    1411  26.786   100.8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25    1339  19.118    78.8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49    1371  20.529    80.6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89    1156  26.273   105.1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1    1537  22.563    96.1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95    1471  24.688    91.9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82    1154  21.692    88.8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91    1152  22.385    88.6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61    1281  25.786    91.5   3.5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52    3184  24.258   102.7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65    2323  25.682   105.6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86    2448  22.538    94.2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211     802  35.167   133.7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59    3528  28.633   117.6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65    1465  28.077   112.7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94    2596  27.760   103.8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56    2384  25.273   108.4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98    2370  28.476   112.9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26    3678  27.235   108.2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19    2109  32.438   131.8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5     465  22.500    77.5   3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71    2462  25.955   111.9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51    3419  26.594   106.8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58    1028  28.667   114.2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11    1741  29.357   124.4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30    1734  30.714   123.9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56    1162  36.571   166.0   4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728    2854  29.120   114.2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68     715  28.000   119.2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17    1672  24.529    98.4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73    2706  26.920   108.2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64    1922  25.778   106.8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89    2479  25.609   107.8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79    1439  31.583   119.9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50    2264  26.190   107.8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01    1561  30.846   120.1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810    3288  27.931   113.4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41    3051  30.875   127.1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60    4247  32.121   128.7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21    1165  35.667   129.4   3.6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37    2022  21.850   101.1   4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87    2446  24.458   101.9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14    2089  30.235   122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78    1195  27.800   119.5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84    2731  31.091   124.1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26    4612  29.632   121.4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90    2194  26.818    99.7   3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69    1002  33.625   125.3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91    3357  25.516   108.3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800    3239  27.586   111.7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71    2638  26.840   105.5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10    2750  25.357    98.2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89    3695  31.750   132.0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73    3017  30.920   120.7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40    1365  26.154   105.0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68    2003  31.200   133.5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25    2375  28.409   108.0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65    3514  33.269   135.2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64    1343  33.091   122.1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65    3056  33.261   132.9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405    1614  27.000   107.6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7    1667  32.250   138.9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89    2018  28.765   118.7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96    1541  30.462   118.5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58    1504  29.833   125.3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67    2306  27.000   109.8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28    2096  37.714   149.7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90    2537  28.095   120.8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59    2835  29.955   128.9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79    1585  34.455   144.1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61    1470  30.083   122.5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38    2176  28.316   114.5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05    1318  25.417   109.8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53    3030  30.120   121.2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11    3136  33.792   130.7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17    2036  27.211   107.2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26    4324  27.730   116.9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807    3273  32.280   130.9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63    3637  27.839   117.3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70    3563  28.065   114.9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29    3319  27.633   110.6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64    3992  28.353   117.4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705    2786  32.045   126.6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72    3177  29.692   122.2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74    2665  26.960   106.6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46    3090  32.435   134.3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44    2171  32.000   127.7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43    2938  27.519   108.8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84    2880  31.091   130.9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700    2644  33.333   125.9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97    2957  33.190   140.8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24    3244  30.519   120.1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62    2659  28.783   115.6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38    2186  35.867   145.7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90    2377  32.778   132.1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99    1920  35.643   137.1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38    3420  27.933   114.0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85    4996  29.625   124.9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60    1297  36.000   129.7   3.6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32    4531  29.789   119.2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92    3174  33.000   132.3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64    3173  34.727   144.2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37    2234  31.588   131.4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1005    4021  31.406   125.7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18    2943  29.917   122.6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83    5178  32.075   129.4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27    5746  32.432   130.6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43    3492  32.423   134.3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12    3281  36.909   149.1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56    2658  34.526   139.9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114    4446  34.813   138.9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609    2612  29.000   124.4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82    3884  35.071   138.7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40    2326  30.000   129.2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81    2748  42.563   171.8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64    2649  36.889   147.2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72    2891  35.091   131.4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59    1808  35.308   139.1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22    4936  40.733   164.5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2     477  30.400    95.4   3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19    3390  29.250   121.1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16     946  30.857   135.1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73    4786  24.957   101.8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79    4838  30.231   124.1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59    6103  31.717   132.7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49    7709  28.891   120.5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73    4301  31.559   126.5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53    3414  34.227   155.2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81    3494  40.045   158.8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76    3529  13.273    53.5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92    2465  26.909   112.0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95    1159  13.409    52.7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65    3560  30.893   127.1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77    1114  27.700   111.4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10    3119  30.000   115.5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17    2138  30.412   125.8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24    2399  36.706   141.1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67    1916  33.357   136.9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67    3254  28.407   120.5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52    2490  36.222   138.3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01    1580  36.455   143.6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59    2698  29.955   122.6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14    2615  28.560   104.6   3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98    3132  28.500   111.9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41    2968  32.217   129.0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47    3010  32.478   130.9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05     754  25.625    94.3   3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30    7742  29.048   122.9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66    3056  31.917   127.3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19    3884  28.719   121.4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57    1505  25.500   107.5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97    6208  32.592   126.7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41    3754  29.406   117.3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43    3462  27.194   111.7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318    5749  26.898   117.3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73    2815  28.630   104.3   3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05    2162  29.706   127.2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29    2788  34.714   132.8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906    3807  25.167   105.8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808    3292  31.077   126.6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14    2768  34.000   131.8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60    2981  29.231   114.7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78    2674  37.667   148.6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80    4222  33.750   131.9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87    4248  32.939   128.7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57    3825  30.871   123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402    1669  26.800   111.3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78    4730  31.000   124.5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71    3297  31.107   117.8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72    3146  33.565   136.8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31    3747  32.103   129.2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477    6012  30.143   122.7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69    3249  29.577   125.0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63    2390  28.150   119.5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894    3571  33.111   132.3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022    4358  32.968   140.6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64    3540  34.560   141.6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65    3550  36.042   147.9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74    3135  33.652   136.3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046    4092  29.886   116.9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1      21     589    2661  28.048   126.7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2      49    1509    6265  30.796   127.9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3      30     991    4288  33.033   142.9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4      37    1291    5190  34.892   140.3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5      31    1002    4258  32.323   137.4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6      28     901    3831  32.179   136.8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7      28     922    3725  32.929   133.0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8      27     850    3356  31.481   124.3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 9      27     969    4184  35.889   155.0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10      21     649    2418  30.905   115.1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11      45    1528    6514  33.956   144.8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EL                      12      13     410    1365  31.538   105.0   3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54    1398  32.182   127.1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77    2696  29.435   117.2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56     609  31.200   121.8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75    2074  25.000   109.2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70    1456  24.667    97.1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53    1062  23.000    96.5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98    1658  24.875   103.6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31    1336  23.643    95.4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66    2008  27.412   118.1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23    1698  28.200   113.2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07    1288  25.583   107.3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11    1220  22.214    87.1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23    1665  26.438   104.1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32     840  25.778    93.3   3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98    2200  24.900   110.0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53    3841  29.781   120.0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66    2284  26.952   108.8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45    2030  29.667   135.3   4.5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36    1792  27.250   112.0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96    1572  26.400   104.8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31    1718  33.154   132.2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53    2687  24.185    99.5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91    1614  27.929   115.3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70    1740  27.647   102.4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15    1713  29.643   122.4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54    1915  36.933   127.7   3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67    2803  31.762   133.5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10    1940  30.000   114.1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12     824  21.200    82.4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60    1031  26.000   103.1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3    1201  30.273   109.2   3.6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47    1942  27.938   121.4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400    1584  30.769   121.8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50    1446  29.167   120.5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71    1810  36.231   139.2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46    1735  29.733   115.7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37    1854  27.313   115.9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80    2194  29.000   109.7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93    1737  26.200   115.8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69    1508  28.385   116.0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20    2160  27.368   113.7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19    1958  24.647   115.2   4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64    2190  28.200   109.5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87    2017  25.632   106.2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55    2272  30.833   126.2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65    1981  31.000   132.1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600    2363  30.000   118.2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51    1861  30.067   124.1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78    2547  29.478   110.7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614    2569  29.238   122.3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17    1236  24.385    95.1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96    1150  29.600   115.0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60    1388  25.714    99.1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34    1315  30.364   119.5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23    1666  28.200   111.1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73    1453  26.643   103.8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701    2791  30.478   121.3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33    2052  31.353   120.7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406    1540  33.833   128.3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503    1991  29.588   117.1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59    1879  32.786   134.2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37    1257  37.444   139.7   3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56    2918  36.000   139.0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90    1933  35.000   138.1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47    2342  32.176   137.8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67    2249  31.500   124.9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82     531  30.333    88.5   2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70    2180  18.800    87.2   4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16    2499  26.783   108.7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85    1566  22.647    92.1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52    2329  22.080    93.2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87    4353  22.646    90.7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91    3122  23.265    91.8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28    2481  21.655    85.6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67    3064  22.559    90.1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38    3486  22.053    91.7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15    3626  21.786    86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73    2645  22.433    88.2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66    4650  23.320    93.0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48    5513  23.241    95.1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28    2916  20.222    81.0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79    3288  19.974    84.3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82    2714  24.357    96.9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17    2523  22.852    93.4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65    3437  24.714    98.2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15    2896  23.833    96.5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74    3010  22.765    88.5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24    4453  24.435    96.8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17    3335  17.761    72.5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33    3589  21.359    92.0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39    4116  20.373    80.7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92    3905  21.565    84.9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19    6371  21.587    84.9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50    5540  20.455    83.9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26    1600  21.300    80.0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25    3905  20.556    86.8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718    2813  25.643   100.5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61    2812  18.886    80.3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917    3480  22.366    84.9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48    3777  22.047    87.8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317    5243  23.518    93.6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809    3354  21.865    90.6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36    3347  22.000    88.1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176    4663  23.520    93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207    4730  23.212    91.0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70    3156  23.333    95.6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49    4169  23.841    94.8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28    3350  22.378    90.5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96    6279  22.167    87.2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02    3752  19.191    79.8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49    1724  22.450    86.2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80    6533  19.750    81.7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92    4588  21.000    88.2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1018    3722  26.789    97.9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16    4003  23.091    91.0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44    3828  24.205    98.2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25    4730  25.000    96.5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98    4811  23.960    96.2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29    5637  25.518   100.7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55    5789  23.468    93.4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87    3931  23.500    93.6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39    5323  24.796    98.6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87    5505  23.508    93.3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53    3406  24.371    97.3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09    3146  23.114    89.9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25    2879  22.656    90.0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50    3035  24.194    97.9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811    3138  21.919    84.8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69    3427  20.209    79.7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45    4184  21.771    87.2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59    3832  20.404    81.5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813    3280  21.395    86.3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397    5456  19.676    76.8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113    4678  19.875    83.5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52    4128  19.849    77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00    4031  19.608    79.0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06    2057  20.240    82.3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61    3121  21.139    86.7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089    4328  20.167    80.1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 986    3907  20.979    83.1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500    5911  21.127    83.3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 995    3875  18.774    73.1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300    4925  22.034    83.5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70    3307  21.220    80.7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13    3057  19.357    72.8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51    4615  20.193    81.0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60    4357  21.200    87.1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25    3035  21.711    79.9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34    2623  23.677    84.6   3.5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15    2321  22.778    86.0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86    3036  23.818    92.0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45    2398  24.808    92.2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45    3753  23.625    93.8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 997    4229  23.738   100.7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45    2970  24.032    95.8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93    2687  27.720   107.5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56    2834  25.231   109.0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16    4242  21.617    90.3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32    2569  24.308    98.8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61    3551  23.270    96.0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14    4249  24.143   101.2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54    1458  23.600    97.2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420    5855  23.667    97.6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79    3641  21.975    91.0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37    4183  24.116    97.3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104    4472  23.000    93.2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63    2728  22.100    90.9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57    2788  26.280   111.5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60    5201  24.231   100.0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22    2664  22.214    95.1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15    4030  22.317    98.3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41    3901  23.525    97.5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50    3583  25.000   105.4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62    2882  23.643   102.9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74    4174  23.756   101.8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78    3641  23.105    95.8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62    4337  26.550   108.4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73    3077  25.767   102.6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23    3882  26.371   110.9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36    2708  23.556   100.3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05    3018  26.111   111.8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81    3299  24.406   103.1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24    4165  23.273    94.7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11    3332  26.161   107.5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17    3260  22.406   101.9   4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03    2587  20.793    89.2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63    2332  18.161    75.2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44    2334  21.760    93.4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81    1969  22.905    93.8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488    2044  21.217    88.9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08    2222  24.320    88.9   3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899    3644  23.051    93.4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20    2915  21.818    88.3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57    1913  21.762    91.1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07    3354  22.417    93.2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96    1700  18.857    81.0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58    1451  25.571   103.6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30    2133  23.043    92.7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43    3065  22.515    92.9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503    2129  18.630    78.9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46    2688  20.839    86.7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73    1485  23.313    92.8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64    1822  20.174    79.2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09    2031  24.238    96.7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23    1285  24.846    98.8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65    1841  23.250    92.1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71    3904  24.275    97.6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314    1248  24.154    96.0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72    2531  24.889    93.7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66    2596  20.182    78.7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20    2788  21.176    82.0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89    2471  19.000    79.7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70    1096  20.769    84.3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85    3726  22.125    93.2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64    4617  20.069    79.6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49    1701  18.708    70.9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593    2410  24.708   100.4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02    1569  23.647    92.3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89    1605  21.611    89.2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06    1741  22.556    96.7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83    1937  23.000    92.2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57    1567  19.833    87.1   4.3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52    1865  28.250   116.6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69    2303  23.708    96.0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56    1587  23.733   105.8   4.4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38    1825  24.333   101.4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27    2986  22.030    90.5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584    2327  27.810   110.8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15    1151  22.500    82.2   3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55    1901  18.958    79.2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76    2413  27.429   114.9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47    2572  22.310    88.7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13    2411  19.774    77.8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46    1955  17.154    75.2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53    1322  19.611    73.4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05    2153  21.957    93.6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58    1924  20.818    87.5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12    1713  19.619    81.6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16    2550  19.250    79.7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64    2389  17.091    72.4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73    1954  19.708    81.4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31    2640  21.033    88.0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00    2373  20.000    79.1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87    2019  23.190    96.1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68    1911  20.348    83.1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60    2830  22.759    97.6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07    2132  22.043    92.7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51    1949  18.040    78.0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67    1463  20.389    81.3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52    1061  25.200   106.1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77    1959  23.850    97.9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98    1292  22.923    99.4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394    1506  21.889    83.7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13    1640  14.750    58.6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1    1306  24.250   108.8   4.4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81    1627  22.412    95.7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49    1322  19.389    73.4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34    2034  21.700   101.7   4.6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48    1048  16.533    69.9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24    1419  20.250    88.7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09    1332  19.313    83.3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73    2169  18.920    86.8   4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65    2020  22.143    96.2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40    1846  24.444   102.6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08    2189  19.538    84.2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96    1480  17.412    87.1   5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25    1703  19.318    77.4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40    1557  21.250    97.3   4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64    1270  17.600    84.7   4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95    1233  19.667    82.2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32    1807  17.280    72.3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38    1452  24.143   103.7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72    1955  26.222   108.6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0    1476  18.947    77.7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03    1622  25.188   101.4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22    1302  23.000    93.0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6    1803  21.300    90.2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02    2655  21.500    94.8   4.4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87    1523  29.769   117.2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80    3090  24.286   110.4   4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84    3251  20.103    83.4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14    4136  22.850   103.4   4.5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99    2834  24.103    97.7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08    2095  20.320    83.8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47    2346  20.259    86.9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26    2142  20.231    82.4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77    1598  20.944    88.8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66    1427  21.529    83.9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85    1933  24.250    96.7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95    2695  23.800   107.8   4.5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44    2395  21.760    95.8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52    2278  25.091   103.5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78    1944  25.158   102.3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01    1160  21.500    82.9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87    2304  23.190   109.7   4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80    2592  26.364   117.8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86    1989  27.000   110.5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6    1041  24.600   104.1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39    2913  25.483   100.4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41    2170  22.542    90.4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6    1834  23.143    87.3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22    1894  24.857    90.2   3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97    1205  22.846    92.7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93    1241  20.929    88.6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04    2785  24.160   111.4   4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89    2426  29.450   121.3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800    3246  27.586   111.9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59    2554  29.955   116.1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49    1341  31.727   121.9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39    1705  31.357   121.8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44    2101  32.000   123.6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90    1975  28.824   116.2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96    1627  30.462   125.2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91    2385  28.143   113.6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54    1297  32.182   117.9   3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78    2423  30.421   127.5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494    2009  29.059   118.2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35    2048  29.722   113.8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48    2606  32.400   130.3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53    1014  31.625   126.8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66    2317  26.952   110.3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21    2090  28.944   116.1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36    3074  30.667   128.1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32    2476  30.095   117.9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74    1902  31.600   126.8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45    2956  27.593   109.5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74    2111  27.333   100.5   3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y's English Translation, 1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800    3187  25.806   102.8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05    2457  24.200    98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75    2468  28.125   102.8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09    2409  23.423    92.7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497    2218  15.531    69.3   4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52    2175  25.091    98.9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65    2263  23.542    94.3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72    2188  26.000    99.5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57    2579  22.655    88.9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503    2099  15.719    65.6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590    2607  18.438    81.5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18    1999  25.900    99.9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48    1812  24.889   100.7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10    2492  25.417   103.8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69    1834  22.333    87.3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20    1724  26.250   107.8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82    2686  25.259    99.5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34    3340  25.273   101.2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93    4137  28.763   108.9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506    1958  28.111   108.8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56    2996  22.235    88.1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602    2411  25.083   100.5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25    1980  26.250    99.0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807    6921  26.970   103.3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89    2967  20.265    87.3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84    3552  25.257   101.5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78    4704  27.783   102.3   3.6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15    2312  27.955   105.1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48    3371  24.229    96.3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 997    4058  23.186    94.4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14    5496  25.709    99.9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90    3186  24.688    99.6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08    1926  25.400    96.3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91    3158  25.516   101.9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78    2600  23.379    89.7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41    3484  19.558    81.0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44    3742  26.222   103.9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825    3233  27.500   107.8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46    2420  28.087   105.2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99    2413  26.043   104.9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396    5529  24.491    97.0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76    3669  25.684    96.6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42    3743  27.706   110.1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92    3308  26.235    97.3   3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35    2783  26.250    99.4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77    3102  22.853    91.2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88    3840  31.871   123.9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41    2509  29.136   114.0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57    3026  22.939    91.7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90    2756  26.538   106.0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45    1910  20.227    86.8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34    2564  25.360   102.6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82    3010  35.545   136.8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70    3286  28.065   106.0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85    2368  25.435   103.0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28    2955  24.267    98.5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73    2769  26.920   110.8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891    3645  27.844   113.9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53    3797  27.229   108.5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68    3468  29.931   119.6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14    1182  31.400   118.2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39    5770  28.216   113.1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60    2640  30.000   120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04    3875  29.161   125.0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68    2877  24.741   106.6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33    4108  28.694   114.1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62    1800  28.875   112.5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22    2942  26.741   109.0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84    2711  27.360   108.4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49    2235  21.115    86.0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81    3321  24.472    92.3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84    2912  25.290    93.9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40    3454  25.455   104.7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70    1820  26.111   101.1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91    3777  22.275    94.4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02    3816  24.378   103.1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24    2284  24.952   108.8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167    4806  27.140   111.8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311    5199  28.500   113.0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30    3896  24.474   102.5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31    1952  23.944   108.4   4.5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44    4001  29.829   114.3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700    2613  30.435   113.6   3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1016    4089  29.029   116.8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84    3418  22.400    97.7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82    3682  23.211    96.9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707    2862  24.379    98.7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805    3470  25.968   111.9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988    4012  22.977    93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797    3245  20.974    85.4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494    2072  29.059   121.9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35    1863  27.188   116.4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89    1868  28.765   109.9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091    4647  31.171   132.8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687    2743  36.158   144.4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28    3494  27.600   116.5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986    4254  25.947   111.9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76    3982  27.111   110.6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594    2644  24.750   110.2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08    2461  30.400   123.1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105    4558  23.511    97.0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43    1030  30.375   128.8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834    6945  31.085   117.7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634    6581  28.667   115.5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895    3726  27.121   112.9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092    4535  32.118   133.4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21    2106  32.563   131.6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53    2859  21.767    95.3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900    3717  24.324   100.5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24    3475  30.519   128.7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75    2207  23.958    92.0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52    3409  25.818   103.3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136    4863  25.818   110.5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08    2153  22.087    93.6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536    6344  27.927   115.3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32    4906  26.783   106.7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11    3627  26.794   106.7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205    5605  22.315   103.8   4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768    3464  22.588   101.9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32    5381  24.157   105.5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355    5840  27.653   119.2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90    3738  28.710   120.6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02    3225  26.000   119.4   4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795    7698  20.169    86.5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75    3081  25.962   118.5   4.5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93    2865  30.130   124.6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57    3709  23.806   103.0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21    4043  29.171   115.5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67    1410  22.938    88.1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43    2932  22.515    88.8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76    4792  26.133   106.5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22    4439  24.927   108.3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290    5194  25.800   103.9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28    1504  25.231   115.7   4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69    4387  33.406   137.1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85    2934  31.136   133.4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68    3177  26.483   109.6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06    3693  25.886   105.5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188    4499  28.976   109.7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37    2910  24.567    97.0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25    2466  25.000    98.6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37    1857  24.278   103.2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387    6351  21.338    97.7   4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97    2326  25.957   101.1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13    3219  23.000   103.8   4.5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825    3906  20.625    97.7   4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493    1887  30.813   117.9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162    5142  21.519    95.2   4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 979    4128  23.310    98.3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921    4150  16.446    74.1   4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596    2545  20.552    87.8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80    4187  28.824   123.1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32    1740  33.231   133.8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34    5009  26.826   108.9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 995    3986  26.892   107.7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13    3281  28.034   113.1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75    5960  30.102   121.6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886    3525  26.848   106.8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20    2673  24.800   106.9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40    3412  32.308   131.2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52    2277  27.600   113.8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25    3904  31.897   134.6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75    2358  26.136   107.2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38    3805  29.313   118.9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40    4237  32.500   132.4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32    2517  35.111   139.8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700    2712  24.138    93.5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712    2942  30.957   127.9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90    2878  31.364   130.8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91    2842  34.550   142.1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92    2477  26.909   112.6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592    2528  28.190   120.4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23    2499  31.150   124.9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21    2886  31.348   125.5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83    3411  29.433   113.7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45    2826  25.800   113.0   4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81    2624  30.955   119.3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61    2242  29.526   118.0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50    2662  34.211   140.1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81    2554  22.346    98.2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34    8453  29.912   124.3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29    3353  28.586   115.6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48    2435  32.400   121.8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 998    4025  33.267   134.2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290    5310  24.808   102.1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76    3206  26.759   110.6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10    1123  25.833    93.6   3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57    2490  30.944   138.3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63    2934  31.792   122.3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62    2217  33.059   130.4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705    3113  29.375   129.7   4.4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39    1986  35.933   132.4   3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63    3666  31.963   135.8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30    3763  35.769   144.7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177    4680  33.629   133.7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99    3135  29.593   116.1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83    5501  32.163   127.9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706    3019  30.696   131.3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95    1906  20.625    79.4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25    3671  25.000   111.2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45    1843  29.667   122.9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 996    4433  15.810    70.4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50    1123  25.000   112.3   4.4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48    2870  36.000   159.4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58    3312  27.071   118.3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14    4139  17.922    81.2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01    1427  33.444   158.6   4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1000    4228  22.222    94.0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284    5497  37.765   161.7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65    2321  35.313   145.1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18    3981  30.848   120.6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33    4275  25.917   118.8   4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74    2814  29.304   122.3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24    3437  26.581   110.9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33    2915  30.542   121.5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13    3146  23.000   101.5   4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71    5040  31.775   126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24    3734  36.960   149.4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79    3896  27.971   111.3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38    6615  28.737   116.1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75    1957  26.389   108.7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16    5105  30.400   127.6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403    1582  26.867   105.5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42    2838  29.680   113.5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11    2825  35.550   141.3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43    2372  32.150   118.6   3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101    4304  35.516   138.8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68    1569  28.308   120.7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45    4000  33.710   129.0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069    4100  35.633   136.7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387    5897  28.896   122.9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27    2939  29.080   117.6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20    2566  28.182   116.6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44    2954  32.348   128.4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13    2064  28.500   114.7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45    2382  29.318   108.3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70    3163  27.500   113.0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070    4232  29.722   117.6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28    2075  25.143    98.8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11    2792  32.318   126.9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27    1639  35.583   136.6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28    3052  34.667   145.3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489    2049  28.765   120.5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27    2205  23.955   100.2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74    3605  36.074   133.5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40    3418  31.111   126.6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86    1932  32.400   128.8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48    2987  29.920   119.5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70    3038  29.130   132.1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557    6328  29.942   121.7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35    3945  26.714   112.7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65    2607  28.913   113.3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11    6890  29.500   118.8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13    3232  27.100   107.7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86    2837  28.583   118.2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256    4818  29.905   114.7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85    1926  32.333   128.4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48    2947  32.522   128.1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19    3338  28.241   115.1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55    2578  29.773   117.2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03    5479  31.886   124.5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26    3444  33.040   137.8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84    1487  32.000   123.9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30    3204  33.200   128.2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21    1733  38.273   157.5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18    3674  29.613   118.5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53    1375  27.154   105.8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92    2902  25.630   107.5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10    3680  28.438   115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25    4407  28.846   113.0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38    1736  36.500   144.7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05    2602  24.200   104.1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80    2836  29.565   123.3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48    3408  29.241   117.5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52    1987  25.111   110.4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400    1565  30.769   120.4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615    2621  32.368   137.9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805    3050  29.815   113.0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82    3843  31.677   124.0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32    4354  29.026   111.6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07    4215  33.545   127.7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103    4532  29.811   122.5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16    2719  31.130   118.2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33    3757  32.172   129.6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112    4309  33.697   130.6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64    5718  34.047   133.0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34    3217  32.077   123.7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80    3145  35.455   143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05    3741  17.745    73.4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70    3575  22.308    91.7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42    3307  33.680   132.3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89    6103  28.094   115.2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479    5966  32.152   129.7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43    3208  30.107   114.6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683    3039  20.088    89.4   4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01    2235  27.833   124.2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996    3983  26.211   104.8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13    6024  27.706   118.1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14    8853  32.030   134.1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14    3396  29.071   121.3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37    3460  28.862   119.3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36    5006  28.744   116.4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24    4166  31.030   126.2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13    4122  32.735   121.2   3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60    3937  30.968   127.0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29    3761  27.324   110.6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 995    4069  29.265   119.7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71    2526  27.958   105.3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76    5267  29.913   114.5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696    2796  33.143   133.1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25    5645  33.140   131.3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892    3482  30.759   120.1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473    5913  27.792   111.6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59    2626  36.611   145.9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27    3166  33.080   126.6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28    3351  30.667   124.1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41    4811  30.477   109.3   3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68    3657  35.852   135.4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18    3886  30.848   117.8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18    3156  40.900   157.8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48    3655  32.690   126.0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166    4465  31.514   120.7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157    4588  32.139   127.4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38    3006  35.143   143.1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69    2793  31.857   133.0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60    3084  30.400   123.4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70    3561  30.000   122.8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49    4258  27.605   112.1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48    2712  32.400   135.6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30    5325  30.000   129.9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170    4803  31.622   129.8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13    4688  30.081   126.7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44    2527  30.667   120.3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29    3030  28.038   116.5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91    2795  34.550   139.8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39    6065  38.892   163.9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67    2565  28.350   128.3   4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62    3827  32.067   127.6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96    2973  12.889    55.1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23    3730  14.964    67.8   4.5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41    1500  14.208    62.5   4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56    3805  19.907    88.5   4.4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53    2611  25.115   100.4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314    5531  16.222    68.3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805    3581  20.125    89.5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93    2261  12.325    56.5   4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57    4110  21.750    93.4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64    1521  26.000   108.6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43    4080  20.064    86.8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43    3985  23.575    99.6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76    1551  26.857   110.8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45    1495  20.294    87.9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700    3048  24.138   105.1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795    3532  18.488    82.1   4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72    3029  28.593   112.2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411    1834  24.176   107.9   4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18    2715  32.526   142.9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93     989  36.625   123.6   3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880    3635  29.333   121.2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77    2346  30.368   123.5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58    2771  20.563    86.6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08    2410  16.387    77.7   4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491    2175  15.839    70.2   4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693    3314  21.656   103.6   4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759    3480  22.324   102.4   4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12    3093  38.667   147.3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42    3792  31.400   126.4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06    2219  29.765   130.5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16    2679  34.222   148.8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64    1847  27.294   108.6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59    2412  25.409   109.6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68    1832  33.429   130.9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398    5919  33.286   140.9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16    3010  32.545   136.8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24    2409  29.111   133.8   4.5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80    3481  28.387   112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51    2351  29.000   123.7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84    2096  21.043    91.1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83    2091  30.188   130.7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19    2756  28.136   125.3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35    1731  29.000   115.4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08    2157  26.737   113.5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59    1812  32.786   129.4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34    1980  22.842   104.2   4.5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12    4099  29.765   120.6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42    1521  31.091   138.3   4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02    4793  29.784   129.5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12    2693  30.600   134.6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48    1862  37.333   155.2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86    3113  37.429   148.2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15    3806  33.889   141.0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50    3908  33.929   139.6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690    2978  30.000   129.5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41    1010  26.778   112.2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57    3609  31.741   133.7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090    4910  30.278   136.4   4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41    4005  31.148   148.3   4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40    3166  35.238   150.8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82    4443  32.788   134.6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48    3146  29.920   125.8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201    5054  36.394   153.2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902    3990  33.407   147.8   4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23    3005  31.435   130.7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59    1743  32.636   158.5   4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36    4458  13.371    63.7   4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27    2298  40.538   176.8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48    3176  31.167   132.3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79    2328  34.059   136.9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59    3231  34.500   146.9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50    3457  30.357   123.5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64    4213  26.778   117.0   4.3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13    2459  40.867   163.9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21    3951  20.932    89.8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89    1781  35.364   161.9   4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11    2672  35.550   133.6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65    3590  27.031   112.2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91    2698  30.043   117.3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40    2687  33.684   141.4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89    2279  31.000   119.9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113    5340  15.247    73.2   4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78    2813  37.667   156.3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47    5890  35.447   155.0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62    2953  16.974    75.7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62    3263  21.167    90.6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899    4215  19.128    89.7   4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57    3843  30.871   124.0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06    3150  32.091   143.2   4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796    3424  34.609   148.9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51    2335  36.733   155.7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12    2170  30.118   127.6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87    1797  34.786   128.4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78    1870  34.143   133.6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44    1452  34.400   145.2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46    2812  38.000   165.4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78    4012  30.563   125.4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2     324  30.667   108.0   3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41    2729  29.136   124.0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84    1473  29.538   113.3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22    1654  16.231    63.6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31    1408  15.762    67.0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48    1798  16.593    66.6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72    1948  15.733    64.9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76    1423  17.905    67.8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39    1404  15.409    63.8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40    2159  15.429    61.7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398    1520  18.091    69.1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39    1398  16.950    69.9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96    1701  15.840    68.0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05    1590  14.464    56.8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399    1571  18.136    71.4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42    2334  15.486    66.7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78    1507  17.182    68.5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63    1002  16.438    62.6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30    1346  15.714    64.1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69    1813  16.172    62.5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489    1964  16.862    67.7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12    2114  15.059    62.2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87    1999  16.233    66.6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82    1116  16.588    65.6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65    1858  18.600    74.3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4     291  14.000    48.5   3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199     876  14.214    62.6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75    1499  16.304    65.2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51    1780  16.107    63.6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397    1561  15.880    62.4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12    2006  16.516    64.7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77    2631  16.925    65.8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77    1484  17.136    67.5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19    2024  15.727    61.3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74    2404  15.514    65.0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47    1021  15.438    63.8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82    2156  14.606    65.3   4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409    1668  17.042    69.5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54    2738  15.951    66.8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88    2007  16.267    66.9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44    1444  14.333    60.2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493    1938  14.500    57.0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22    1736  24.824   102.1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23     571  20.500    95.2   4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04     869  17.000    72.4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41     609  17.625    76.1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71     613  21.375    76.6   3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49    1112  20.750    92.7   4.4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63     742  16.300    74.2   4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29    1372  19.353    80.7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71     690  19.000    76.7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62    1510  18.100    75.5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50    1540  19.444    85.6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39     630  19.857    90.0   4.5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56     659  19.500    82.4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14     510  19.000    85.0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53     598  21.857    85.4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06     436  21.200    87.2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02     886  18.364    80.5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299    1335  19.933    89.0   4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940    3736  18.800    74.7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77    1201  19.786    85.8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51     645  16.778    71.7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43    1072  18.692    82.5   4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77    2193  18.613    70.7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23     531  20.500    88.5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73     677  17.300    67.7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38    1462  15.364    66.5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85     767  15.417    63.9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26    1253  23.286    89.5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03     795  22.556    88.3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64     780  14.909    70.9   4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26     894  18.833    74.5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91    1982  20.458    82.6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32     980  21.091    89.1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36    1531  15.273    69.6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43    1390  15.591    63.2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45    2355  19.464    84.1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32     945  19.333    78.8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78    2860  16.950    71.5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56    1440  16.182    65.5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73     999  21.000    76.8   3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393    1695  23.118    99.7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6    1000  18.923    76.9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82    1080  25.636    98.2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2     548  26.400   109.6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75    2003  18.269    77.0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39    1422  19.941    83.6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17     873  19.727    79.4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47     635  16.333    70.6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36     939  16.857    67.1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54    1509  17.700    75.4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390    1754  16.957    76.3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36    1457  17.684    76.7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96     820  21.778    91.1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60     686  26.667   114.3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38     497  19.714    71.0   3.6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51    1856  19.609    80.7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44     994  18.769    76.5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49     891  22.636    81.0   3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13     911  19.364    82.8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74    1564  22.000    92.0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43     838  20.250    69.8   3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54     604  19.250    75.5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34    1012  19.500    84.3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08     741  18.909    67.4   3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81     787  18.100    78.7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64    1127  20.308    86.7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30    1389  16.500    69.4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18     476  16.857    68.0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84    2895  19.543    82.7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64    2726  18.444    75.7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111     402  22.200    80.4   3.6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57    1869  19.042    77.9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70    1552  18.500    77.6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20    1771  15.000    63.3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15    1844  18.043    80.2   4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97     740  19.700    74.0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203     827  16.917    68.9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45    1335  17.250    66.8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212    5168  16.833    71.8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85    1263  21.923    97.2   4.4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35    1312  17.632    69.1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89    1133  18.063    70.8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20     496  15.000    62.0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76    1163  15.333    64.6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34     979  19.500    81.6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14     903  16.462    69.5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12    1228  18.353    72.2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18     578  16.857    82.6   4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24    1320  18.000    73.3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64    3602  16.615    69.3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23    1324  19.000    77.9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79    1163  17.438    72.7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51    1091  16.733    72.7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88     321  17.600    64.2   3.6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38    1475  14.696    64.1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88     688  17.091    62.5   3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09     936  16.077    72.0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84     899  15.333    74.9   4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66     704  18.444    78.2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8     670  17.556    74.4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82     407  16.400    81.4   4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75     746  21.875    93.3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65    1849  16.607    66.0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33    1487  15.136    67.6   4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69    2423  16.257    69.2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16    2607  13.689    57.9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48    3291  15.583    68.6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69    2983  15.558    69.4   4.4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12     812  16.308    62.5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30    2223  17.097    71.7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43     571  20.429    81.6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59     698  15.900    69.8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69     740  16.900    74.0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22     521  13.556    57.9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00     447  12.500    55.9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65    1040  14.722    57.8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64    1073  13.895    56.5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26     149  13.000    74.5   5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33    1756  14.931    60.6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427   10395  13.790    59.1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1     375  13.000    53.6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07     451  13.375    56.4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23     510  13.667    56.7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96     384  24.000    96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3     472  15.375    59.0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04     441  20.800    88.2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90     463  15.000    77.2   5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0     375  22.000    75.0   3.4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 99     411  16.500    68.5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21     490  15.125    61.3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12     565  14.000    70.6   5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5     200  21.667    66.7   3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78    1158  15.444    64.3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68     291  22.667    97.0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3     151  14.333    50.3   3.5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05    1302  14.524    62.0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51    1716  13.500    66.0   4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62     670  18.000    74.4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75     719  21.875    89.9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10    1634  17.083    68.1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49    1030  19.154    79.2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10     858  21.000    85.8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53     598  21.857    85.4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54     976  21.167    81.3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71    1169  18.067    77.9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23    1314  15.381    62.6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68     761  16.800    76.1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84    1220  14.200    61.0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96     848  14.000    60.6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33     579  14.778    64.3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77     302  12.833    50.3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12    2214  15.515    67.1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11    1374  14.136    62.5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28    2218  15.086    63.4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25    1690  15.741    62.6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50    1470  15.217    63.9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55    2291  15.857    65.5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06    1651  15.037    61.1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45    2308  15.139    64.1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86    1195  15.889    66.4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30    2258  16.563    70.6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11    2303  16.484    74.3   4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76    2048  17.000    73.1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403    1820  16.120    72.8   4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61    2355  16.029    67.3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27    2311  15.970    70.0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39    2241  16.333    67.9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64    2038  16.571    72.8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78    1621  15.750    67.5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00    2097  17.241    72.3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69    1974  15.633    65.8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98    2125  16.065    68.5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81    1959  16.586    67.6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59    2228  15.971    63.7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57    2325  16.382    68.4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11    2045  18.250    73.0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61    1836  16.464    65.6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58    1925  16.963    71.3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11    2264  18.250    80.9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15    1851  15.370    68.6   4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35    2475  19.242    75.0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62    1878  14.903    60.6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79    1728  21.056    96.0   4.5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33    2834  28.192   109.0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16    2009  23.455    91.3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77    1449  23.563    90.6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20    2039  26.000   101.9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286    1118  23.833    93.2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07    2488  20.931    85.8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03    1989  29.588   117.0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43    2064  30.167   114.7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388    1534  19.400    76.7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67    1101  26.700   110.1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57    1336  25.500    95.4   3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07    1314  18.059    77.3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40    1367  20.000    80.4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74    1130  24.909   102.7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3    1549  22.688    96.8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81    1424  23.813    89.0   3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81    1164  21.615    89.5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85    1133  21.923    87.2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46    1269  24.714    90.6   3.6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41    3183  23.903   102.7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69    2361  25.864   107.3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59    2432  21.500    93.5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210     784  35.000   130.7   3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50    3522  28.333   117.4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65    1525  28.077   117.3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85    2578  27.400   103.1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42    2337  24.636   106.2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79    2291  27.571   109.1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14    3702  26.882   108.9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11    2112  31.938   132.0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5     465  22.500    77.5   3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60    2436  25.455   110.7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42    3463  26.313   108.2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49    1010  27.667   112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05    1711  28.929   122.2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22    1700  30.143   121.4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54    1184  36.286   169.1   4.6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696    2857  27.840   114.3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68     729  28.000   121.5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04    1648  23.765    96.9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79    2762  27.160   110.5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51    1922  25.056   106.8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67    2405  24.652   104.6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73    1460  31.083   121.7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25    2223  25.000   105.9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00    1612  30.769   124.0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796    3261  27.448   112.4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22    3012  30.083   125.5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22    4179  30.970   126.6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05    1155  33.889   128.3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32    1997  21.600    99.8   4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68    2413  23.667   100.5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08    2112  29.882   124.2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72    1183  27.200   118.3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73    2706  30.591   123.0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02    4624  29.000   121.7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79    2179  26.318    99.0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62     967  32.750   120.9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73    3340  24.935   107.7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79    3181  26.862   109.7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71    2679  26.840   107.2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01    2740  25.036    97.9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85    3738  31.607   133.5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68    3054  30.720   122.2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41    1348  26.231   103.7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75    2007  31.667   133.8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21    2424  28.227   110.2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47    3528  32.577   135.7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65    1393  33.182   126.6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43    3032  32.304   131.8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91    1592  26.067   106.1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8    1719  32.333   143.3   4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85    2070  28.529   121.8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89    1542  29.923   118.6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63    1539  30.250   128.3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80    2375  27.619   113.1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06    2103  36.143   150.2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76    2546  27.429   121.2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49    2868  29.500   130.4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84    1657  34.909   150.6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59    1493  29.917   124.4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28    2186  27.789   115.1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02    1321  25.167   110.1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48    3028  29.920   121.1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790    3168  32.917   132.0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13    2090  27.000   110.0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19    4363  27.541   117.9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85    3346  31.400   133.8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42    3590  27.161   115.8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40    3503  27.097   113.0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20    3357  27.333   111.9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56    4015  28.118   118.1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85    2767  31.136   125.8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45    3137  28.654   120.7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66    2679  26.640   107.2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31    3118  31.783   135.6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41    2165  31.824   127.4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42    2976  27.481   110.2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69    2857  30.409   129.9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96    2654  33.143   126.4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95    3022  33.095   143.9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16    3275  30.222   121.3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35    2596  27.609   112.9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26    2188  35.067   145.9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92    2418  32.889   134.3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92    1928  35.143   137.7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36    3498  27.867   116.6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48    5041  28.700   126.0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47    1289  34.700   128.9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40    4620  30.000   121.6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81    3230  32.542   134.6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52    3238  34.182   147.2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22    2233  30.706   131.4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64    3996  30.125   124.9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04    2925  29.333   121.9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42    5227  31.050   130.7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22    5820  32.318   132.3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36    3551  32.154   136.6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12    3296  36.909   149.8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54    2714  34.421   142.8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106    4485  34.563   140.2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605    2592  28.810   123.4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74    3938  34.786   140.6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60    2401  31.111   133.4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86    2801  42.875   175.1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58    2621  36.556   145.6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57    2944  34.409   133.8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46    1807  34.308   139.0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07    4957  40.233   165.2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44     477  28.800    95.4   3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04    3386  28.714   120.9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02     937  28.857   133.9   4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52    4781  24.511   101.7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47    4915  29.410   126.0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18    6123  30.826   133.1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11    7673  28.297   119.9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39    4325  30.559   127.2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49    3422  34.045   155.5   4.5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67    3469  39.409   157.7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71    3575  13.197    54.2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73    2426  26.045   110.3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304    1198  13.818    54.5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59    3557  30.679   127.0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78    1142  27.800   114.2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04    3123  29.778   115.7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12    2149  30.118   126.4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29    2467  37.000   145.1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61    1931  32.929   137.9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60    3255  28.148   120.6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25    2424  34.722   134.7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397    1599  36.091   145.4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46    2701  29.364   122.8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08    2636  28.320   105.4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90    3160  28.214   112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25    2999  31.522   130.4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49    3057  32.565   132.9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05     780  25.625    97.5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18    7867  28.857   124.9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60    3073  31.667   128.0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890    3804  27.813   118.9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63    1524  25.929   108.9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85    6317  32.347   128.9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22    3748  28.813   117.1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22    3466  26.516   111.8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309    5881  26.714   120.0   4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55    2837  27.963   105.1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19    2269  30.529   133.5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25    2827  34.524   134.6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865    3770  24.028   104.7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800    3334  30.769   128.2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06    2798  33.619   133.2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53    3036  28.962   116.8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70    2663  37.222   147.9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81    4317  33.781   134.9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68    4262  32.364   129.2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50    3818  30.645   123.2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99    1733  26.600   115.5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80    4859  31.053   127.9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58    3326  30.643   118.8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73    3211  33.609   139.6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25    3790  31.897   130.7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467    6017  29.939   122.8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68    3278  29.538   126.1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63    2402  28.150   120.1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870    3546  32.222   131.3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005    4385  32.419   141.5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63    3560  34.520   142.4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52    3499  35.500   145.8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73    3161  33.609   137.4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022    4104  29.200   117.3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79    2600  27.571   123.8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514    6372  30.898   130.0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994    4333  33.133   144.4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285    5259  34.730   142.1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987    4275  31.839   137.9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920    3867  32.857   138.1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33    3792  33.321   135.4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69    3425  32.185   126.9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71    4226  35.963   156.5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49    2445  30.905   116.4   3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530    6529  34.000   145.1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402    1361  30.923   104.7   3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46    1379  31.455   125.4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70    2690  29.130   117.0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48     617  29.600   123.4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63    2042  24.368   107.5   4.4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67    1471  24.467    98.1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51    1085  22.818    98.6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96    1663  24.750   103.9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24    1334  23.143    95.3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58    2016  26.941   118.6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18    1713  27.867   114.2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20    1313  26.667   109.4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06    1239  21.857    88.5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23    1668  26.438   104.3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27     861  25.222    95.7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81    2168  24.050   108.4   4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15    3765  28.594   117.7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71    2342  27.190   111.5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32    2014  28.800   134.3   4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24    1767  26.500   110.4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90    1586  26.000   105.7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13    1717  31.769   132.1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49    2729  24.037   101.1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91    1613  27.929   115.2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58    1766  26.941   103.9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04    1734  28.857   123.9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43    1933  36.200   128.9   3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56    2780  31.238   132.4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499    1974  29.353   116.1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10     841  21.000    84.1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57    1045  25.700   104.5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4    1249  30.364   113.5   3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43    1997  27.688   124.8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92    1611  30.154   123.9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41    1483  28.417   123.6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67    1846  35.923   142.0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46    1751  29.733   116.7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16    1812  26.000   113.3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71    2209  28.550   110.4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88    1753  25.867   116.9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46    1424  26.615   109.5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10    2136  26.842   112.4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04    1910  23.765   112.4   4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60    2216  28.000   110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77    2005  25.105   105.5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46    2262  30.333   125.7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42    1968  29.467   131.2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86    2373  29.300   118.7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25    1884  28.333   125.6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44    2498  28.000   108.6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86    2540  27.905   121.0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12    1285  24.000    98.8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86    1154  28.600   115.4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57    1375  25.500    98.2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37    1338  30.636   121.6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16    1691  27.733   112.7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58    1447  25.571   103.4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70    2767  29.130   120.3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24    2087  30.824   122.8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91    1524  32.583   127.0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474    1984  27.882   116.7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53    1893  32.357   135.2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31    1249  36.778   138.8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40    2962  35.238   141.0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69    1926  33.500   137.6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29    2331  31.118   137.1   4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39    2228  29.944   123.8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1     522  28.500    87.0   3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67    2190  18.680    87.6   4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09    2526  26.478   109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82    1624  22.471    95.5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31    2268  21.240    90.7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71    4331  22.313    90.2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76    3071  22.824    90.3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29    2479  21.690    85.5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61    3008  22.382    88.5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17    3357  21.500    88.3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08    3623  21.619    86.3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68    2609  22.267    87.0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37    4564  22.740    91.3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87    5557  23.914    95.8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16    2904  19.889    80.7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74    3300  19.846    84.6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85    2724  24.464    97.3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30    2501  23.333    92.6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68    3518  24.800   100.5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698    2831  23.267    94.4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40    2886  21.765    84.9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14    4427  24.217    96.2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09    3327  17.587    72.3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8     807    3430  21.237    90.3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52    4189  20.627    82.1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1004    3948  21.826    85.8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23    6449  21.640    86.0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47    5575  20.409    84.5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28    1606  21.400    80.3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04    3894  20.089    86.5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682    2719  24.357    97.1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74    2850  19.257    81.4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907    3415  22.122    83.3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31    3747  21.651    87.1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84    5146  22.929    91.9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807    3389  21.811    91.6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57    3447  22.553    90.7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168    4617  23.360    92.3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92    4672  22.923    89.8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67    3107  23.242    94.2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52    4189  23.909    95.2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00    3265  21.622    88.2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613    6354  22.403    88.3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24    3841  19.660    81.7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51    1754  22.550    87.7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39    6399  19.237    80.0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106    4654  21.269    89.5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717    2859  18.868    75.2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18    4045  23.136    91.9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43    3866  24.179    99.1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20    4686  24.898    95.6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75    4757  23.500    95.1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24    5592  25.429    99.9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51    5831  23.403    94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1001    4004  23.833    95.3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12    5161  24.296    95.6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75    5403  23.305    91.6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71    3445  24.886    98.4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37    3197  23.914    91.3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29    2896  22.781    90.5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89    3132  25.452   101.0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810    3099  21.892    83.8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81    3457  20.488    80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58    4149  22.042    86.4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52    3778  20.255    80.4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803    3286  21.132    86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43    5576  20.324    78.5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107    4726  19.768    84.4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38    4125  19.585    77.8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 992    4041  19.451    79.2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489    2038  19.560    81.5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800    3132  22.222    87.0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108    4393  20.519    81.4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013    4014  21.553    85.4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516    5967  21.352    84.0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03    3950  18.925    74.5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302    4945  22.068    83.8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67    3314  21.146    80.8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43    3146  20.071    74.9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32    4604  19.860    80.8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91    4426  21.820    88.5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36    3125  22.000    82.2   3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34    2562  23.677    82.6   3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17    2302  22.852    85.3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816    3157  24.727    95.7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43    2416  24.731    92.9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41    3819  23.525    95.5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30    4348  24.524   103.5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38    2959  23.806    95.5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94    2713  27.760   108.5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58    2878  25.308   110.7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15    4292  21.596    91.3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23    2569  23.962    98.8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71    3628  23.541    98.1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38    4316  24.714   102.8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36    1408  22.400    93.9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396    5820  23.267    97.0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39     870    3625  22.308    92.9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13    4115  23.558    95.7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75    4417  22.396    92.0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86    2789  22.867    93.0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34    2735  25.360   109.4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21    5108  23.481    98.2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10    2671  21.786    95.4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0     907    3998  22.675    99.9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26    3895  23.150    97.4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46    3645  24.882   107.2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48    2855  23.143   102.0   4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61    4250  23.439   103.7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89    3702  23.395    97.4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48    4352  26.200   108.8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58    3065  25.267   102.2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13    3916  26.086   111.9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20    2715  22.963   100.6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22    3176  26.741   117.6   4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85    3325  24.531   103.9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34    4298  23.500    97.7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14    3424  26.258   110.5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690    3199  21.563   100.0   4.6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582    2551  20.069    88.0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72    2380  18.452    76.8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40    2361  21.600    94.4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517    2104  24.619   100.2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487    2033  21.174    88.4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18    2195  24.720    87.8   3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905    3642  23.205    93.4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17    2929  21.727    88.8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69    1982  22.333    94.4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08    3291  22.444    91.4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97    1738  18.905    82.8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61    1455  25.786   103.9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37    2069  23.348    90.0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57    3153  22.939    95.5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497    2120  18.407    78.5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34    2646  20.452    85.4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63    1448  22.688    90.5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57    1781  19.870    77.4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496    2030  23.619    96.7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07    1240  23.615    95.4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73    1876  23.650    93.8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37    3729  23.425    93.2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92    1149  22.462    88.4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92    2618  25.630    97.0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32    2476  19.152    75.0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15    2757  21.029    81.1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625    2584  20.161    83.4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80    1069  21.538    82.2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52    3528  21.300    88.2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67    4665  20.121    80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40    1680  18.333    70.0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589    2477  24.542   103.2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02    1560  23.647    91.8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64    1519  20.222    84.4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07    1762  22.611    97.9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74    1893  22.571    90.1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47    1581  19.278    87.8   4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58    1875  28.625   117.2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51    2283  22.958    95.1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72    1716  24.800   114.4   4.6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16    1731  23.111    96.2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27    2982  22.030    90.4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601    2346  28.619   111.7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12    1147  22.286    81.9   3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68    2014  19.500    83.9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73    2411  27.286   114.8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50    2594  22.414    89.4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12    2406  19.742    77.6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50    1994  17.308    76.7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61    1321  20.056    73.4   3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06    2171  22.000    94.4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49    1902  20.409    86.5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37    1852  20.810    88.2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48    2672  20.250    83.5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94    2497  18.000    75.7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87    2045  20.292    85.2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44    2788  21.467    92.9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05    2457  20.167    81.9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83    1954  23.000    93.0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81    1963  20.913    85.3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64    2879  22.897    99.3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25    2212  22.826    96.2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69    1996  18.760    79.8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59    1455  19.944    80.8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32    1043  23.200   104.3   4.4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95    2014  24.750   100.7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300    1322  23.077   101.7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410    1605  22.778    89.2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11    1614  14.679    57.6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309    1355  25.750   112.9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89    1629  22.882    95.8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55    1306  19.722    72.6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29    2038  21.450   101.9   4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52    1066  16.800    71.1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16    1446  19.750    90.4   4.5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01    1302  18.813    81.4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87    2206  19.480    88.2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67    2049  22.238    97.6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23    1796  23.500    99.8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10    2231  19.615    85.8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313    1552  18.412    91.3   4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21    1695  19.136    77.0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54    1655  22.125   103.4   4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81    1305  18.733    87.0   4.6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309    1295  20.600    86.3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41    1866  17.640    74.6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37    1448  24.071   103.4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70    1978  26.111   109.9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9    1480  19.421    77.9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398    1661  24.875   103.8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20    1380  22.857    98.6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3    1787  21.150    89.3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16    2727  22.000    97.4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97    1601  30.538   123.2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87    3115  24.536   111.3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53    3227  19.308    82.7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894    4050  22.350   101.3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61    2702  22.793    93.2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08    2138  20.320    85.5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19    2259  19.222    83.7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40    2179  20.769    83.8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66    1574  20.333    87.4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63    1442  21.353    84.8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84    1934  24.200    96.7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74    2619  22.960   104.8   4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35    2383  21.400    95.3   4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23    2249  23.773   102.2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45    1884  23.421    99.2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287    1116  20.500    79.7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79    2326  22.810   110.8   4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59    2537  25.409   115.3   4.5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78    1954  26.556   108.6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7    1068  24.700   106.8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31    2824  25.207    97.4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46    2175  22.750    90.6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5    1807  23.095    86.0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03    1788  23.952    85.1   3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92    1171  22.462    90.1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304    1278  21.714    91.3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07    2805  24.280   112.2   4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47    2240  27.350   112.0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89    3156  27.207   108.8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59    2558  29.955   116.3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47    1393  31.545   126.6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18    1643  29.857   117.4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34    2111  31.412   124.2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91    1957  28.882   115.1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419    1734  32.231   133.4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74    2316  27.333   110.3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66    1312  33.273   119.3   3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84    2388  30.737   125.7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518    2075  30.471   122.1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66    2183  31.444   121.3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32    2512  31.600   125.6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44     999  30.500   124.9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50    2214  26.190   105.4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23    2093  29.056   116.3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57    3163  31.542   131.8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34    2480  30.190   118.1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82    1919  32.133   127.9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17    2882  26.556   106.7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69    2096  27.095    99.8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ng's Literal Translation of the bible, 1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822    3248  26.516   104.8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36    2545  25.440   101.8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717    2591  29.875   108.0   3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38    2593  24.538    99.7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24    2398  16.375    74.9   4.5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81    2301  26.409   104.6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620    2439  25.833   101.6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604    2381  27.455   108.2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53    2553  22.517    88.0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505    2110  15.781    65.9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16    2788  19.250    87.1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29    2061  26.450   103.1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47    1814  24.833   100.8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06    2544  25.250   106.0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75    1840  22.619    87.6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26    1818  26.625   113.6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65    2692  24.630    99.7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76    3479  26.545   105.4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135    4393  29.868   115.6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510    2021  28.333   112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81    3150  22.971    92.6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622    2562  25.917   106.8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25    2036  26.250   101.8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865    7203  27.836   107.5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705    3019  20.735    88.8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86    3658  25.314   104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89    4903  28.022   106.6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13    2376  27.864   108.0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75    3550  25.000   101.4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62    4329  24.698   100.7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62    5712  26.582   103.9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821    3340  25.656   104.4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30    2046  26.500   102.3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806    3226  26.000   104.1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82    2641  23.517    91.1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14    3440  18.930    80.0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55    3805  26.528   105.7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862    3396  28.733   113.2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83    2635  29.696   114.6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608    2439  26.435   106.0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417    5584  24.860    98.0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84    3715  25.895    97.8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66    3852  28.412   113.3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926    3421  27.235   100.6   3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75    2920  27.679   104.3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57    3088  22.265    90.8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1015    3991  32.742   128.7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54    2611  29.727   118.7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25    2920  21.970    88.5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703    2781  27.038   107.0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75    1975  21.591    89.8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71    2691  26.840   107.6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80    2915  35.455   132.5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922    3477  29.742   112.2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600    2412  26.087   104.9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45    2960  24.833    98.7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99    2855  27.960   114.2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32    3812  29.125   119.1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78    3877  27.943   110.8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912    3591  31.448   123.8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24    1207  32.400   120.7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67    5710  28.765   112.0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66    2661  30.273   121.0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21    3907  29.710   126.0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85    2840  25.370   105.2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55    4118  29.306   114.4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69    1819  29.313   113.7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37    3059  27.296   113.3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708    2828  28.320   113.1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66    2269  21.769    87.3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81    3338  24.472    92.7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51    2779  24.226    89.6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58    3479  26.000   105.4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85    1857  26.944   103.2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78    3583  21.950    89.6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27    3820  25.054   103.2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33    2235  25.381   106.4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167    4652  27.140   108.2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335    5286  29.022   114.9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892    3624  23.474    95.4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20    1841  23.333   102.3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60    4067  30.286   116.2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719    2654  31.261   115.4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1027    4195  29.343   119.9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98    3339  22.800    95.4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932    3804  24.526   100.1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686    2724  23.655    93.9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807    3447  26.032   111.2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1015    4006  23.605    93.2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801    3380  21.079    88.9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521    2186  30.647   128.6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27    1779  26.688   111.2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82    1880  28.353   110.6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192    4960  34.057   141.7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710    2816  37.368   148.2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30    3453  27.667   115.1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985    4110  25.921   108.2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1012    4187  28.111   116.3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630    2748  26.250   114.5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25    2494  31.250   124.7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150    4448  24.468    94.6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62    1074  32.750   134.3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875    6977  31.780   118.3   3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674    6625  29.368   116.2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932    3896  28.242   118.1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151    4661  33.853   137.1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33    2135  33.313   133.4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75    2784  22.500    92.8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92    3545  24.108    95.8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51    3416  31.519   126.5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77    2125  24.042    88.5   3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78    3332  26.606   101.0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087    4597  24.705   104.5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20    2084  22.609    90.6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524    6060  27.709   110.2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62    4907  27.435   106.7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01    3460  26.500   101.8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255    5087  23.241    94.2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721    3095  21.206    91.0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13    5058  23.784    99.2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396    5542  28.490   113.1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939    3854  30.290   124.3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21    3133  26.704   116.0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899    7590  21.337    85.3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96    3005  26.769   115.6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85    2804  29.783   121.9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45    3588  23.472    99.7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55    4117  30.143   117.6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94    1475  24.625    92.2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47    2915  22.636    88.3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205    4699  26.778   104.4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26    4284  25.024   104.5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320    5296  26.400   105.9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40    1490  26.154   114.6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63    4100  33.219   128.1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713    2959  32.409   134.5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83    3105  27.000   107.1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18    3644  26.229   104.1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210    4664  29.512   113.8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63    2924  25.433    97.5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39    2461  25.560    98.4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49    1874  24.944   104.1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369    5970  21.062    91.8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603    2337  26.217   101.6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667    2953  21.516    95.3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824    3750  20.600    93.8   4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519    1959  32.438   122.4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249    5233  23.130    96.9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32    4105  24.571    97.7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925    3971  16.518    70.9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620    2528  21.379    87.2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63    3985  28.324   117.2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42    1707  34.000   131.3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44    4930  27.043   107.2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32    4045  27.892   109.3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18    3333  28.207   114.9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524    6087  31.102   124.2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917    3552  27.788   107.6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33    2648  25.320   105.9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68    3447  33.385   132.6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84    2328  29.200   116.4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74    3995  33.586   137.8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612    2363  27.818   107.4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59    3849  29.969   120.3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64    4200  33.250   131.3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32    2421  35.111   134.5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709    2643  24.448    91.1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709    2868  30.826   124.7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96    2883  31.636   131.0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721    2780  36.050   139.0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97    2381  27.136   108.2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33    2569  30.143   122.3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61    2500  33.050   125.0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64    2923  33.217   127.1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933    3475  31.100   115.8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98    2904  27.920   116.2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97    2596  31.682   118.0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65    2198  29.737   115.7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71    2639  35.316   138.9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603    2513  23.192    96.7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49    8243  30.132   121.2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65    3391  29.828   116.9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73    2481  33.650   124.1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22    4028  34.067   134.3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244    4931  23.923    94.8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66    3098  26.414   106.8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17    1111  26.417    92.6   3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73    2508  31.833   139.3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806    3000  33.583   125.0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79    2275  34.059   133.8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731    3195  30.458   133.1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57    2037  37.133   135.8   3.6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916    3723  33.926   137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31    3669  35.808   141.1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206    4724  34.457   135.0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813    3172  30.111   117.5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423    5486  33.093   127.6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715    3051  31.087   132.7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73    1868  19.708    77.8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21    3507  24.879   106.3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82    1901  32.133   126.7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57    4560  16.778    72.4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59    1110  25.900   111.0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63    2729  36.833   151.6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81    3291  27.893   117.5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44    4114  18.510    80.7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21    1451  35.667   161.2   4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1039    4167  23.089    92.6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326    5321  39.000   156.5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78    2296  36.125   143.5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41    4000  31.545   121.2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65    4128  26.806   114.7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98    2916  30.348   126.8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70    3529  28.065   113.8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74    3038  32.250   126.6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37    3100  23.774   100.0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343    5253  33.575   131.3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72    3860  38.880   154.4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99    3901  28.543   111.5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82    6733  29.509   118.1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69    1891  26.056   105.1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55    5121  31.375   128.0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98    1589  26.533   105.9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84    2994  31.360   119.8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40    2934  37.000   146.7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59    2474  32.950   123.7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166    4592  37.613   148.1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403    1640  31.000   126.2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68    4030  34.452   130.0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139    4299  37.967   143.3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457    5825  30.354   121.4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63    2890  30.520   115.6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56    2623  29.818   119.2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76    3146  33.739   136.8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18    2104  28.778   116.9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24    2278  28.364   103.5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93    3343  28.321   119.4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122    4369  31.167   121.4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70    2231  27.143   106.2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47    2892  33.955   131.5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50    1679  37.500   139.9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66    3114  36.476   148.3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18    2119  30.471   124.6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42    2222  24.636   101.0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1017    3716  37.667   137.6   3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67    3471  32.111   128.6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98    1941  33.200   129.4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58    2945  30.320   117.8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95    3130  30.217   136.1   4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629    6453  31.327   124.1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95    4064  28.429   116.1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719    2817  31.261   122.5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94    7190  30.931   124.0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91    3437  29.700   114.6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748    3109  31.167   129.5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314    5058  31.286   120.4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508    1977  33.867   131.8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88    3086  34.261   134.2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51    3430  29.345   118.3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96    2635  31.636   119.8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508    5790  34.273   131.6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76    3577  35.040   143.1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401    1567  33.417   130.6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37    3230  33.480   129.2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40    1786  40.000   162.4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71    3775  31.323   121.8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81    1418  29.308   109.1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730    3033  27.037   112.3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52    3738  29.750   116.8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202    4656  30.821   119.4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58    1757  38.167   146.4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20    2624  24.800   105.0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94    2908  30.174   126.4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88    3511  30.621   121.1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59    1960  25.500   108.9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410    1597  31.538   122.8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588    2569  30.947   135.2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852    3290  31.556   121.9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1005    3924  32.419   126.6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244    4680  31.897   120.0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73    4491  35.545   136.1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174    4667  31.730   126.1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31    2765  31.783   120.2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88    3955  34.069   136.4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162    4481  35.212   135.8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529    5926  35.558   137.8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80    3385  33.846   130.2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80    3131  35.455   142.3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881    3589  17.275    70.4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85    3538  22.692    90.7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58    3397  34.320   135.9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522    6100  28.717   115.1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523    6100  33.109   132.6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74    3231  31.214   115.4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676    3049  19.882    89.7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18    2244  28.778   124.7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1022    3981  26.895   104.8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80    6048  29.020   118.6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96    8988  33.273   136.2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70    3496  31.071   124.9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74    3551  30.138   122.4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95    5070  30.116   117.9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37    4237  31.424   128.4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75    4328  34.559   127.3   3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1016    4078  32.774   131.5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51    3848  27.971   113.2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38    4181  30.529   123.0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709    2644  29.542   110.2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443    5502  31.370   119.6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24    2896  34.476   137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85    5732  34.535   133.3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907    3560  31.276   122.8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524    6043  28.755   114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76    2745  37.556   152.5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40    3209  33.600   128.4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42    3423  31.185   126.8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95    5176  31.705   117.6   3.7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96    3791  36.889   140.4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45    3969  31.667   120.3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41    3160  42.050   158.0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71    3745  33.483   129.1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207    4715  32.622   127.4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232    4714  34.222   130.9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59    3023  36.143   144.0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706    2910  33.619   138.6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60    3044  30.400   121.8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91    3599  30.724   124.1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85    4355  28.553   114.6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85    2808  34.250   140.4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74    5366  31.073   130.9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252    5006  33.838   135.3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50    4702  31.081   127.1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74    2627  32.095   125.1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68    3116  29.538   119.8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95    2757  34.750   137.9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64    6063  39.568   163.9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603    2634  30.150   131.7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96    3893  33.200   129.8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68    2913  12.370    53.9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08    3648  14.691    66.3   4.5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26    1451  13.583    60.5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06    3635  18.744    84.5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57    2550  25.269    98.1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218    5163  15.037    63.7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777    3364  19.425    84.1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83    2202  12.075    55.0   4.5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27    3905  21.068    88.8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76    1507  26.857   107.6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46    4030  20.128    85.7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68    3998  24.200    99.9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78    1570  27.000   112.1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60    1535  21.176    90.3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693    3052  23.897   105.2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15    3468  18.953    80.7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86    3013  29.111   111.6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419    1825  24.647   107.4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33    2730  33.316   143.7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96     985  37.000   123.1   3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906    3761  30.200   125.4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90    2349  31.053   123.6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49    2755  20.281    86.1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11    2399  16.484    77.4   4.6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09    2170  16.419    70.0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19    3322  22.469   103.8   4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783    3312  23.029    97.4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29    3093  39.476   147.3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1000    3914  33.333   130.5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27    2210  31.000   130.0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12    2583  34.000   143.5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73    1861  27.824   109.5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88    2482  26.727   112.8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500    1863  35.714   133.1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484    6106  35.333   145.4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65    3044  34.773   138.4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63    2461  31.278   136.7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939    3727  30.290   120.2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74    2422  30.211   127.5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79    2097  20.826    91.2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532    2132  33.250   133.3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48    2796  29.455   127.1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48    1776  29.867   118.4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24    2220  27.579   116.8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86    1840  34.714   131.4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68    2005  24.632   105.5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45    4223  30.735   124.2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63    1569  33.000   142.6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54    4822  31.189   130.3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54    2720  32.700   136.0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64    1947  38.667   162.3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86    3084  37.429   146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37    3873  34.704   143.4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79    3903  34.964   139.4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40    3092  32.174   134.4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59    1049  28.778   116.6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98    3668  33.259   135.9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24    4840  31.222   134.4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65    3933  32.037   145.7   4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57    3111  36.048   148.1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105    4462  33.485   135.2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95    3276  31.800   131.0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178    4927  35.697   149.3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922    3904  34.148   144.6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77    3132  33.783   136.2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73    1705  33.909   155.0   4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899    3840  12.843    54.9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33    2275  41.000   175.0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50    3192  31.250   133.0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97    2359  35.118   138.8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75    3180  35.227   144.5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36    3326  29.857   118.8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78    4120  27.167   114.4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46    2478  43.067   165.2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11    3643  20.705    82.8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410    1815  37.273   165.0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57    2803  37.850   140.1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72    3882  27.250   121.3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753    2877  32.739   125.1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45    2629  33.947   138.4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627    2295  33.000   120.8   3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095    4726  15.000    64.7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89    2741  38.278   152.3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418    5837  37.316   153.6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51    2889  16.692    74.1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32    2996  20.333    83.2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898    4169  19.106    88.7   4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80    3762  31.613   121.4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50    3162  34.091   143.7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889    3523  38.652   153.2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606    2422  40.400   161.5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54    2260  32.588   132.9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501    1866  35.786   133.3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512    1921  36.571   137.2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82    1528  38.200   152.8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706    2832  41.529   166.6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1041    4020  32.531   125.6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1     313  30.333   104.3   3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92    2871  31.455   130.5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413    1552  31.769   119.4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24    1581  16.308    60.8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25    1375  15.476    65.5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26    1688  15.778    62.5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52    1842  15.067    61.4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81    1404  18.143    66.9   3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28    1302  14.909    59.2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31    2092  15.171    59.8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385    1410  17.500    64.1   3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04    1231  15.200    61.5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400    1650  16.000    66.0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17    1518  14.893    54.2   3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383    1460  17.409    66.4   3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43    2194  15.514    62.7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73    1437  16.955    65.3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48     940  15.500    58.8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12    1275  14.857    60.7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87    1853  16.793    63.9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478    1884  16.483    65.0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34    2116  15.706    62.2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75    1941  15.833    64.7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70    1032  15.882    60.7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59    1797  18.360    71.9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5     280  14.167    46.7   3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192     857  13.714    61.2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60    1375  15.652    59.8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41    1705  15.750    60.9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399    1502  15.960    60.1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09    1970  16.419    63.5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58    2469  16.450    61.7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88    1508  17.636    68.5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28    2001  16.000    60.6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92    2345  16.000    63.4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48    1032  15.500    64.5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87    2068  14.758    62.7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395    1574  16.458    65.6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46    2622  15.756    64.0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96    1933  16.533    64.4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53    1382  14.708    57.6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486    1889  14.294    55.6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38    1770  25.765   104.1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34     567  22.333    94.5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193     833  16.083    69.4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43     598  17.875    74.8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60     583  20.000    72.9   3.6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27    1030  18.917    85.8   4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67     708  16.700    70.8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06    1258  18.000    74.0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56     634  17.333    70.4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43    1403  17.150    70.2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43    1428  19.056    79.3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35     583  19.286    83.3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49     619  18.625    77.4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07     442  17.833    73.7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48     547  21.143    78.1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08     436  21.600    87.2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198     823  18.000    74.8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276    1234  18.400    82.3   4.4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901    3537  18.020    70.7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79    1178  19.929    84.1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67     662  18.556    73.6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30     979  17.692    75.3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70    2133  18.387    68.8   3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20     489  20.000    81.5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80     643  18.000    64.3   3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36    1425  15.273    64.8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75     699  14.583    58.3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14    1209  22.429    86.4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03     784  22.556    87.1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66     768  15.091    69.8   4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30     860  19.167    71.7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99    1993  20.792    83.0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44     964  22.182    87.6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34    1463  15.182    66.5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28    1300  14.909    59.1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474    2082  16.929    74.4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23     838  18.583    69.8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58    2739  16.450    68.5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56    1444  16.182    65.6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67     966  20.538    74.3   3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392    1610  23.059    94.7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7     936  19.000    72.0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75    1049  25.000    95.4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3     529  26.600   105.8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45    1809  17.115    69.6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38    1355  19.882    79.7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12     791  19.273    71.9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39     554  15.444    61.6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32     885  16.571    63.2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36    1406  16.800    70.3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386    1631  16.783    70.9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27    1398  17.211    73.6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96     733  21.778    81.4   3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52     637  25.333   106.2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41     487  20.143    69.6   3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21    1690  18.304    73.5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30     898  17.692    69.1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27     806  20.636    73.3   3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199     872  18.091    79.3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49    1426  20.529    83.9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48     804  20.667    67.0   3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44     554  18.000    69.3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29     921  19.083    76.8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07     709  18.818    64.5   3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82     763  18.200    76.3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46    1035  18.923    79.6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17    1304  15.850    65.2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07     427  15.286    61.0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44    2641  18.400    75.5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56    2605  18.222    72.4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102     377  20.400    75.4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53    1832  18.875    76.3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42    1421  17.100    71.1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35    1711  15.536    61.1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399    1737  17.348    75.5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96     661  19.600    66.1   3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83     784  15.250    65.3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48    1321  17.400    66.1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212    5070  16.833    70.4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72    1161  20.923    89.3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21    1204  16.895    63.4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88    1062  18.000    66.4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25     488  15.625    61.0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66    1080  14.778    60.0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31     943  19.250    78.6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08     860  16.000    66.2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02    1137  17.765    66.9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06     537  15.143    76.7   5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19    1258  17.722    69.9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61    3505  16.558    67.4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08    1247  18.118    73.4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58    1032  16.125    64.5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35     985  15.667    65.7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84     321  16.800    64.2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31    1404  14.391    61.0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80     656  16.364    59.6   3.6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00     878  15.385    67.5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80     873  15.000    72.8   4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46     607  16.222    67.4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60     680  17.778    75.6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76     337  15.200    67.4   4.4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68     700  21.000    87.5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53    1765  16.179    63.0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34    1424  15.182    64.7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67    2279  16.200    65.1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35    2636  14.111    58.6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36    3148  15.333    65.6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21    2728  14.442    63.4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199     757  15.308    58.2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498    2035  16.065    65.6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37     552  19.571    78.9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63     702  16.300    70.2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60     676  16.000    67.6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23     497  13.667    55.2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03     414  12.875    51.8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45     952  13.611    52.9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72    1058  14.316    55.7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30     125  15.000    62.5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31    1672  14.862    57.7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409   10048  13.688    57.1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2     347  13.143    49.6   3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02     442  12.750    55.3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37     514  15.222    57.1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89     363  22.250    90.8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0     472  15.000    59.0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 99     412  19.800    82.4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91     462  15.167    77.0   5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5     380  23.000    76.0   3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 97     362  16.167    60.3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14     460  14.250    57.5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03     532  12.875    66.5   5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70     189  23.333    63.0   2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83    1102  15.722    61.2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68     270  22.667    90.0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7     163  15.667    54.3   3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05    1253  14.524    59.7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68    1409  14.154    54.2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55     587  17.222    65.2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63     646  20.375    80.8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396    1557  16.500    64.9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39     980  18.385    75.4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197     802  19.700    80.2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62     641  23.143    91.6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62     992  21.833    82.7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89    1194  19.267    79.6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15    1258  15.000    59.9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69     727  16.900    72.7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94    1225  14.700    61.3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96     807  14.000    57.6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26     537  14.000    59.7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80     297  13.333    49.5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489    2139  14.818    64.8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295    1316  13.409    59.8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11    2117  14.600    60.5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23    1697  15.667    62.9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56    1462  15.478    63.6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40    2188  15.429    62.5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23    1647  15.667    61.0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31    2234  14.750    62.1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86    1179  15.889    65.5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13    2173  16.031    67.9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494    2200  15.935    71.0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37    1894  15.607    67.6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388    1718  15.520    68.7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53    2274  15.800    65.0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16    2221  15.636    67.3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13    2185  15.545    66.2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66    1970  16.643    70.4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86    1603  16.083    66.8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463    1961  15.966    67.6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79    1994  15.967    66.5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85    2074  15.645    66.9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61    1873  15.897    64.6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48    2153  15.657    61.5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61    2269  16.500    66.7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484    1947  17.286    69.5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53    1742  16.179    62.2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46    1816  16.519    67.3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476    2063  17.000    73.7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18    1872  15.481    69.3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37    2378  19.303    72.1   3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71    1865  15.194    60.2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414    1714  23.000    95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48    2768  28.769   106.5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46    2053  24.818    93.3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90    1428  24.375    89.3   3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26    1978  26.300    98.9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16    1167  26.333    97.3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03    2410  20.793    83.1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12    2006  30.118   118.0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79    2098  32.167   116.6   3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416    1597  20.800    79.8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69    1060  26.900   106.0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57    1349  25.500    96.4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13    1262  18.412    74.2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47    1399  20.412    82.3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78    1104  25.273   100.4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3    1531  22.688    95.7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63    1338  22.688    83.6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69    1146  20.692    88.2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71    1044  20.846    80.3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47    1202  24.786    85.9   3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35    3104  23.710   100.1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41    2192  24.591    99.6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58    2327  21.462    89.5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93     714  32.167   119.0   3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12    3339  27.067   111.3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84    1501  29.538   115.5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87    2533  27.480   101.3   3.6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57    2285  25.318   103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57    2259  26.524   107.6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01    3587  26.500   105.5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490    2000  30.625   125.0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3     441  22.167    73.5   3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39    2312  24.500   105.1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29    3345  25.906   104.5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52     962  28.000   106.9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382    1602  27.286   114.4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11    1617  29.357   115.5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49    1119  35.571   159.9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686    2788  27.440   111.5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77     721  29.500   120.2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18    1676  24.588    98.6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73    2653  26.920   106.1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39    1816  24.389   100.9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82    2413  25.304   104.9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57    1387  29.750   115.6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00    2122  23.810   101.0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388    1437  29.846   110.5   3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790    3173  27.241   109.4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694    2840  28.917   118.3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 990    3979  30.000   120.6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04    1127  33.778   125.2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11    1873  20.550    93.7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38    2255  22.417    94.0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483    1942  28.412   114.2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60    1120  26.000   112.0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93    2749  31.500   125.0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29    4596  29.711   120.9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65    2097  25.682    95.3   3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65     984  33.125   123.0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65    3185  24.677   102.7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49    3011  25.828   103.8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39    2562  25.560   102.5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695    2680  24.821    95.7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77    3539  31.321   126.4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13    2835  28.520   113.4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28    1296  25.231    99.7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55    1882  30.333   125.5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593    2243  26.955   102.0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00    3193  30.769   122.8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58    1312  32.545   119.3   3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34    2828  31.913   123.0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78    1536  25.200   102.4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5    1633  32.083   136.1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41    1850  25.941   108.8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81    1479  29.308   113.8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64    1522  30.333   126.8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57    2253  26.524   107.3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494    1970  35.286   140.7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97    2618  28.429   124.7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34    2708  28.818   123.1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47    1477  31.545   134.3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59    1445  29.917   120.4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39    2116  28.368   111.4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296    1260  24.667   105.0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57    2977  30.280   119.1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784    3089  32.667   128.7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31    2062  27.947   108.5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20    4308  27.568   116.4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813    3331  32.520   133.2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72    3570  28.129   115.2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86    3581  28.581   115.5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09    3207  26.967   106.9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1005    4157  29.559   122.3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79    2730  30.864   124.1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71    3176  29.654   122.2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60    2629  26.400   105.2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35    3053  31.957   132.7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43    2200  31.941   129.4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48    2928  27.704   108.4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83    2888  31.045   131.3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702    2593  33.429   123.5   3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90    2838  32.857   135.1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47    3185  31.370   118.0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47    2585  28.130   112.4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47    2151  36.467   143.4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91    2380  32.833   132.2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500    1953  35.714   139.5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49    3404  28.300   113.5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201    5121  30.025   128.0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45    1248  34.500   124.8   3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38    4630  29.947   121.8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94    3243  33.083   135.1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803    3312  36.500   150.5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34    2238  31.412   131.6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76    3962  30.500   123.8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03    2860  29.292   119.2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29    5010  30.725   125.3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42    5663  32.773   128.7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798    3346  30.692   128.7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27    3283  37.591   149.2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65    2682  35.000   141.2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108    4470  34.625   139.7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638    2656  30.381   126.5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86    3965  35.214   141.6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76    2449  32.000   136.1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84    2722  42.750   170.1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62    2630  36.778   146.1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68    2921  34.909   132.8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58    1844  35.231   141.8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37    4937  41.233   164.6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7     518  31.400   103.6   3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26    3432  29.500   122.6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197     928  28.143   132.6   4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83    4829  25.170   102.7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59    4803  29.718   123.2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28    5887  31.043   128.0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11    7582  28.297   118.5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94    4421  32.176   130.0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75    3461  35.227   157.3   4.4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78    3500  39.909   159.1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58    3458  13.000    52.4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63    2393  25.591   108.8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308    1195  14.000    54.3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36    3426  29.857   122.4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315    1169  31.500   116.9   3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26    3173  30.593   117.5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27    2117  31.000   124.5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13    2314  36.059   136.1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38    1904  31.286   136.0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40    3058  27.407   113.3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62    2460  36.778   136.7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12    1593  37.455   144.8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73    2736  30.591   124.4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26    2592  29.040   103.7   3.5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817    3178  29.179   113.5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28    2949  31.652   128.2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90    3101  34.348   134.8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199     764  24.875    95.5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88    7628  29.968   121.1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81    3030  32.542   126.3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86    3879  30.813   121.2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73    1531  26.643   109.4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625    6107  33.163   124.6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29    3678  29.031   114.9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24    3334  26.581   107.5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312    5546  26.776   113.2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82    2838  28.963   105.1   3.6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29    2204  31.118   129.6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13    2759  33.952   131.4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893    3735  24.806   103.8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63    3183  29.346   122.4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16    2719  34.095   129.5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27    2894  27.962   111.3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46    2580  35.889   143.3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64    4234  33.250   132.3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134    4371  34.364   132.5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17    3645  29.581   117.6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401    1687  26.733   112.5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218    4842  32.053   127.4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912    3359  32.571   120.0   3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69    3106  33.435   135.0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19    3733  31.690   128.7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462    5893  29.837   120.3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92    3288  30.462   126.5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74    2382  28.700   119.1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878    3463  32.519   128.3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 997    4095  32.161   132.1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41    3334  33.640   133.4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44    3321  35.167   138.4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71    3104  33.522   135.0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 982    3897  28.057   111.3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609    2668  29.000   127.0   4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610    6518  32.857   133.0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1090    4647  36.333   154.9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356    5359  36.649   144.8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1089    4512  35.129   145.5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1007    4158  35.964   148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86    3880  35.214   138.6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82    3494  32.667   129.4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94    4138  36.815   153.3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97    2577  33.190   122.7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483    6273  32.956   139.4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401    1339  30.846   103.0   3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32    1335  30.182   121.4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75    2637  29.348   114.7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50     572  30.000   114.4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49    1917  23.632   100.9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59    1355  23.933    90.3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34     980  21.273    89.1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99    1620  24.938   101.3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15    1270  22.500    90.7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55    1924  26.765   113.2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11    1654  27.400   110.3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24    1284  27.000   107.0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18    1251  22.714    89.4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09    1540  25.563    96.3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13     759  23.667    84.3   3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76    2126  23.800   106.3   4.4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42    3716  29.438   116.1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53    2236  26.333   106.5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26    1926  28.400   128.4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33    1751  27.063   109.4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87    1606  25.800   107.1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42    1723  34.000   132.5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08    2538  22.519    94.0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86    1612  27.571   115.1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49    1719  26.412   101.1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08    1693  29.143   120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46    1892  36.400   126.1   3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15    2453  29.286   116.8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10    1963  30.000   115.5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17     839  21.700    83.9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75    1124  27.500   112.4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53    1297  32.091   117.9   3.6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23    1841  26.438   115.1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83    1540  29.462   118.5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47    1477  28.917   123.1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57    1763  35.154   135.6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24    1688  28.267   112.5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32    1740  27.000   108.8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54    2046  27.700   102.3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72    1649  24.800   109.9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53    1459  27.154   112.2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04    2089  26.526   109.9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06    1803  23.882   106.1   4.4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42    2065  27.100   103.3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74    1930  24.947   101.6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33    2248  29.611   124.9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42    1890  29.467   126.0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71    2323  28.550   116.2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49    1877  29.933   125.1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701    2664  30.478   115.8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610    2536  29.048   120.8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22    1335  24.769   102.7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305    1235  30.500   123.5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71    1348  26.500    96.3   3.6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54    1380  32.182   125.5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34    1697  28.933   113.1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62    1389  25.857    99.2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97    2786  30.304   121.1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495    1940  29.118   114.1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87    1492  32.250   124.3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486    1951  28.588   114.8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42    1808  31.571   129.1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21    1194  35.667   132.7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42    2832  35.333   134.9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87    1887  34.786   134.8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42    2367  31.882   139.2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74    2253  31.889   125.2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6     520  29.333    86.7   2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54    2167  18.160    86.7   4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08    2482  26.435   107.9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99    1613  23.471    94.9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41    2270  21.640    90.8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108    4306  23.083    89.7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825    3207  24.265    94.3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61    2533  22.793    87.3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74    3042  22.765    89.5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38    3496  22.053    92.0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30    3638  22.143    86.6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67    2603  22.233    86.8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76    4604  23.520    92.1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431    5702  24.672    98.3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26    2979  20.167    82.8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95    3344  20.385    85.7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92    2729  24.714    97.5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40    2534  23.704    93.9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932    3659  26.629   104.5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28    2822  24.267    94.1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84    3047  23.059    89.6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60    4558  25.217    99.1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52    3495  18.522    76.0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83    3669  22.641    94.1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89    4282  21.353    84.0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1030    4048  22.391    88.0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75    6645  22.333    88.6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82    5775  20.939    87.5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44    1646  22.200    82.3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56    3991  21.244    88.7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722    2840  25.786   101.4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714    2958  20.400    84.5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940    3530  22.927    86.1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72    3866  22.605    89.9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367    5496  24.411    98.1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833    3435  22.514    92.8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66    3513  22.789    92.4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214    4827  24.280    96.5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243    4837  23.904    93.0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94    3213  24.061    97.4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85    4255  24.659    96.7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38    3359  22.649    90.8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650    6518  22.917    90.5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32    3892  19.830    82.8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53    1780  22.650    89.0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48    6394  19.350    79.9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99    4679  21.135    90.0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880    3340  23.158    87.9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64    4257  24.182    96.8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91    4075  25.410   104.5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32    4750  25.143    96.9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230    4934  24.600    98.7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64    5845  26.143   104.4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506    6006  24.290    96.9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1044    4158  24.857    99.0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73    5519  25.426   102.2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422    5485  24.102    93.0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95    3519  25.571   100.5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57    3282  24.486    93.8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35    2920  22.969    91.3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809    3189  26.097   102.9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842    3204  22.757    86.6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923    3651  21.465    84.9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50    4172  21.875    86.9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88    3873  21.021    82.4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86    3177  20.684    83.6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96    5821  21.070    82.0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130    4735  20.179    84.6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96    4291  20.679    81.0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58    4232  20.745    83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12    2100  20.480    84.0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880    3381  24.444    93.9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156    4511  21.407    83.5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071    4158  22.787    88.5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627    6333  22.915    89.2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90    4151  20.566    78.3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401    5170  23.746    87.6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909    3474  22.171    84.7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85    3265  21.071    77.7   3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90    4790  20.877    84.0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154    4618  23.080    92.4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99    3351  23.658    88.2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74    2679  24.968    86.4   3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43    2367  23.815    87.7   3.6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837    3217  25.364    97.5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77    2485  26.038    95.6   3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72    3887  24.300    97.2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57    4458  25.167   106.1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62    3082  24.581    99.4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740    2820  29.600   112.8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70    2941  25.769   113.1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77    4449  22.915    94.7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56    2669  25.231   102.7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900    3666  24.324    99.1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43    4381  24.833   104.3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57    1492  23.800    99.5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472    6078  24.533   101.3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918    3771  22.950    94.3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72    4373  24.930   101.7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147    4648  23.896    96.8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92    2875  23.067    95.8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94    2973  27.760   118.9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87    5254  24.750   101.0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23    2729  22.250    97.5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36    4054  22.829    98.9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82    4110  24.550   102.8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82    3751  25.941   110.3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95    2998  24.821   107.1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1020    4425  24.878   107.9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925    3820  24.342   100.5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95    4531  27.375   113.3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90    3191  26.333   106.4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28    3983  26.514   113.8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67    2813  24.704   104.2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54    3232  27.926   119.7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801    3352  25.031   104.8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70    4411  24.318   100.3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34    3519  26.903   113.5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26    3313  22.688   103.5   4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27    2619  21.621    90.3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88    2418  18.968    78.0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57    2348  22.280    93.9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540    2183  25.714   104.0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515    2092  22.391    91.0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32    2310  25.280    92.4   3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958    3737  24.564    95.8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33    2854  22.212    86.5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85    1969  23.095    93.8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47    3327  23.528    92.4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405    1694  19.286    80.7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88    1560  27.714   111.4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83    2203  25.348    95.8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67    3126  23.242    94.7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523    2180  19.370    80.7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63    2721  21.387    87.8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87    1479  24.188    92.4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73    1773  20.565    77.1   3.7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09    2013  24.238    95.9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32    1290  25.538    99.2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77    1879  23.850    93.9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1000    3906  25.000    97.7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319    1241  24.538    95.5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70    2478  24.815    91.8   3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85    2589  20.758    78.5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59    2828  22.324    83.2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610    2513  19.677    81.1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88    1106  22.154    85.1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929    3761  23.225    94.0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99    4625  20.672    79.7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65    1709  19.375    71.2   3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606    2485  25.250   103.5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21    1606  24.765    94.5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400    1635  22.222    90.8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22    1829  23.444   101.6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528    2043  25.143    97.3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72    1612  20.667    89.6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60    1816  28.750   113.5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41    2252  22.542    93.8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72    1651  24.800   110.1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37    1801  24.278   100.1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32    2950  22.182    89.4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622    2427  29.619   115.6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42    1204  24.429    86.0   3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90    1997  20.417    83.2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87    2367  27.952   112.7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53    2485  22.517    85.7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12    2392  19.742    77.2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56    1969  17.538    75.7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88    1389  21.556    77.2   3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19    2170  22.565    94.3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60    1912  20.909    86.9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54    1835  21.619    87.4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52    2566  20.375    80.2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93    2444  17.970    74.1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519    2081  21.625    86.7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48    2739  21.600    91.3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08    2426  20.267    80.9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86    1928  23.143    91.8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93    1919  21.435    83.4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90    2937  23.793   101.3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48    2231  23.826    97.0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84    2009  19.360    80.4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80    1482  21.111    82.3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67    1140  26.700   114.0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97    1960  24.850    98.0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311    1343  23.923   103.3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403    1510  22.389    83.9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23    1635  15.107    58.4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8    1300  24.833   108.3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411    1716  24.176   100.9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61    1339  20.056    74.4   3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36    2000  21.800   100.0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56    1042  17.067    69.5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16    1392  19.750    87.0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10    1353  19.375    84.6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86    2212  19.440    88.5   4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81    2020  22.905    96.2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35    1839  24.167   102.2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21    2248  20.038    86.5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314    1523  18.471    89.6   4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33    1715  19.682    78.0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55    1633  22.188   102.1   4.6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73    1310  18.200    87.3   4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310    1272  20.667    84.8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42    1785  17.680    71.4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44    1455  24.571   103.9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75    2041  26.389   113.4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80    1502  20.000    79.1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04    1607  25.250   100.4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33    1389  23.786    99.2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33    1850  21.650    92.5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38    2741  22.786    97.9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402    1574  30.923   121.1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93    3156  24.750   112.7   4.5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83    3205  20.077    82.2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39    4164  23.475   104.1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703    2825  24.241    97.4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16    2105  20.640    84.2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56    2339  20.593    86.6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81    2292  22.346    88.2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90    1634  21.667    90.8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78    1438  22.235    84.6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509    1972  25.450    98.6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89    2649  23.560   106.0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57    2396  22.280    95.8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58    2275  25.364   103.4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74    1932  24.947   101.7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295    1176  21.071    84.0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505    2387  24.048   113.7   4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81    2585  26.409   117.5   4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83    1946  26.833   108.1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64    1094  26.400   109.4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91    2955  27.276   101.9   3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614    2294  25.583    95.6   3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555    1981  26.429    94.3   3.5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78    2032  27.524    96.8   3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319    1258  24.538    96.8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314    1277  22.429    91.2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19    2769  24.760   110.8   4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613    2480  30.650   124.0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867    3405  29.897   117.4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704    2631  32.000   119.6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76    1442  34.182   131.1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60    1771  32.857   126.5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58    2182  32.824   128.4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522    1978  30.706   116.4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411    1687  31.615   129.8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612    2421  29.143   115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77    1375  34.273   125.0   3.6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619    2508  32.579   132.0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534    2131  31.412   125.4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85    2175  32.500   120.8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81    2734  34.050   136.7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59    1067  32.375   133.4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614    2443  29.238   116.3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58    2193  31.000   121.8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84    3137  32.667   130.7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91    2624  32.905   125.0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516    1980  34.400   132.0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59    2955  28.111   109.4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612    2219  29.143   105.7   3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ld English Bible, 1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41    3028  23.903    97.7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12    2383  24.480    95.3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59    2413  27.458   100.5   3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589    2360  22.654    90.8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21    2335  16.281    73.0   4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38    2159  24.455    98.1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25    2179  21.875    90.8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38    2154  24.455    97.9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16    2473  21.241    85.3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43    1941  13.844    60.7   4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17    2747  19.281    85.8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492    1894  24.600    94.7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31    1729  23.944    96.1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578    2427  24.083   101.1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30    1694  20.476    80.7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387    1605  24.188   100.3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54    2634  24.222    97.6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09    3162  24.515    95.8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26    3955  27.000   104.1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74    1857  26.333   103.2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31    2899  21.500    85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572    2272  23.833    94.7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23    2042  26.150   102.1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680    6533  25.075    97.5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28    2777  18.471    81.7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19    3307  23.400    94.5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171    4377  25.457    95.2   3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582    2205  26.455   100.2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771    3119  22.029    89.1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 938    3881  21.814    90.3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350    5264  24.545    95.7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63    3112  23.844    97.3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477    1862  23.850    93.1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55    3070  24.355    99.0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17    2408  21.276    83.0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13    3473  18.907    80.8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893    3591  24.806    99.8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762    3042  25.400   101.4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06    2306  26.348   100.3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54    2215  24.087    96.3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334    5363  23.404    94.1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33    3638  24.553    95.7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889    3658  26.147   107.6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37    3210  24.618    94.4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686    2674  24.500    95.5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699    2926  20.559    86.1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36    3697  30.194   119.3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12    2438  27.818   110.8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34    2964  22.242    89.8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51    2625  25.038   101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33    1939  19.682    88.1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11    2475  24.440    99.0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38    2787  33.545   126.7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15    3136  26.290   101.2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74    2372  24.957   103.1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08    2874  23.600    95.8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48    2679  25.920   107.2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885    3633  27.656   113.5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32    3736  26.629   106.7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50    3380  29.310   116.6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02    1139  30.200   113.9   3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09    5736  27.627   112.5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47    2581  29.409   117.3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871    3746  28.097   120.8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63    2836  24.556   105.0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 984    4004  27.333   111.2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20    1672  26.250   104.5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03    2880  26.037   106.7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45    2573  25.800   102.9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47    2250  21.038    86.5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60    3315  23.889    92.1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74    2946  24.968    95.0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07    3258  24.455    98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44    1709  24.667    94.9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55    3461  21.375    86.5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06    3697  24.486    99.9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39    2303  25.667   109.7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206    4792  28.047   111.4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259    4908  27.370   106.7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11    3728  23.974    98.1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13    1932  22.944   107.3   4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32    4024  29.486   115.0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65    2460  28.913   107.0   3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962    4030  27.486   115.1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48    3240  21.371    92.6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68    3569  22.842    93.9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666    2576  22.966    88.8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780    3341  25.161   107.8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962    3869  22.372    90.0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763    3007  20.079    79.1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487    1986  28.647   116.8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46    1833  27.875   114.6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79    1767  28.176   103.9   3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075    4282  30.714   122.3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679    2711  35.737   142.7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39    3440  27.967   114.7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972    4109  25.579   108.1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35    3776  25.972   104.9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576    2518  24.000   104.9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03    2453  30.150   122.7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086    4453  23.106    94.7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43    1010  30.375   126.3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834    6971  31.085   118.2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650    6430  28.947   112.8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883    3656  26.758   110.8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092    4341  32.118   127.7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29    2095  33.063   130.9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51    2853  21.700    95.1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83    3613  23.865    97.6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14    3414  30.148   126.4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76    2159  24.000    90.0   3.7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58    3422  26.000   103.7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152    4821  26.182   109.6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23    2127  22.739    92.5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493    6057  27.145   110.1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14    4805  26.391   104.5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19    3622  27.029   106.5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231    5422  22.796   100.4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744    3367  21.882    99.0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20    5167  23.922   101.3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341    5546  27.367   113.2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83    3593  28.484   115.9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697    3079  25.815   114.0   4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844    7834  20.719    88.0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71    2944  25.808   113.2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78    2746  29.478   119.4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38    3603  23.278   100.1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 989    3909  28.257   111.7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60    1363  22.500    85.2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39    2909  22.394    88.2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54    4757  25.644   105.7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13    4350  24.707   106.1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263    5123  25.260   102.5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13    1411  24.077   108.5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67    4282  33.344   133.8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70    2808  30.455   127.6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53    3119  25.966   107.6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884    3585  25.257   102.4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140    4414  27.805   107.7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00    2730  23.333    91.0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590    2390  23.600    95.6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33    1803  24.056   100.2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382    6338  21.262    97.5   4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80    2248  25.217    97.7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33    3169  23.645   102.2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871    3987  21.775    99.7   4.5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506    1903  31.625   118.9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123    5018  20.796    92.9   4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04    4203  23.905   100.1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868    4009  15.500    71.6   4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605    2544  20.862    87.7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40    4024  27.647   118.4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32    1729  33.231   133.0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22    4970  26.565   108.0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 995    3984  26.892   107.7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10    3277  27.931   113.0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63    5892  29.857   120.2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890    3523  26.970   106.8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18    2566  24.720   102.6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29    3330  31.885   128.1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43    2232  27.150   111.6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25    3835  31.897   132.2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65    2299  25.682   104.5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25    3693  28.906   115.4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45    4164  32.656   130.1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20    2435  34.444   135.3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696    2668  24.000    92.0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76    2729  29.391   118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91    2881  31.409   131.0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707    2830  35.350   141.5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78    2332  26.273   106.0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00    2470  28.571   117.6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35    2413  31.750   120.7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24    2815  31.478   122.4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913    3424  30.433   114.1   3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78    2846  27.120   113.8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71    2519  30.500   114.5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51    2125  29.000   111.8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54    2590  34.421   136.3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70    2438  21.923    93.8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53    8257  30.191   121.4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31    3297  28.655   113.7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43    2354  32.150   117.7   3.6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 996    3962  33.200   132.1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262    5143  24.269    98.9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27    3078  25.069   106.1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02    1035  25.167    86.3   3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56    2434  30.889   135.2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55    2906  31.458   121.1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56    2197  32.706   129.2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684    3036  28.500   126.5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25    1952  35.000   130.1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66    3645  32.074   135.0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06    3635  34.846   139.8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177    4628  33.629   132.2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70    3123  28.519   115.7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64    5430  31.721   126.3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683    2946  29.696   128.1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68    1847  19.500    77.0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21    3628  24.879   109.9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60    1896  30.667   126.4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22    4467  16.222    70.9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66    1186  26.600   118.6   4.4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49    2774  36.056   154.1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51    3324  26.821   118.7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46    4198  18.549    82.3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01    1400  33.444   155.6   4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 990    4233  22.000    94.1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269    5467  37.324   160.8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54    2212  34.625   138.3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 986    3868  29.879   117.2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32    4179  25.889   116.1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61    2765  28.739   120.2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16    3410  26.323   110.0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27    2906  30.292   121.1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33    3162  23.645   102.0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46    4921  31.150   123.0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33    3752  37.320   150.1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47    3852  27.057   110.1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10    6488  28.246   113.8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57    1934  25.389   107.4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194    5001  29.850   125.0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87    1578  25.800   105.2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15    2687  28.600   107.5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675    2701  33.750   135.1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24    2350  31.200   117.5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050    4124  33.871   133.0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77    1557  29.000   119.8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10    3923  32.581   126.5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056    4080  35.200   136.0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373    5860  28.604   122.1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05    2876  28.200   115.0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07    2524  27.591   114.7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17    2846  31.174   123.7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05    2001  28.056   111.2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40    2332  29.091   106.0   3.6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26    3019  25.929   107.8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050    4140  29.167   115.0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498    1990  23.714    94.8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697    2747  31.682   124.9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26    1613  35.500   134.4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21    3042  34.333   144.9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482    2010  28.353   118.2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30    2172  24.091    98.7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63    3617  35.667   134.0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22    3328  30.444   123.3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78    1897  31.867   126.5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41    2960  29.640   118.4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77    3052  29.435   132.7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560    6306  30.000   121.3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14    3838  26.114   109.7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38    2498  27.739   108.6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671    6646  28.810   114.6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791    3209  26.367   107.0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66    2707  27.750   112.8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232    4781  29.333   113.8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76    1916  31.733   127.7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29    2894  31.696   125.8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03    3292  27.690   113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37    2486  28.955   113.0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391    5493  31.614   124.8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22    3391  32.880   135.6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84    1494  32.000   124.5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798    3104  31.920   124.2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18    1713  38.000   155.7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33    3714  30.097   119.8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48    1373  26.769   105.6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69    2811  24.778   104.1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876    3578  27.375   111.8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20    4362  28.718   111.8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21    1691  35.083   140.9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586    2520  23.440   100.8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72    2760  29.217   120.0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31    3346  28.655   115.4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30    1888  23.889   104.9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392    1538  30.154   118.3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599    2583  31.526   135.9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782    2979  28.963   110.3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62    3765  31.032   121.5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05    4302  28.333   110.3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071    4101  32.455   124.3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078    4457  29.135   120.5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07    2677  30.739   116.4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20    3711  31.724   128.0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71    4164  32.455   126.2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38    5658  33.442   131.6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37    3269  32.192   125.7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58    3054  34.455   138.8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01    3641  17.667    71.4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49    3514  21.769    90.1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20    3222  32.800   128.9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40    5965  27.170   112.5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437    5764  31.239   125.3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16    3104  29.143   110.9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675    3034  19.853    89.2   4.4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11    2231  28.389   123.9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985    3930  25.921   103.4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51    5985  28.451   117.4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076    8552  31.455   129.6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00    3353  28.571   119.8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14    3422  28.069   118.0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15    4945  28.256   115.0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20    4168  30.909   126.3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084    3970  31.882   116.8   3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45    3868  30.484   124.8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29    3788  27.324   111.4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05    4111  29.559   120.9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36    2344  26.500    97.7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20    5066  28.696   110.1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699    2789  33.286   132.8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395    5592  32.442   130.0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875    3428  30.172   118.2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428    5787  26.943   109.2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19    2467  34.389   137.1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781    3043  31.240   121.7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21    3414  30.407   126.4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288    4660  29.273   105.9   3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34    3552  34.593   131.6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 971    3770  29.424   114.2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797    3102  39.850   155.1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23    3591  31.828   123.8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155    4478  31.216   121.0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170    4623  32.500   128.4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11    2862  33.857   136.3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86    2859  32.667   136.1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41    2995  29.640   119.8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56    3498  29.517   120.6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66    4351  28.053   114.5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38    2663  31.900   133.1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08    5206  29.463   127.0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170    4780  31.622   129.2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08    4598  29.946   124.3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27    2465  29.857   117.4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28    3010  28.000   115.8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80    2747  34.000   137.4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26    5920  38.541   160.0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62    2523  28.100   126.2   4.4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71    3776  32.367   125.9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72    2974  12.444    55.1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72    3940  15.855    71.6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32    1470  13.833    61.3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31    3749  19.326    87.2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31    2555  24.269    98.3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362    5730  16.815    70.7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773    3405  19.325    85.1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518    2375  12.950    59.4   4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67    4123  21.977    93.7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51    1486  25.071   106.1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40    4043  20.000    86.0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87    4151  24.675   103.8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73    1520  26.643   108.6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37    1453  19.824    85.5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689    3065  23.759   105.7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00    3478  18.605    80.9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52    2967  27.852   109.9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93    1759  23.118   103.5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05    2686  31.842   141.4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69     944  33.625   118.0   3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864    3564  28.800   118.8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80    2385  30.526   125.5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52    2778  20.375    86.8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32    2468  17.161    79.6   4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05    2186  16.290    70.5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688    3315  21.500   103.6   4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771    3500  22.676   102.9   4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44    3144  40.190   149.7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65    3879  32.167   129.3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12    2198  30.118   129.3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36    2742  35.333   152.3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70    1903  27.647   111.9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600    2473  27.273   112.4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70    1855  33.571   132.5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365    5718  32.500   136.1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21    2977  32.773   135.3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25    2410  29.167   133.9   4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52    3426  27.484   110.5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44    2346  28.632   123.5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71    2025  20.478    88.0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67    2047  29.188   127.9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20    2750  28.182   125.0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29    1695  28.600   113.0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05    2162  26.579   113.8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61    1798  32.929   128.4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34    1982  22.842   104.3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 981    4013  28.853   118.0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38    1509  30.727   137.2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091    4733  29.486   127.9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02    2624  30.100   131.2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33    1823  36.083   151.9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56    2995  36.000   142.6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897    3729  33.222   138.1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40    3844  33.571   137.3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10    3022  30.870   131.4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39    1008  26.556   112.0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79    3648  32.556   135.1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15    4885  30.972   135.7   4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49    3969  31.444   147.0   4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47    3158  35.571   150.4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71    4402  32.455   133.4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56    3155  30.240   126.2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177    4916  35.667   149.0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892    3903  33.037   144.6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11    2942  30.913   127.9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60    1740  32.727   158.2   4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896    4401  12.800    62.9   4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30    2283  40.769   175.6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51    3195  31.292   133.1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78    2340  34.000   137.6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73    3252  35.136   147.8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48    3444  30.286   123.0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51    4080  26.417   113.3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10    2433  40.667   162.2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893    3783  20.295    86.0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89    1778  35.364   161.6   4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04    2652  35.200   132.6   3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90    3699  27.813   115.6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87    2738  29.870   119.0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25    2662  32.895   140.1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93    2235  31.211   117.6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070    5269  14.658    72.2   4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79    2766  37.722   153.7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23    5642  34.816   148.5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38    2880  16.359    73.8   4.5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59    3202  21.083    88.9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944    4326  20.085    92.0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44    3864  30.452   124.6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02    3129  31.909   142.2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805    3425  35.000   148.9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61    2351  37.400   156.7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21    2194  30.647   129.1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85    1840  34.643   131.4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71    1858  33.643   132.7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43    1468  34.300   146.8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57    2807  38.647   165.1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89    4024  30.906   125.8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1     317  30.333   105.7   3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28    2707  28.545   123.0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71    1436  28.538   110.5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27    1630  16.423    62.7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18    1390  15.143    66.2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33    1726  16.037    63.9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81    1973  16.033    65.8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83    1386  18.238    66.0   3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22    1368  14.636    62.2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31    2098  15.171    59.9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390    1446  17.727    65.7   3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24    1307  16.200    65.3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92    1644  15.680    65.8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396    1537  14.143    54.9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01    1483  18.227    67.4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52    2301  15.771    65.7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70    1451  16.818    66.0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56     966  16.000    60.4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28    1313  15.619    62.5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54    1733  15.655    59.8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507    2027  17.483    69.9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496    2032  14.588    59.8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67    1904  15.567    63.5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74    1098  16.118    64.6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71    1884  18.840    75.4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2     282  13.667    47.0   3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04     887  14.571    63.4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76    1484  16.348    64.5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38    1716  15.643    61.3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394    1517  15.760    60.7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14    1949  16.581    62.9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95    2651  17.375    66.3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75    1509  17.045    68.6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19    1985  15.727    60.2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94    2412  16.054    65.2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56    1031  16.000    64.4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91    2140  14.879    64.8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400    1589  16.667    66.2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38    2564  15.561    62.5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94    1949  16.467    65.0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46    1413  14.417    58.9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499    1911  14.676    56.2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25    1742  25.000   102.5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25     550  20.833    91.7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11     851  17.583    70.9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48     609  18.500    76.1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61     591  20.125    73.9   3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53    1109  21.083    92.4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67     707  16.700    70.7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27    1358  19.235    79.9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75     684  19.444    76.0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49    1457  17.450    72.8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33    1366  18.500    75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40     605  20.000    86.4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53     634  19.125    79.3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06     456  17.667    76.0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53     583  21.857    83.3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06     404  21.200    80.8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03     842  18.455    76.5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30    1278  22.000    85.2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884    3634  17.680    72.7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73    1192  19.500    85.1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51     616  16.778    68.4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38     998  18.308    76.8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58    2136  18.000    68.9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19     503  19.833    83.8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68     638  16.800    63.8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33    1395  15.136    63.4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76     727  14.667    60.6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21    1232  22.929    88.0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06     814  22.889    90.4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74     765  15.818    69.5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29     868  19.083    72.3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92    1924  20.500    80.2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30     947  20.909    86.1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59    1462  16.318    66.5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31    1357  15.045    61.7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50    2302  19.643    82.2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21     919  18.417    76.6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75    2779  16.875    69.5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46    1387  15.727    63.0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59     931  19.923    71.6   3.5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399    1626  23.471    95.6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1     938  18.538    72.2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67    1059  24.273    96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6     507  27.200   101.4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61    1854  17.731    71.3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21    1389  18.882    81.7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12     827  19.273    75.2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44     586  16.000    65.1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31     919  16.500    65.6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38    1418  16.900    70.9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396    1659  17.217    72.1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31    1389  17.421    73.1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74     785  19.333    87.2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80     681  30.000   113.5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22     503  17.429    71.9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32    1794  18.783    78.0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46     937  18.923    72.1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41     887  21.909    80.6   3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30     932  20.909    84.7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70    1478  21.765    86.9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13     809  17.750    67.4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43     578  17.875    72.3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36     994  19.667    82.8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04     731  18.545    66.5   3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75     743  17.500    74.3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50    1033  19.231    79.5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25    1334  16.250    66.7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19     472  17.000    67.4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60    2815  18.857    80.4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39    2582  17.750    71.7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 93     361  18.600    72.2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38    1717  18.250    71.5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53    1479  17.650    73.9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05    1738  14.464    62.1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07    1765  17.696    76.7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85     684  18.500    68.4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96     813  16.333    67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15    1300  15.750    65.0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173    5082  16.292    70.6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82    1207  21.692    92.8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19    1215  16.789    63.9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81    1102  17.563    68.9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23     508  15.375    63.5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67    1129  14.833    62.7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30     960  19.167    80.0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194     824  14.923    63.4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07    1181  18.059    69.5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35     581  19.286    83.0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296    1208  16.444    67.1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29    3449  15.942    66.3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297    1211  17.471    71.2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94    1115  18.375    69.7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29    1004  15.267    66.9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80     347  16.000    69.4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22    1403  14.000    61.0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89     688  17.182    62.5   3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10     902  16.154    69.4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90     862  15.833    71.8   4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70     713  18.889    79.2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1     610  16.778    67.8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84     385  16.800    77.0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81     708  22.625    88.5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46    1785  15.929    63.8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27    1453  14.864    66.0   4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61    2274  16.029    65.0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01    2551  13.356    56.7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19    3238  14.979    67.5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55    2788  15.233    64.8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05     792  15.769    60.9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12    2129  16.516    68.7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42     561  20.286    80.1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63     697  16.300    69.7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61     698  16.100    69.8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26     508  14.000    56.4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06     451  13.250    56.4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53     999  14.056    55.5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72    1039  14.316    54.7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25     145  12.500    72.5   5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35    1749  15.000    60.3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343    9979  13.313    56.7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4     367  13.429    52.4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12     428  14.000    53.5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23     509  13.667    56.6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96     356  24.000    89.0   3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5     497  15.625    62.1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03     454  20.600    90.8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97     460  16.167    76.7   4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2     365  22.400    73.0   3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1     409  16.833    68.2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26     479  15.750    59.9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09     514  13.625    64.3   4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3     201  21.000    67.0   3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77    1144  15.389    63.6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70     280  23.333    93.3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39     156  13.000    52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293    1251  13.952    59.6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21    1658  12.346    63.8   5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59     633  17.667    70.3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79     705  22.375    88.1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02    1561  16.750    65.0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39    1019  18.385    78.4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13     814  21.300    81.4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51     572  21.571    81.7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45     955  20.417    79.6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78    1144  18.533    76.3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09    1270  14.714    60.5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64     717  16.400    71.7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82    1163  14.100    58.2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95     842  13.929    60.1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37     582  15.222    64.7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76     297  12.667    49.5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03    2203  15.242    66.8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09    1296  14.045    58.9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21    2135  14.886    61.0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07    1623  15.074    60.1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41    1435  14.826    62.4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36    2225  15.314    63.6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02    1634  14.889    60.5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21    2215  14.472    61.5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80    1134  15.556    63.0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24    2190  16.375    68.4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15    2285  16.613    73.7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60    1944  16.429    69.4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381    1693  15.240    67.7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69    2300  16.257    65.7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17    2184  15.667    66.2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15    2115  15.606    64.1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64    1983  16.571    70.8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56    1521  14.833    63.4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477    1972  16.448    68.0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75    1980  15.833    66.0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86    2056  15.677    66.3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54    1812  15.655    62.5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51    2147  15.743    61.3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44    2263  16.000    66.6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01    1969  17.893    70.3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64    1758  16.571    62.8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39    1813  16.259    67.1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484    2021  17.286    72.2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24    1741  15.704    64.5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22    2440  18.848    73.9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53    1783  14.613    57.5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75    1617  20.833    89.8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27    2780  27.962   106.9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14    1996  23.364    90.7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74    1411  23.375    88.2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26    1954  26.300    97.7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00    1140  25.000    95.0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13    2455  21.138    84.7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492    1960  28.941   115.3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52    2033  30.667   112.9   3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397    1536  19.850    76.8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72    1092  27.200   109.2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56    1369  25.429    97.8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08    1333  18.118    78.4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41    1358  20.059    79.9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75    1133  25.000   103.0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1    1577  22.563    98.6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80    1456  23.750    91.0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79    1178  21.462    90.6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75    1120  21.154    86.2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42    1223  24.429    87.4   3.5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15    3092  23.065    99.7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49    2294  24.955   104.3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63    2376  21.654    91.4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99     772  33.167   128.7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65    3508  28.833   116.9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52    1430  27.077   110.0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64    2524  26.560   101.0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49    2402  24.955   109.2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91    2309  28.143   110.0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04    3630  26.588   106.8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01    2075  31.313   129.7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3     463  22.167    77.2   3.4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69    2465  25.864   112.0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33    3374  26.031   105.4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49     991  27.667   110.1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399    1721  28.500   122.9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17    1706  29.786   121.9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50    1131  35.714   161.6   4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703    2855  28.120   114.2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67     738  27.833   123.0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06    1619  23.882    95.2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49    2633  25.960   105.3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53    1924  25.167   106.9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73    2388  24.913   103.8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70    1418  30.833   118.2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30    2199  25.238   104.7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07    1615  31.308   124.2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800    3195  27.586   110.2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34    2988  30.583   124.5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32    4197  31.273   127.2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12    1148  34.667   127.6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22    1952  21.100    97.6   4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75    2390  23.958    99.6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04    2029  29.647   119.4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76    1195  27.600   119.5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68    2682  30.364   121.9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02    4556  29.000   119.9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73    2139  26.045    97.2   3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61     984  32.625   123.0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92    3275  25.548   105.6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801    3162  27.621   109.0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68    2630  26.720   105.2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02    2732  25.071    97.6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72    3558  31.143   127.1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78    3019  31.120   120.8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40    1323  26.154   101.8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65    1962  31.000   130.8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14    2303  27.909   104.7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49    3472  32.654   133.5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70    1368  33.636   124.4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49    2987  32.565   129.9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99    1604  26.600   106.9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6    1670  32.167   139.2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80    2005  28.235   117.9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91    1522  30.077   117.1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46    1473  28.833   122.8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68    2259  27.048   107.6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16    2047  36.857   146.2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72    2489  27.238   118.5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41    2807  29.136   127.6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69    1558  33.545   141.6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43    1429  28.583   119.1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37    2177  28.263   114.6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04    1274  25.333   106.2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43    2970  29.720   118.8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04    3133  33.500   130.5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15    2029  27.105   106.8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21    4300  27.595   116.2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85    3265  31.400   130.6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49    3561  27.387   114.9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49    3469  27.387   111.9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15    3313  27.167   110.4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66    4009  28.412   117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87    2750  31.227   125.0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57    3161  29.115   121.6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68    2668  26.720   106.7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29    3049  31.696   132.6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43    2156  31.941   126.8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29    2899  27.000   107.4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76    2855  30.727   129.8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84    2598  32.571   123.7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88    2971  32.762   141.5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23    3234  30.481   119.8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40    2591  27.826   112.7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31    2149  35.400   143.3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94    2421  33.000   134.5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80    1883  34.286   134.5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20    3373  27.333   112.4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30    4848  28.250   121.2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45    1240  34.500   124.0   3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21    4500  29.500   118.4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74    3132  32.250   130.5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50    3152  34.091   143.3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12    2163  30.118   127.2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74    3930  30.438   122.8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698    2865  29.083   119.4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55    5114  31.375   127.8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03    5645  31.886   128.3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27    3502  31.808   134.7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16    3265  37.091   148.4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43    2634  33.842   138.6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073    4383  33.531   137.0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596    2569  28.381   122.3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60    3808  34.286   136.0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44    2310  30.222   128.3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75    2709  42.188   169.3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61    2649  36.722   147.2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49    2872  34.045   130.5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50    1789  34.615   137.6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14    4909  40.467   163.6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47     456  29.400    91.2   3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20    3397  29.286   121.3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05     931  29.286   133.0   4.5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60    4708  24.681   100.2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63    4851  29.821   124.4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37    6028  31.239   131.0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16    7625  28.375   119.1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42    4258  30.647   125.2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60    3411  34.545   155.0   4.4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71    3458  39.591   157.2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78    3493  13.303    52.9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81    2392  26.409   108.7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88    1120  13.091    50.9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34    3470  29.786   123.9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65    1093  26.500   109.3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00    3049  29.630   112.9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08    2083  29.882   122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30    2422  37.059   142.5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60    1926  32.857   137.6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63    3179  28.259   117.7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35    2416  35.278   134.2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393    1548  35.727   140.7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28    2640  28.545   120.0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11    2620  28.440   104.8   3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80    3084  27.857   110.1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19    2952  31.261   128.3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29    2943  31.696   128.0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198     756  24.750    94.5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795    7645  28.492   121.3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72    3044  32.167   126.8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08    3761  28.375   117.5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58    1500  25.571   107.1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67    6212  31.980   126.8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39    3721  29.344   116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38    3418  27.032   110.3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309    5754  26.714   117.4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67    2817  28.407   104.3   3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06    2192  29.765   128.9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15    2794  34.048   133.0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894    3828  24.833   106.3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95    3255  30.577   125.2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08    2733  33.714   130.1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47    2995  28.731   115.2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67    2645  37.056   146.9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75    4227  33.594   132.1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45    4141  31.667   125.5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39    3839  30.290   123.8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93    1677  26.200   111.8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72    4806  30.842   126.5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44    3245  30.143   115.9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62    3124  33.130   135.8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24    3748  31.862   129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510    5982  30.816   122.1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94    3394  30.538   130.5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76    2415  28.800   120.8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906    3566  33.556   132.1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003    4306  32.355   138.9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48    3457  33.920   138.3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44    3451  35.167   143.8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89    3192  34.304   138.8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 998    4006  28.514   114.5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76    2580  27.429   122.9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486    6141  30.327   125.3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973    4267  32.433   142.2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299    5140  35.108   138.9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993    4245  32.032   136.9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894    3818  31.929   136.4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27    3722  33.107   132.9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54    3395  31.630   125.7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51    4111  35.222   152.3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27    2360  29.857   112.4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530    6534  34.000   145.2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404    1387  31.077   106.7   3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40    1380  30.909   125.5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71    2674  29.174   116.3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45     604  29.000   120.8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69    2096  24.684   110.3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61    1451  24.067    96.7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47    1053  22.455    95.7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98    1638  24.875   102.4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27    1341  23.357    95.8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73    2044  27.824   120.2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19    1699  27.933   113.3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17    1306  26.417   108.8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04    1207  21.714    86.2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26    1689  26.625   105.6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29     855  25.444    95.0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82    2151  24.100   107.6   4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02    3677  28.188   114.9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36    2209  25.524   105.2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55    2027  30.333   135.1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40    1782  27.500   111.4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88    1576  25.867   105.1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17    1715  32.077   131.9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52    2695  24.148    99.8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98    1617  28.429   115.5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50    1741  26.471   102.4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397    1696  28.357   121.1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35    1863  35.667   124.2   3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17    2549  29.381   121.4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491    1904  28.882   112.0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196     783  19.600    78.3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51    1038  25.100   103.8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23    1210  29.364   110.0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45    1983  27.813   123.9   4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81    1540  29.308   118.5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51    1447  29.250   120.6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60    1824  35.385   140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31    1686  28.733   112.4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31    1794  26.938   112.1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81    2200  29.050   110.0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74    1684  24.933   112.3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34    1361  25.692   104.7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486    2034  25.579   107.1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389    1817  22.882   106.9   4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44    2115  27.200   105.8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41    1813  23.211    95.4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23    2204  29.056   122.4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40    1901  29.333   126.7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90    2352  29.500   117.6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26    1814  28.400   120.9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06    2372  26.348   103.1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76    2461  27.429   117.2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04    1204  23.385    92.6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83    1111  28.300   111.1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53    1341  25.214    95.8   3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36    1282  30.545   116.5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04    1636  26.933   109.1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64    1449  26.000   103.5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82    2770  29.652   120.4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09    2032  29.941   119.5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90    1511  32.500   125.9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488    1981  28.706   116.5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51    1862  32.214   133.0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25    1234  36.111   137.1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25    2864  34.524   136.4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74    1917  33.857   136.9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29    2302  31.118   135.4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30    2169  29.444   120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0     509  28.333    84.8   2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541    2534  21.640   101.4   4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584    2411  25.391   104.8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79    1553  22.294    91.4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13    2172  20.520    86.9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70    4301  22.292    89.6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70    3100  22.647    91.2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02    2375  20.759    81.9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23    2846  21.265    83.7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04    3376  21.158    88.8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881    3518  20.976    83.8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44    2584  21.467    86.1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15    4455  22.300    89.1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09    5361  22.569    92.4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699    2795  19.417    77.6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43    3158  19.051    81.0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45    2599  23.036    92.8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588    2380  21.778    88.1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51    3438  24.314    98.2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689    2811  22.967    93.7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61    2952  22.382    86.8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083    4347  23.543    94.5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798    3324  17.348    72.3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23    3534  21.103    90.6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28    4082  20.157    80.0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73    3827  21.152    83.2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572    6246  20.960    83.3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09    5389  19.833    81.7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14    1572  20.700    78.6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871    3727  19.356    82.8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677    2723  24.179    97.3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27    2686  17.914    76.7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870    3366  21.220    82.1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07    3618  21.093    84.1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52    5073  22.357    90.6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773    3288  20.892    88.9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782    3189  20.579    83.9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118    4483  22.360    89.7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46    4501  22.038    86.6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14    2975  21.636    90.2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 985    3979  22.386    90.4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783    3234  21.162    87.4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45    6124  21.458    85.1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873    3615  18.574    76.9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39    1678  21.950    83.9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02    6253  18.775    78.2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61    4557  20.404    87.6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849    3221  22.342    84.8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 977    3948  22.205    89.7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894    3675  22.923    94.2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190    4582  24.286    93.5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28    4532  22.560    90.6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365    5436  24.375    97.1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399    5639  22.565    91.0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53    3814  22.690    90.8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296    5173  24.000    95.8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21    5266  22.390    89.3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30    3291  23.714    94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780    3012  22.286    86.1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689    2747  21.531    85.8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61    3016  24.548    97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6     742    2893  20.611    80.4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33    3352  19.372    78.0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 976    3920  20.333    81.7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00    3576  19.149    76.1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62    3121  20.053    82.1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373    5392  19.338    75.9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051    4480  18.768    80.0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 989    3980  18.660    75.1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 966    3875  18.941    76.0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482    1976  19.280    79.0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45    3008  20.694    83.6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070    4237  19.815    78.5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 991    3900  21.085    83.0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494    5832  21.042    82.1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 977    3858  18.434    72.8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281    4862  21.712    82.4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17    3146  19.927    76.7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798    3007  19.000    71.6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45    4636  20.088    81.3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62    4350  21.240    87.0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15    3053  21.447    80.3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12    2507  22.968    80.9   3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03    2298  22.333    85.1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83    3062  23.727    92.8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17    2285  23.731    87.9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31    3775  23.275    94.4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 987    4181  23.500    99.5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18    2847  23.161    91.8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702    2720  28.080   108.8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26    2755  24.077   106.0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 977    4135  20.787    88.0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13    2544  23.577    97.8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40    3511  22.703    94.9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 971    4111  23.119    97.9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39    1402  22.600    93.5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374    5714  22.900    95.2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39     820    3414  21.026    87.5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 967    3954  22.488    92.0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56    4316  22.000    89.9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37    2622  21.233    87.4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25    2655  25.000   106.2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06    5000  23.192    96.2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12    2636  21.857    94.1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0     891    3907  22.275    97.7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27    3929  23.175    98.2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31    3559  24.441   104.7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57    2838  23.464   101.4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34    4096  22.780    99.9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64    3609  22.737    95.0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19    4258  25.475   106.4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38    2986  24.600    99.5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869    3697  24.829   105.6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6     590    2496  22.692    96.0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15    3006  26.481   111.3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52    3151  23.500    98.5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21    4169  23.205    94.8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792    3310  25.548   106.8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06    3243  22.063   101.3   4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07    2508  20.931    86.5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87    2402  18.935    77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60    2380  22.400    95.2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73    2025  22.524    96.4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488    2082  21.217    90.5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09    2307  24.360    92.3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885    3520  22.692    90.3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05    2792  21.364    84.6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48    1852  21.333    88.2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03    3250  22.306    90.3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409    1730  19.476    82.4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67    1481  26.214   105.8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6     601    2390  23.115    91.9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49    3047  22.697    92.3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4     439    1823  18.292    76.0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46    2743  20.839    88.5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64    1488  22.750    93.0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44    1757  19.304    76.4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488    1990  23.238    94.8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22    1280  24.769    98.5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58    1870  22.900    93.5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75    3879  24.375    97.0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93    1189  22.538    91.5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66    2499  24.667    92.6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59    2601  19.970    78.8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10    2771  20.882    81.5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87    2495  18.935    80.5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75    1070  21.154    82.3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79    3694  21.975    92.3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50    4559  19.828    78.6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32    1616  18.000    67.3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601    2483  25.042   103.5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02    1553  23.647    91.4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78    1561  21.000    86.7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09    1763  22.722    97.9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500    1945  23.810    92.6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36    1494  18.667    83.0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43    1804  27.688   112.8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52    2274  23.000    94.8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73    1689  24.867   112.6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38    1804  24.333   100.2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14    2901  21.636    87.9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610    2408  29.048   114.7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23    1173  23.071    83.8   3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79    2006  19.958    83.6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74    2355  27.333   112.1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33    2517  21.828    86.8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24    2446  20.129    78.9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39    2015  16.885    77.5   4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59    1282  19.944    71.2   3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14    2160  22.348    93.9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49    1896  20.409    86.2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24    1804  20.190    85.9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21    2504  19.406    78.3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63    2426  17.061    73.5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502    2045  20.917    85.2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49    2747  21.633    91.6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594    2350  19.800    78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99    2047  23.762    97.5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71    1922  20.478    83.6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62    2874  22.828    99.1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15    2171  22.391    94.4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54    1955  18.160    78.2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64    1464  20.222    81.3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50    1065  25.000   106.5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67    1925  23.350    96.3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308    1292  23.692    99.4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403    1586  22.389    88.1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11    1631  14.679    58.3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7    1319  24.750   109.9   4.4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89    1606  22.882    94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57    1340  19.833    74.4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31    2006  21.550   100.3   4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51    1078  16.733    71.9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10    1407  19.375    87.9   4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27    1367  20.438    85.4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85    2187  19.400    87.5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83    2081  23.000    99.1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15    1747  23.056    97.1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492    2126  18.923    81.8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96    1487  17.412    87.5   5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12    1617  18.727    73.5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47    1600  21.688   100.0   4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67    1297  17.800    86.5   4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89    1216  19.267    81.1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41    1758  17.640    70.3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35    1408  23.929   100.6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54    1911  25.222   106.2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7    1495  19.316    78.7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06    1693  25.375   105.8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11    1304  22.214    93.1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6    1782  21.300    89.1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03    2672  21.536    95.4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99    1523  30.692   117.2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92    3127  24.714   111.7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78    3225  19.949    82.7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37    4176  23.425   104.4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93    2831  23.897    97.6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20    2119  20.800    84.8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44    2334  20.148    86.4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20    2090  20.000    80.4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72    1562  20.667    86.8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58    1402  21.059    82.5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75    1900  23.750    95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607    2744  24.280   109.8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20    2338  20.800    93.5   4.4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33    2230  24.227   101.4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72    1914  24.842   100.7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298    1196  21.286    85.4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78    2252  22.762   107.2   4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57    2533  25.318   115.1   4.5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82    1977  26.778   109.8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6    1058  24.600   105.8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17    2876  24.724    99.2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20    2081  21.667    86.7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5    1781  23.095    84.8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495    1804  23.571    85.9   3.6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98    1206  22.923    92.8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93    1204  20.929    86.0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12    2791  24.480   111.6   4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44    2284  27.200   114.2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84    3150  27.034   108.6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46    2445  29.364   111.1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32    1325  30.182   120.5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399    1566  28.500   111.9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02    1960  29.529   115.3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57    1860  26.882   109.4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75    1541  28.846   118.5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43    2240  25.857   106.7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25    1157  29.545   105.2   3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45    2294  28.684   120.7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482    1953  28.353   114.9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28    2061  29.333   114.5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22    2505  31.100   125.3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31     970  28.875   121.3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36    2200  25.524   104.8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22    2094  29.000   116.3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20    3026  30.000   126.1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22    2470  29.619   117.6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56    1824  30.400   121.6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681    2737  25.222   101.4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46    2024  26.000    96.4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rican Standard Version of the bible, 1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85    3238  25.323   104.5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25    2467  25.000    98.7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93    2575  28.875   107.3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23    2481  23.962    95.4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05    2159  15.781    67.5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65    2251  25.682   102.3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76    2347  24.000    97.8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76    2264  26.182   102.9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52    2609  22.483    90.0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92    2089  15.375    65.3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594    2590  18.563    80.9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31    2049  26.550   102.4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53    1807  25.167   100.4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597    2481  24.875   103.4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67    1840  22.238    87.6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12    1718  25.750   107.4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87    2773  25.444   102.7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52    3412  25.818   103.4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91    4226  28.711   111.2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503    1998  27.944   111.0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77    3098  22.853    91.1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617    2466  25.708   102.8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46    2137  27.300   106.8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807    7056  26.970   105.3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94    3020  20.412    88.8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73    3545  24.943   101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62    4725  27.435   102.7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14    2331  27.909   106.0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33    3350  23.800    95.7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07    4170  23.419    97.0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18    5617  25.782   102.1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91    3254  24.719   101.7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09    1964  25.450    98.2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90    3235  25.484   104.4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65    2566  22.931    88.5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48    3587  19.721    83.4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41    3766  26.139   104.6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823    3218  27.433   107.3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56    2440  28.522   106.1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83    2356  25.348   102.4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402    5615  24.596    98.5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70    3731  25.526    98.2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38    3787  27.588   111.4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80    3335  25.882    98.1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31    2805  26.107   100.2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67    3151  22.559    92.7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78    3859  31.548   124.5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39    2562  29.045   116.5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73    3112  23.424    94.3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91    2756  26.577   106.0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54    2004  20.636    91.1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52    2617  26.080   104.7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85    3007  35.682   136.7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78    3378  28.323   109.0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85    2458  25.435   106.9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35    2999  24.500   100.0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79    2834  27.160   113.4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16    3786  28.625   118.3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55    3885  27.286   111.0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78    3545  30.276   122.2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14    1192  31.400   119.2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56    5931  28.549   116.3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62    2672  30.091   121.5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13    3946  29.452   127.3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706    2934  26.148   108.7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33    4187  28.694   116.3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49    1802  28.063   112.6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29    3011  27.000   111.5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75    2718  27.000   108.7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52    2285  21.231    87.9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83    3321  24.528    92.3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76    2972  25.032    95.9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37    3431  25.364   104.0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75    1838  26.389   102.1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918    3874  22.950    96.8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33    3968  25.216   107.2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61    2442  26.714   116.3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239    5081  28.814   118.2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299    5214  28.239   113.3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49    4054  24.974   106.7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34    2015  24.111   111.9   4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74    4201  30.686   120.0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710    2635  30.870   114.6   3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1004    4165  28.686   119.0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97    3466  22.771    99.0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902    3801  23.737   100.0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734    2938  25.310   101.3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840    3571  27.097   115.2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1034    4221  24.047    98.2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789    3314  20.763    87.2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504    2138  29.647   125.8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59    1968  28.688   123.0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84    1871  28.471   110.1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080    4500  30.857   128.6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687    2772  36.158   145.9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40    3577  28.000   119.2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983    4281  25.868   112.7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59    3975  26.639   110.4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585    2615  24.375   109.0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17    2535  30.850   126.8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096    4602  23.319    97.9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48    1048  31.000   131.0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851    7125  31.373   120.8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665    6594  29.211   115.7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907    3849  27.485   116.6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100    4492  32.353   132.1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33    2219  33.313   138.7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59    2889  21.967    96.3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87    3682  23.973    99.5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33    3515  30.852   130.2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81    2222  24.208    92.6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66    3569  26.242   108.2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169    4986  26.568   113.3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38    2243  23.391    97.5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518    6192  27.600   112.6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46    4943  27.087   107.5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35    3754  27.500   110.4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275    5656  23.611   104.7   4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823    3633  24.206   106.9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48    5446  24.471   106.8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349    5751  27.531   117.4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904    3734  29.161   120.5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02    3200  26.000   118.5   4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825    7898  20.506    88.7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83    3100  26.269   119.2   4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87    2888  29.870   125.6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80    3782  24.444   105.1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22    4102  29.200   117.2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77    1451  23.563    90.7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54    2998  22.848    90.8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75    4899  26.111   108.9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18    4500  24.829   109.8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304    5366  26.080   107.3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27    1489  25.154   114.5   4.5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84    4470  33.875   139.7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81    2912  30.955   132.4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75    3240  26.724   111.7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20    3759  26.286   107.4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188    4651  28.976   113.4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31    2940  24.367    98.0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25    2538  25.000   101.5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46    1881  24.778   104.5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434    6492  22.062    99.9   4.5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95    2350  25.870   102.2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23    3280  23.323   105.8   4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837    4133  20.925   103.3   4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501    1965  31.313   122.8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189    5297  22.019    98.1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19    4321  24.262   102.9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924    4206  16.500    75.1   4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614    2632  21.172    90.8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58    4093  28.176   120.4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39    1761  33.769   135.5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40    5107  26.957   111.0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12    4099  27.351   110.8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20    3420  28.276   117.9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75    6059  30.102   123.7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899    3570  27.242   108.2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27    2685  25.080   107.4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39    3454  32.269   132.8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48    2302  27.400   115.1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36    3940  32.276   135.9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76    2371  26.182   107.8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37    3824  29.281   119.5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43    4281  32.594   133.8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23    2518  34.611   139.9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700    2737  24.138    94.4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84    2856  29.739   124.2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95    2984  31.591   135.6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710    2921  35.500   146.1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91    2443  26.864   111.0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04    2548  28.762   121.3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36    2536  31.800   126.8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34    2903  31.913   126.2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99    3474  29.967   115.8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80    2956  27.200   118.2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75    2596  30.682   118.0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53    2208  29.105   116.2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61    2718  34.789   143.1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92    2587  22.769    99.5   4.3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66    8556  30.382   125.8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34    3410  28.759   117.6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48    2432  32.400   121.6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17    4094  33.900   136.5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321    5361  25.404   103.1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91    3291  27.276   113.5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12    1098  26.000    91.5   3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62    2539  31.222   141.1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75    3014  32.292   125.6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73    2267  33.706   133.4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705    3119  29.375   130.0   4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48    2043  36.533   136.2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89    3730  32.926   138.1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27    3758  35.654   144.5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202    4755  34.343   135.9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94    3234  29.407   119.8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92    5630  32.372   130.9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695    3010  30.217   130.9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71    1874  19.625    78.1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24    3723  24.970   112.8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69    1965  31.267   131.0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40    4568  16.508    72.5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67    1214  26.700   121.4   4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63    2847  36.833   158.2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62    3399  27.214   121.4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55    4271  18.725    83.7   4.4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07    1451  34.111   161.2   4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1010    4332  22.444    96.3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280    5615  37.647   165.1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63    2293  35.188   143.3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13    4008  30.697   121.5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64    4342  26.778   120.6   4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79    2860  29.522   124.3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45    3563  27.258   114.9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52    3026  31.333   126.1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57    3230  24.419   104.2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79    5155  31.975   128.9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59    3908  38.360   156.3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89    4011  28.257   114.6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62    6734  29.158   118.1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77    2001  26.500   111.2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26    5236  30.650   130.9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408    1645  27.200   109.7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42    2870  29.680   114.8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10    2811  35.500   140.6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50    2462  32.500   123.1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095    4362  35.323   140.7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88    1619  29.846   124.5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36    4073  33.419   131.4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092    4210  36.400   140.3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419    6028  29.563   125.6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27    2960  29.080   118.4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27    2608  28.500   118.5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49    3009  32.565   130.8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21    2099  28.944   116.6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26    2313  28.455   105.1   3.6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58    3177  27.071   113.5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084    4341  30.111   120.6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31    2121  25.286   101.0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28    2870  33.091   130.5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35    1682  36.250   140.2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34    3113  34.952   148.2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499    2106  29.353   123.9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46    2260  24.818   102.7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88    3754  36.593   139.0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54    3480  31.630   128.9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94    1983  32.933   132.2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53    3044  30.120   121.8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99    3151  30.391   137.0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599    6577  30.750   126.5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47    4022  27.057   114.9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69    2694  29.087   117.1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26    6866  29.759   118.4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30    3333  27.667   111.1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90    2843  28.750   118.5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276    5013  30.381   119.4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89    1983  32.600   132.2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57    3002  32.913   130.5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35    3421  28.793   118.0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56    2631  29.818   119.6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31    5684  32.523   129.2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55    3527  34.200   141.1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97    1563  33.083   130.3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30    3314  33.200   132.6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27    1778  38.818   161.6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63    3835  31.065   123.7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54    1412  27.231   108.6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701    2956  25.963   109.5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15    3704  28.594   115.8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50    4503  29.487   115.5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31    1730  35.917   144.2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06    2637  24.240   105.5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92    2870  30.087   124.8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62    3490  29.724   120.3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48    1951  24.889   108.4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406    1605  31.231   123.5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618    2662  32.526   140.1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815    3124  30.185   115.7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92    3945  32.000   127.3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59    4500  29.718   115.4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14    4266  33.758   129.3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123    4627  30.351   125.1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32    2809  31.826   122.1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41    3828  32.448   132.0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116    4390  33.818   133.0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89    5881  34.628   136.8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65    3386  33.269   130.2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75    3141  35.227   142.8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56    3848  18.745    75.5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74    3583  22.410    91.9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39    3352  33.560   134.1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87    6152  28.057   116.1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485    6080  32.283   132.2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43    3216  30.107   114.9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689    3091  20.265    90.9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26    2317  29.222   128.7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1006    4061  26.474   106.9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70    6218  28.824   121.9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00    8843  31.818   134.0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17    3443  29.179   123.0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37    3494  28.862   120.5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50    5093  29.070   118.4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47    4325  31.727   131.1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23    4160  33.029   122.4   3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71    3995  31.323   128.9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55    3891  28.088   114.4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39    4224  30.559   124.2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67    2493  27.792   103.9   3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86    5338  30.130   116.0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23    2923  34.429   139.2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63    5829  34.023   135.6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907    3600  31.276   124.1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494    6033  28.189   113.8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55    2650  36.389   147.2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35    3262  33.400   130.5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46    3519  31.333   130.3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54    4941  30.773   112.3   3.6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68    3713  35.852   137.5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22    3958  30.970   119.9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16    3184  40.800   159.2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61    3732  33.138   128.7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201    4661  32.459   126.0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210    4765  33.611   132.4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29    2939  34.714   140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92    2906  32.952   138.4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62    3115  30.480   124.6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78    3578  30.276   123.4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89    4417  28.658   116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45    2721  32.250   136.1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19    5287  29.732   129.0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200    4919  32.432   132.9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29    4748  30.514   128.3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50    2576  30.952   122.7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45    3088  28.654   118.8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96    2851  34.800   142.6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55    6066  39.324   163.9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78    2582  28.900   129.1   4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90    3854  33.000   128.5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80    2973  12.593    55.1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34    3772  15.164    68.6   4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46    1513  14.417    63.0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45    3798  19.651    88.3   4.4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49    2609  24.962   100.3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319    5586  16.284    69.0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812    3522  20.300    88.1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95    2277  12.375    56.9   4.6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67    4119  21.977    93.6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61    1521  25.786   108.6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54    4109  20.298    87.4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1014    4253  25.350   106.3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85    1584  27.500   113.1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47    1498  20.412    88.1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710    3127  24.483   107.8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23    3604  19.140    83.8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85    3097  29.074   114.7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409    1816  24.059   106.8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26    2766  32.947   145.6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85     979  35.625   122.4   3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880    3726  29.333   124.2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85    2439  30.789   128.4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63    2833  20.719    88.5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39    2490  17.387    80.3   4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10    2207  16.452    71.2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00    3366  21.875   105.2   4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801    3557  23.559   104.6   4.4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45    3238  40.238   154.2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85    3968  32.833   132.3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23    2271  30.765   133.6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49    2807  36.056   155.9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79    1964  28.176   115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98    2530  27.182   115.0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81    1902  34.357   135.9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388    5914  33.048   140.8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29    3067  33.136   139.4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37    2472  29.833   137.3   4.6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75    3505  28.226   113.1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61    2435  29.526   128.2   4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84    2087  21.043    90.7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85    2103  30.313   131.4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30    2824  28.636   128.4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39    1756  29.267   117.1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17    2216  27.211   116.6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73    1850  33.786   132.1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47    2036  23.526   107.2   4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25    4200  30.147   123.5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46    1559  31.455   141.7   4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25    4858  30.405   131.3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17    2651  30.850   132.6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45    1856  37.083   154.7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69    3064  36.619   145.9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21    3851  34.111   142.6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62    3940  34.357   140.7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24    3107  31.478   135.1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45    1024  27.222   113.8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89    3739  32.926   138.5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26    5023  31.278   139.5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65    4054  32.037   150.1   4.6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56    3212  36.000   153.0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85    4487  32.879   136.0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72    3221  30.880   128.8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206    5075  36.545   153.8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908    4009  33.630   148.5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25    3013  31.522   131.0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65    1774  33.182   161.3   4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94    4557  14.200    65.1   4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33    2344  41.000   180.3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55    3249  31.458   135.4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79    2381  34.059   140.1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81    3337  35.500   151.7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58    3523  30.643   125.8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73    4194  27.028   116.5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20    2485  41.333   165.7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19    3893  20.886    88.5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97    1843  36.091   167.5   4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18    2763  35.900   138.1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94    3875  27.938   121.1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715    2816  31.087   122.4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37    2714  33.526   142.8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609    2313  32.053   121.7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176    5468  16.110    74.9   4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94    2844  38.556   158.0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26    5871  34.895   154.5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42    2917  16.462    74.8   4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78    3289  21.611    91.4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941    4326  20.021    92.0   4.5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57    3915  30.871   126.3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14    3180  32.455   144.5   4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815    3482  35.435   151.4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66    2419  37.733   161.3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27    2252  31.000   132.5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91    1879  35.071   134.2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81    1926  34.357   137.6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49    1497  34.900   149.7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65    2870  39.118   168.8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1000    4117  31.250   128.7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4     323  31.333   107.7   3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42    2758  29.182   125.4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82    1474  29.385   113.4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35    1686  16.731    64.8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40    1463  16.190    69.7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49    1823  16.630    67.5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500    2028  16.667    67.6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402    1484  19.143    70.7   3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50    1461  15.909    66.4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45    2177  15.571    62.2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408    1573  18.545    71.5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48    1401  17.400    70.1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408    1748  16.320    69.9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12    1628  14.714    58.1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05    1591  18.409    72.3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63    2391  16.086    68.3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89    1543  17.682    70.1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62     997  16.375    62.3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42    1374  16.286    65.4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90    1869  16.897    64.4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542    2090  18.690    72.1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20    2123  15.294    62.4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509    2026  16.967    67.5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95    1172  17.353    68.9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87    1937  19.480    77.5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8     308  14.667    51.3   3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04     916  14.571    65.4   4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91    1535  17.000    66.7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53    1822  16.179    65.1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416    1593  16.640    63.7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41    2028  17.452    65.4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716    2744  17.900    68.6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76    1534  17.091    69.7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28    2087  16.000    63.2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620    2561  16.757    69.2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56    1072  16.000    67.0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503    2224  15.242    67.4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423    1730  17.625    72.1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57    2774  16.024    67.7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509    2025  16.967    67.5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65    1500  15.208    62.5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512    2043  15.059    60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47    1780  26.294   104.7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40     584  23.333    97.3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22     883  18.500    73.6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59     639  19.875    79.9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96     650  24.500    81.3   3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73    1142  22.750    95.2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82     755  18.200    75.5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55    1392  20.882    81.9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90     720  21.111    80.0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85    1558  19.250    77.9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79    1507  21.056    83.7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47     604  21.000    86.3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65     659  20.625    82.4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21     509  20.167    84.8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59     597  22.714    85.3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06     432  21.200    86.4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17     875  19.727    79.5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63    1351  24.200    90.1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933    3803  18.660    76.1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83    1194  20.214    85.3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59     637  17.667    70.8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63    1060  20.231    81.5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98    2205  19.290    71.1   3.6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36     524  22.667    87.3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90     695  19.000    69.5   3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59    1466  16.318    66.6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90     753  15.833    62.8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48    1313  24.857    93.8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16     830  24.000    92.2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85     813  16.818    73.9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54     916  21.167    76.3   3.6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528    2017  22.000    84.0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74    1024  24.909    93.1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71    1547  16.864    70.3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51    1427  15.955    64.9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619    2366  22.107    84.5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41     975  20.083    81.3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717    2926  17.925    73.2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76    1470  17.091    66.8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86    1018  22.000    78.3   3.5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33    1681  25.471    98.9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59    1027  19.923    79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87    1090  26.091    99.1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56     536  31.200   107.2   3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507    2006  19.500    77.2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54    1455  20.824    85.6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30     868  20.909    78.9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54     608  17.111    67.6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46     938  17.571    67.0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57    1488  17.850    74.4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436    1783  18.957    77.5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72    1482  19.579    78.0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202     808  22.444    89.8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92     692  32.000   115.3   3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36     528  19.429    75.4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86    1870  21.130    81.3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61    1032  20.077    79.4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55     923  23.182    83.9   3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51     970  22.818    88.2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401    1550  23.588    91.2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27     831  18.917    69.3   3.6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60     609  20.000    76.1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56    1018  21.333    84.8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13     761  19.364    69.2   3.5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209     835  20.900    83.5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83    1184  21.769    91.1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48    1386  17.400    69.3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30     483  18.571    69.0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733    2980  20.943    85.1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709    2740  19.694    76.1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111     409  22.200    81.8   3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506    1899  21.083    79.1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93    1551  19.650    77.6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39    1800  15.679    64.3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58    1851  19.913    80.5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216     741  21.600    74.1   3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220     865  18.333    72.1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53    1356  17.650    67.8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247    5227  17.319    72.6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305    1240  23.462    95.4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52    1319  18.526    69.4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92    1143  18.250    71.4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29     501  16.125    62.6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301    1184  16.722    65.8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57    1002  21.417    83.5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17     892  16.692    68.6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40    1259  20.000    74.1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51     580  21.571    82.9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23    1321  17.944    73.4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912    3655  17.538    70.3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36    1349  19.765    79.4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303    1161  18.938    72.6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67    1127  17.800    75.1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97     359  19.400    71.8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55    1514  15.435    65.8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201     720  18.273    65.5   3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20     943  16.923    72.5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99     904  16.583    75.3   4.5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78     711  19.778    79.0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65     656  18.333    72.9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99     408  19.800    81.6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213     769  26.625    96.1   3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77    1874  17.036    66.9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42    1499  15.545    68.1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85    2436  16.714    69.6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40    2633  14.222    58.5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70    3359  16.042    70.0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99    2993  16.256    69.6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29     839  17.615    64.5   3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66    2254  18.258    72.7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49     593  21.286    84.7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78     747  17.800    74.7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79     760  17.900    76.0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46     567  16.222    63.0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12     466  14.000    58.3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69    1048  14.944    58.2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78    1091  14.632    57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36     159  18.000    79.5   4.4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71    1861  16.241    64.2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552   10547  14.500    59.9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107     394  15.286    56.3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21     451  15.125    56.4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38     535  15.333    59.4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111     386  27.750    96.5   3.4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34     481  16.750    60.1   3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22     476  24.400    95.2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113     477  18.833    79.5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22     382  24.400    76.4   3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9     417  18.167    69.5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35     503  16.875    62.9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25     566  15.625    70.8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75     204  25.000    68.0   2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88    1175  16.000    65.3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79     312  26.333   104.0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9     172  16.333    57.3   3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30    1344  15.714    64.0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56    1698  13.692    65.3   4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82     681  20.222    75.7   3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208     740  26.000    92.5   3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38    1705  18.250    71.0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62    1059  20.154    81.5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31     863  23.100    86.3   3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60     613  22.857    87.6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71     988  22.583    82.3   3.6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319    1229  21.267    81.9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31    1343  15.762    64.0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75     763  17.500    76.3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98    1264  14.900    63.2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207     859  14.786    61.4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46     599  16.222    66.6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74     297  12.333    49.5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31    2263  16.091    68.6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12    1349  14.182    61.3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39    2209  15.400    63.1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20    1657  15.556    61.4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58    1479  15.565    64.3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59    2295  15.971    65.6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24    1683  15.704    62.3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55    2320  15.417    64.4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97    1230  16.500    68.3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36    2280  16.750    71.3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54    2415  17.871    77.9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502    2066  17.929    73.8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411    1825  16.440    73.0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90    2447  16.857    69.9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43    2340  16.455    70.9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55    2294  16.818    69.5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97    2096  17.750    74.9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87    1632  16.125    68.0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11    2127  17.621    73.3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88    2065  16.267    68.8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519    2186  16.742    70.5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504    1997  17.379    68.9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70    2256  16.286    64.5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83    2400  17.147    70.6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32    2073  19.000    74.0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77    1851  17.036    66.1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78    1934  17.704    71.6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35    2269  19.107    81.0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46    1916  16.519    71.0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48    2525  19.636    76.5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68    1885  15.097    60.8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81    1704  21.167    94.7   4.4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32    2811  28.154   108.1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19    2053  23.591    93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92    1473  24.500    92.1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33    2029  26.650   101.4   3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03    1177  25.250    98.1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31    2587  21.759    89.2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09    2022  29.941   118.9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55    2079  30.833   115.5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400    1574  20.000    78.7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77    1130  27.700   113.0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67    1407  26.214   100.5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23    1329  19.000    78.2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49    1378  20.529    81.1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93    1197  26.636   108.8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87    1584  24.188    99.0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98    1460  24.875    91.3   3.6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87    1181  22.077    90.8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89    1164  22.231    89.5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63    1312  25.929    93.7   3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37    3179  23.774   102.5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67    2377  25.773   108.0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72    2422  22.000    93.2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206     795  34.333   132.5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68    3583  28.933   119.4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57    1466  27.462   112.8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88    2620  27.520   104.8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63    2455  25.591   111.6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95    2358  28.333   112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24    3712  27.176   109.2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16    2145  32.250   134.1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8     487  23.000    81.2   3.5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75    2504  26.136   113.8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51    3463  26.594   108.2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49    1021  27.667   113.4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06    1764  29.000   126.0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22    1746  30.143   124.7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51    1158  35.857   165.4   4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715    2947  28.600   117.9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71     753  28.500   125.5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14    1687  24.353    99.2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65    2718  26.600   108.7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61    1970  25.611   109.4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78    2449  25.130   106.5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76    1455  31.333   121.3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36    2264  25.524   107.8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11    1654  31.615   127.2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802    3274  27.655   112.9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42    3069  30.917   127.9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39    4278  31.485   129.6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13    1173  34.778   130.3   3.7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30    1998  21.500    99.9   4.6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79    2467  24.125   102.8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05    2088  29.706   122.8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76    1210  27.600   121.0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82    2755  31.000   125.2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22    4706  29.526   123.8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616    2214  28.000   100.6   3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65    1009  33.125   126.1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95    3393  25.645   109.5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800    3249  27.586   112.0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74    2691  26.960   107.6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06    2772  25.214    99.0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76    3719  31.286   132.8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69    3076  30.760   123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42    1343  26.308   103.3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67    2031  31.133   135.4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17    2380  28.045   108.2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56    3545  32.923   136.3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68    1400  33.455   127.3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60    3083  33.043   134.0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403    1638  26.867   109.2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9    1694  32.417   141.2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83    2031  28.412   119.5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91    1561  30.077   120.1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46    1516  28.833   126.3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77    2337  27.476   111.3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19    2090  37.071   149.3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79    2548  27.571   121.3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45    2871  29.318   130.5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72    1590  33.818   144.5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47    1465  28.917   122.1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39    2228  28.368   117.3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09    1338  25.750   111.5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53    3029  30.120   121.2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10    3245  33.750   135.2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17    2124  27.211   111.8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29    4430  27.811   119.7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96    3354  31.840   134.2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55    3623  27.581   116.9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61    3558  27.774   114.8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22    3390  27.400   113.0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70    4097  28.529   120.5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94    2800  31.545   127.3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65    3222  29.423   123.9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76    2725  27.040   109.0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35    3156  31.957   137.2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51    2219  32.412   130.5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38    3005  27.333   111.3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86    2941  31.182   133.7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97    2689  33.190   128.0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94    3036  33.048   144.6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31    3328  30.778   123.3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47    2631  28.130   114.4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33    2217  35.533   147.8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99    2496  33.278   138.7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89    1937  34.929   138.4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28    3473  27.600   115.8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44    4997  28.600   124.9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50    1279  35.000   127.9   3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39    4601  29.974   121.1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84    3221  32.667   134.2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58    3230  34.455   146.8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19    2222  30.529   130.7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81    4061  30.656   126.9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04    2947  29.333   122.8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68    5280  31.700   132.0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18    5808  32.227   132.0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31    3595  31.962   138.3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20    3336  37.273   151.6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51    2694  34.263   141.8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096    4485  34.250   140.2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613    2636  29.190   125.5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70    3930  34.643   140.4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52    2351  30.667   130.6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79    2796  42.438   174.8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72    2673  37.333   148.5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54    2950  34.273   134.1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54    1826  34.923   140.5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14    4991  40.467   166.4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0     491  30.000    98.2   3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22    3436  29.357   122.7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06     948  29.429   135.4   4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69    4871  24.872   103.6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73    4987  30.077   127.9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45    6154  31.413   133.8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825    7825  28.516   122.3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72    4364  31.529   128.4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865    3525  39.318   160.2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1023    3570  46.500   162.3   3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1050    3627  15.909    55.0   3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686    2437  31.182   110.8   3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95    1159  13.409    52.7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59    3583  30.679   128.0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76    1155  27.600   115.5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08    3144  29.926   116.4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19    2178  30.529   128.1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36    2501  37.412   147.1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68    1967  33.429   140.5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64    3286  28.296   121.7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48    2495  36.000   138.6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04    1604  36.727   145.8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44    2717  29.273   123.5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21    2706  28.840   108.2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92    3187  28.286   113.8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30    3046  31.739   132.4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33    3030  31.870   131.7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00     774  25.000    96.8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20    7865  28.889   124.8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69    3121  32.042   130.0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12    3883  28.500   121.3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65    1531  26.071   109.4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84    6350  32.327   129.6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51    3843  29.719   120.1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45    3554  27.258   114.6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326    5825  27.061   118.9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75    2935  28.704   108.7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15    2277  30.294   133.9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29    2864  34.714   136.4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894    3813  24.833   105.9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802    3355  30.846   129.0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15    2820  34.048   134.3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61    3068  29.269   118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71    2685  37.278   149.2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79    4321  33.719   135.0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74    4255  32.545   128.9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60    3922  30.968   126.5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99    1737  26.600   115.8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87    4914  31.237   129.3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69    3379  31.036   120.7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78    3243  33.826   141.0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42    3854  32.483   132.9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515    6258  30.918   127.7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97    3473  30.654   133.6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79    2446  28.950   122.3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904    3736  33.481   138.4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014    4432  32.710   143.0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64    3563  34.560   142.5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53    3557  35.542   148.2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803    3300  34.913   143.5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045    4197  29.857   119.9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86    2666  27.905   127.0   4.5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516    6393  30.939   130.5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998    4389  33.267   146.3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291    5305  34.892   143.4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1000    4325  32.258   139.5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908    3911  32.429   139.7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34    3788  33.357   135.3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69    3491  32.185   129.3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74    4258  36.074   157.7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40    2428  30.476   115.6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549    6618  34.422   147.1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420    1420  32.308   109.2   3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48    1413  31.636   128.5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84    2763  29.739   120.1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46     612  29.200   122.4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73    2106  24.895   110.8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71    1470  24.733    98.0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51    1074  22.818    97.6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402    1684  25.125   105.3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26    1358  23.286    97.0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72    2067  27.765   121.6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19    1718  27.933   114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20    1341  26.667   111.8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07    1233  21.929    88.1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29    1710  26.813   106.9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30     875  25.556    97.2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88    2205  24.400   110.3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31    3825  29.094   119.5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63    2297  26.810   109.4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51    2092  30.067   139.5   4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38    1825  27.375   114.1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89    1608  25.933   107.2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23    1768  32.538   136.0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53    2755  24.185   102.0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405    1655  28.929   118.2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58    1791  26.941   105.4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07    1739  29.071   124.2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39    1930  35.933   128.7   3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47    2684  30.810   127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12    2032  30.118   119.5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13     851  21.300    85.1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56    1052  25.600   105.2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2    1254  30.182   114.0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53    2031  28.313   126.9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84    1554  29.538   119.5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54    1488  29.500   124.0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70    1870  36.154   143.8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41    1742  29.400   116.1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30    1842  26.875   115.1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84    2248  29.200   112.4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82    1728  25.467   115.2   4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46    1416  26.615   108.9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04    2132  26.526   112.2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11    1925  24.176   113.2   4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52    2196  27.600   109.8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86    1951  25.579   102.7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45    2321  30.278   128.9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53    1980  30.200   132.0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600    2406  30.000   120.3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40    1892  29.333   126.1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51    2527  28.304   109.9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94    2583  28.286   123.0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08    1273  23.692    97.9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90    1172  29.000   117.2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62    1436  25.857   102.6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38    1349  30.727   122.6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17    1704  27.800   113.6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69    1479  26.357   105.6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90    2839  30.000   123.4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19    2072  30.529   121.9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96    1537  33.000   128.1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500    2037  29.412   119.8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60    1910  32.857   136.4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34    1264  37.111   140.4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45    2963  35.476   141.1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82    1985  34.429   141.8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37    2366  31.588   139.2   4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38    2240  29.889   124.4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2     519  28.667    86.5   3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81    2202  19.240    88.1   4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05    2484  26.304   108.0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92    1617  23.059    95.1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46    2302  21.840    92.1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56    4256  22.000    88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79    3116  22.912    91.6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27    2517  21.621    86.8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64    3078  22.471    90.5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32    3470  21.895    91.3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11    3576  21.690    85.1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63    2670  22.100    89.0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42    4607  22.840    92.1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62    5585  23.483    96.3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26    2915  20.167    81.0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67    3270  19.667    83.8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57    2668  23.464    95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18    2486  22.889    92.1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69    3478  24.829    99.4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09    2914  23.633    97.1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43    2934  21.853    86.3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40    4598  24.783   100.0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28    3434  18.000    74.7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29    3649  21.256    93.6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57    4241  20.725    83.2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84    3901  21.391    84.8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02    6413  21.360    85.5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41    5551  20.318    84.1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19    1586  20.950    79.3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14    3892  20.311    86.5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704    2804  25.143   100.1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60    2861  18.857    81.7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893    3457  21.780    84.3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48    3818  22.047    88.8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91    5209  23.054    93.0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789    3298  21.324    89.1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19    3330  21.553    87.6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151    4583  23.020    91.7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203    4815  23.135    92.6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52    3121  22.788    94.6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23    4084  23.250    92.8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04    3305  21.730    89.3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98    6384  22.194    88.7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15    3794  19.468    80.7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53    1753  22.650    87.7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91    6587  19.888    82.3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99    4669  21.135    89.8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870    3327  22.895    87.6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22    4101  23.227    93.2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37    3814  24.026    97.8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08    4677  24.653    95.4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79    4797  23.580    95.9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31    5659  25.554   101.1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41    5795  23.242    93.5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88    3992  23.524    95.0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298    5224  24.037    96.7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412    5556  23.932    94.2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65    3479  24.714    99.4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27    3208  23.629    91.7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35    2920  22.969    91.3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79    3136  25.129   101.2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816    3169  22.054    85.6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75    3505  20.349    81.5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29    4160  21.438    86.7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43    3803  20.064    80.9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806    3258  21.211    85.7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23    5637  20.042    79.4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086    4586  19.393    81.9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47    4203  19.755    79.3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11    4122  19.824    80.8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05    2073  20.200    82.9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71    3150  21.417    87.5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086    4414  20.111    81.7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013    3972  21.553    84.5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497    5962  21.085    84.0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 995    3970  18.774    74.9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286    4895  21.797    83.0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49    3318  20.707    80.9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19    3080  19.500    73.3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58    4735  20.316    83.1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85    4476  21.700    89.5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21    3107  21.605    81.8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18    2608  23.161    84.1   3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14    2323  22.741    86.0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92    3139  24.000    95.1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26    2384  24.077    91.7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45    3887  23.625    97.2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15    4337  24.167   103.3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36    2988  23.742    96.4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702    2766  28.080   110.6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59    2873  25.346   110.5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14    4278  21.574    91.0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31    2604  24.269   100.2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83    3666  23.865    99.1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33    4289  24.595   102.1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62    1471  24.133    98.1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411    5902  23.517    98.4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82    3657  22.050    91.4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17    4142  23.651    96.3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98    4497  22.875    93.7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69    2761  22.300    92.0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63    2787  26.520   111.5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57    5158  24.173    99.2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37    2745  22.750    98.0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26    4066  22.585    99.2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69    4067  24.225   101.7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63    3689  25.382   108.5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62    2884  23.643   103.0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80    4251  23.902   103.7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88    3670  23.368    96.6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65    4395  26.625   109.9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66    3098  25.533   103.3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892    3742  25.486   106.9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44    2738  23.852   101.4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23    3094  26.778   114.6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79    3309  24.344   103.4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74    4356  24.409    99.0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15    3403  26.290   109.8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03    3265  21.969   102.0   4.6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11    2592  21.069    89.4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98    2482  19.290    80.1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60    2408  22.400    96.3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501    2134  23.857   101.6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484    2095  21.043    91.1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11    2248  24.440    89.9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897    3619  23.000    92.8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13    2849  21.606    86.3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51    1882  21.476    89.6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03    3272  22.306    90.9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417    1773  19.857    84.4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65    1455  26.071   103.9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13    2075  22.304    90.2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51    3140  22.758    95.2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517    2210  19.148    81.9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52    2780  21.032    89.7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73    1522  23.313    95.1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54    1804  19.739    78.4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04    2029  24.000    96.6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16    1252  24.308    96.3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52    1814  22.600    90.7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68    3931  24.200    98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94    1180  22.615    90.8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79    2543  25.148    94.2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43    2543  19.485    77.1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20    2754  21.176    81.0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90    2485  19.032    80.2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75    1066  21.154    82.0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72    3624  21.800    90.6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68    4682  20.138    80.7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45    1667  18.542    69.5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601    2504  25.042   104.3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06    1585  23.882    93.2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91    1643  21.722    91.3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10    1790  22.778    99.4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500    2005  23.810    95.5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58    1560  19.889    86.7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59    1892  28.688   118.3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72    2347  23.833    97.8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71    1700  24.733   113.3   4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44    1844  24.667   102.4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31    2978  22.152    90.2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609    2419  29.000   115.2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22    1171  23.000    83.6   3.6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84    2046  20.167    85.3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82    2400  27.714   114.3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37    2554  21.966    88.1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25    2445  20.161    78.9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37    2008  16.808    77.2   4.5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64    1350  20.222    75.0   3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16    2186  22.435    95.0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53    1909  20.591    86.8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18    1782  19.905    84.9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26    2545  19.563    79.5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71    2427  17.303    73.5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86    2028  20.250    84.5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53    2753  21.767    91.8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07    2424  20.233    80.8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93    2005  23.476    95.5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78    1963  20.783    85.3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57    2869  22.655    98.9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14    2158  22.348    93.8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62    2002  18.480    80.1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66    1487  20.333    82.6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41    1063  24.100   106.3   4.4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85    1987  24.250    99.3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99    1288  23.000    99.1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400    1555  22.222    86.4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12    1639  14.714    58.5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303    1333  25.250   111.1   4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92    1633  23.059    96.1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55    1334  19.722    74.1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38    2063  21.900   103.2   4.7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45    1069  16.333    71.3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08    1391  19.250    86.9   4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27    1355  20.438    84.7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80    2191  19.200    87.6   4.5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83    2074  23.000    98.8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09    1778  22.722    98.8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495    2167  19.038    83.3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96    1480  17.412    87.1   5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04    1622  18.364    73.7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37    1574  21.063    98.4   4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69    1282  17.933    85.5   4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91    1249  19.400    83.3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38    1793  17.520    71.7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52    1472  25.143   105.1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71    1989  26.167   110.5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75    1514  19.737    79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18    1734  26.125   108.4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16    1332  22.571    95.1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4    1789  21.200    89.4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11    2715  21.821    97.0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415    1556  31.923   119.7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96    3204  24.857   114.4   4.6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807    3312  20.692    84.9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35    4205  23.375   105.1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711    2916  24.517   100.6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31    2168  21.240    86.7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47    2371  20.259    87.8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36    2143  20.615    82.4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73    1588  20.722    88.2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68    1444  21.647    84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78    1897  23.900    94.8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600    2739  24.000   109.6   4.5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39    2394  21.560    95.8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35    2287  24.318   104.0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46    1898  23.474    99.9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01    1195  21.500    85.4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98    2358  23.714   112.3   4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60    2565  25.455   116.6   4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83    2019  26.833   112.2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8    1071  24.800   107.1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36    2927  25.379   100.9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29    2133  22.042    88.9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76    1815  22.667    86.4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493    1819  23.476    86.6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99    1220  23.000    93.8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99    1274  21.357    91.0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29    2870  25.160   114.8   4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75    2388  28.750   119.4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94    3221  27.379   111.1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59    2563  29.955   116.5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73    1426  33.909   129.6   3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39    1701  31.357   121.5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37    2126  31.588   125.1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85    1967  28.529   115.7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415    1695  31.923   130.4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88    2372  28.000   113.0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56    1344  32.364   122.2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92    2451  31.158   129.0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517    2088  30.412   122.8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81    2249  32.278   124.9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60    2652  33.000   132.6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58    1045  32.250   130.6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71    2352  27.190   112.0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38    2176  29.889   120.9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59    3163  31.625   131.8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59    2582  31.381   123.0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85    1934  32.333   128.9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41    3013  27.444   111.6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84    2173  27.810   103.5   3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e in basic English, 1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814    3141  26.258   101.3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47    2406  25.880    96.2   3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714    2536  29.750   105.7   3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60    2449  25.385    94.2   3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94    2404  18.563    75.1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47    2052  24.864    93.3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26    2110  21.917    87.9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20    1936  23.636    88.0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24    2419  21.517    83.4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513    2133  16.031    66.7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96    2882  21.750    90.1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15    1868  25.750    93.4   3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47    1699  24.833    94.4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30    2551  26.250   106.3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65    1719  22.143    81.9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35    1646  27.188   102.9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95    2732  25.741   101.2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64    3217  26.182    97.5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90    4052  28.684   106.6   3.7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99    1844  27.722   102.4   3.6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55    2865  22.206    84.3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626    2384  26.083    99.3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486    1881  24.300    94.1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745    6474  26.045    96.6   3.7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89    2884  20.265    84.8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902    3452  25.771    98.6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61    4418  27.413    96.0   3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08    2244  27.636   102.0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83    3409  25.229    97.4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28    3896  23.907    90.6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19    5298  25.800    96.3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806    3122  25.188    97.6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498    1816  24.900    90.8   3.6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807    3244  26.032   104.6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88    2558  23.724    88.2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784    3346  18.233    77.8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43    3594  26.194    99.8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845    3176  28.167   105.9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558    2121  24.261    92.2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58    2145  24.261    93.3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423    5328  24.965    93.5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1058    3845  27.842   101.2   3.6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40    3589  27.647   105.6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53    3066  25.088    90.2   3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39    2788  26.393    99.6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29    2961  21.441    87.1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39    3544  30.290   114.3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70    2591  30.455   117.8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88    3038  23.879    92.1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721    2778  27.731   106.8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81    1971  21.864    89.6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84    2660  27.360   106.4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68    2760  34.909   125.5   3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925    3244  29.839   104.6   3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637    2462  27.696   107.0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52    2871  25.067    95.7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723    2751  28.920   110.0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64    3643  30.125   113.8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1018    3866  29.086   110.5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928    3510  32.000   121.0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26    1133  32.600   113.3   3.4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74    5613  28.902   110.1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709    2560  32.227   116.4   3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30    3835  30.000   123.7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733    2870  27.148   106.3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80    3905  30.000   108.5   3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86    1809  30.375   113.1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38    2925  27.333   108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755    2762  30.200   110.5   3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605    2307  23.269    88.7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1004    3786  27.889   105.2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946    3161  30.516   102.0   3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946    3642  28.667   110.4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86    1741  27.000    96.7   3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750    2853  18.750    71.3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782    2967  21.135    80.2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473    1961  22.524    93.4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125    4105  26.163    95.5   3.6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298    4700  28.217   102.2   3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10    3383  23.947    89.0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35    1842  24.167   102.3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77    3956  30.771   113.0   3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721    2552  31.348   111.0   3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1039    3930  29.686   112.3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83    3178  22.371    90.8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04    3202  21.158    84.3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577    2187  19.897    75.4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760    3159  24.516   101.9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928    3458  21.581    80.4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769    2896  20.237    76.2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542    2002  31.882   117.8   3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42    1640  27.625   102.5   3.7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525    1768  30.882   104.0   3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117    4155  31.914   118.7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655    2436  34.474   128.2   3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912    3381  30.400   112.7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1030    3896  27.105   102.5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1027    3811  28.528   105.9   3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649    2565  27.042   106.9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82    2517  34.100   125.8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097    4286  23.340    91.2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61     973  32.625   121.6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831    6569  31.034   111.3   3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764    6502  30.947   114.1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953    3811  28.879   115.5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168    4293  34.353   126.3   3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08    1857  31.750   116.1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80    2668  22.667    88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990    3631  26.757    98.1   3.6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60    3272  31.852   121.2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633    2191  26.375    91.3   3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936    3387  28.364   102.6   3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256    4753  28.545   108.0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76    2163  25.043    94.0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544    5862  28.073   106.6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322    4934  28.739   107.3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79    3448  28.794   101.4   3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051    4447  19.463    82.4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610    2656  17.941    78.1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165    4555  22.843    89.3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200    4644  24.490    94.8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789    3019  25.452    97.4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698    2785  25.852   103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890    7627  21.236    85.7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704    2795  27.077   107.5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738    2684  32.087   116.7   3.6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78    3447  24.389    95.8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61    4025  30.314   115.0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410    1434  25.625    89.6   3.4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42    2881  22.485    87.3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263    4776  28.067   106.1   3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92    4270  26.634   104.1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379    5246  27.580   104.9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42    1466  26.308   112.8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125    4100  35.156   128.1   3.6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734    2931  33.364   133.2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801    3047  27.621   105.1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52    3663  27.200   104.7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234    4495  30.098   109.6   3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813    2987  27.100    99.6   3.6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84    2576  27.360   103.0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81    1859  26.722   103.3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402    6212  21.569    95.6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72    2034  24.870    88.4   3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92    3172  25.548   102.3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955    4003  23.875   100.1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462    1814  28.875   113.4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171    4961  21.685    91.9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40    4113  24.762    97.9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1102    4326  19.679    77.3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605    2380  20.862    82.1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83    3925  28.912   115.4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37    1645  33.615   126.5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313    5079  28.543   110.4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34    3941  27.946   106.5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53    3303  29.414   113.9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589    5970  32.429   121.8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966    3534  29.273   107.1   3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94    2641  27.760   105.6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75    3393  33.654   130.5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618    2349  30.900   117.4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88    3809  34.069   131.3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655    2433  29.773   110.6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39    3559  29.344   111.2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142    4241  35.688   132.5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18    2310  34.333   128.3   3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752    2776  25.931    95.7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761    2811  33.087   122.2   3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736    2765  33.455   125.7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94    2526  34.700   126.3   3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652    2423  29.636   110.1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74    2590  32.095   123.3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26    2311  31.300   115.6   3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45    2730  32.391   118.7   3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923    3320  30.767   110.7   3.5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41    2527  25.640   101.1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726    2631  33.000   119.6   3.6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42    1995  28.526   105.0   3.6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714    2588  37.579   136.2   3.6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639    2427  24.577    93.3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94    8015  30.794   117.9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33    3253  28.724   112.2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73    2359  33.650   117.9   3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39    3939  34.633   131.3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336    5189  25.692    99.8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832    3302  28.690   113.9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34    1114  27.833    92.8   3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61    2304  31.167   128.0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63    2783  31.792   116.0   3.6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75    2135  33.824   125.6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678    2816  28.250   117.3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34    1951  35.600   130.1   3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93    3484  33.074   129.0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53    3634  36.654   139.8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174    4522  33.543   129.2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803    3144  29.741   116.4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78    5141  32.047   119.6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703    2872  30.565   124.9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92    1871  20.500    78.0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09    3442  24.515   104.3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94    1949  32.933   129.9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30    4372  16.349    69.4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58    1079  25.800   107.9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57    2706  36.500   150.3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71    3136  27.536   112.0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882    3845  17.294    75.4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64    1515  40.444   168.3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 890    3960  19.778    88.0   4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274    5094  37.471   149.8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66    2190  35.375   136.9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114    4122  33.758   124.9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87    4203  27.417   116.8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731    2824  31.783   122.8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57    3410  27.645   110.0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48    2918  31.167   121.6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66    3173  24.710   102.4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333    4980  33.325   124.5   3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43    3661  37.720   146.4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1058    4101  30.229   117.2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704    6650  29.895   116.7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511    2020  28.389   112.2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78    5013  31.950   125.3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449    1653  29.933   110.2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86    2788  31.440   111.5   3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35    2825  36.750   141.3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96    2525  34.800   126.3   3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194    4556  38.516   147.0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408    1684  31.385   129.5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19    3919  32.871   126.4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110    4104  37.000   136.8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440    5925  30.000   123.4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50    2909  30.000   116.4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56    2559  29.818   116.3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808    3052  35.130   132.7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48    2091  30.444   116.2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726    2568  33.000   116.7   3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850    3322  30.357   118.6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172    4374  32.556   121.5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84    2228  27.810   106.1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59    2885  34.500   131.1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50    1608  37.500   134.0   3.5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43    2916  35.381   138.9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12    2015  30.118   118.5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54    2178  25.182    99.0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81    3726  36.333   138.0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903    3383  33.444   125.3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512    1891  34.133   126.1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861    3108  34.440   124.3   3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737    3134  32.043   136.3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720    6699  33.077   128.8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1077    4177  30.771   119.3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733    2624  31.870   114.1   3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93    6927  30.914   119.4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53    3296  28.433   109.9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753    2881  31.375   120.0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361    4968  32.405   118.3   3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506    1949  33.733   129.9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806    3051  35.043   132.7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89    3364  30.655   116.0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92    2566  31.455   116.6   3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22    5346  32.318   121.5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918    3512  36.720   140.5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424    1533  35.333   127.8   3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73    3158  34.920   126.3   3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51    1696  41.000   154.2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01    3469  29.065   111.9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64    1352  28.000   104.0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749    2911  27.741   107.8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00    3495  28.125   109.2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97    4538  30.692   116.4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72    1829  39.333   152.4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62    2704  26.480   108.2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704    2709  30.609   117.8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80    3302  30.345   113.9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62    1984  25.667   110.2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405    1526  31.154   117.4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641    2741  33.737   144.3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935    3356  34.630   124.3   3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1086    4053  35.032   130.7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257    4662  32.231   119.5   3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72    4239  35.515   128.5   3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149    4442  31.054   120.1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15    2607  31.087   113.3   3.6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84    3835  33.931   132.2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152    4315  34.909   130.8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519    5738  35.326   133.4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65    3278  33.269   126.1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836    3222  38.000   146.5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1042    3869  20.431    75.9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925    3683  23.718    94.4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910    3413  36.400   136.5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625    6245  30.660   117.8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554    5885  33.783   127.9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71    3052  31.107   109.0   3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744    3168  21.882    93.2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39    2231  29.944   123.9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871    3494  22.921    91.9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368    5709  26.824   111.9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235    8642  33.864   130.9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29    3286  29.607   117.4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40    3437  28.966   118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79    4984  29.744   115.9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62    4113  32.182   124.6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32    3924  33.294   115.4   3.4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1000    3923  32.258   126.5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42    3691  27.706   108.6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60    4121  31.176   121.2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71    2324  27.958    96.8   3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477    5383  32.109   117.0   3.6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68    2981  36.571   142.0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90    5690  34.651   132.3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868    3355  29.931   115.7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575    5979  29.717   112.8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99    2559  38.833   142.2   3.6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62    3209  34.480   128.4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86    3524  32.815   130.5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432    4997  32.545   113.6   3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68    3619  35.852   134.0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57    3946  32.030   119.6   3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92    3381  44.600   169.1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97    3754  34.379   129.4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286    4818  34.757   130.2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222    4545  33.944   126.3   3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18    2794  34.190   133.0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81    2726  32.429   129.8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801    3080  32.040   123.2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903    3578  31.138   123.4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60    4184  27.895   110.1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33    2548  31.650   127.4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81    5165  31.244   126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248    4886  33.730   132.1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98    4668  32.378   126.2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48    2430  30.857   115.7   3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48    2943  28.769   113.2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713    2692  35.650   134.6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501    5920  40.568   160.0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75    2458  28.750   122.9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65    3754  32.167   125.1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741    3133  13.722    58.0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935    4036  17.000    73.4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44    1505  14.333    62.7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925    3981  21.512    92.6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88    2666  26.462   102.5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419    5887  17.519    72.7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816    3551  20.400    88.8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533    2370  13.325    59.3   4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1019    4223  23.159    96.0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99    1549  28.500   110.6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88    4074  21.021    86.7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69    4057  24.225   101.4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423    1618  30.214   115.6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74    1561  22.000    91.8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732    3095  25.241   106.7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924    3639  21.488    84.6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86    2899  29.111   107.4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427    1856  25.118   109.2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66    2871  35.053   151.1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92    1029  36.500   128.6   3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940    3648  31.333   121.6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655    2375  34.474   125.0   3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89    2820  21.531    88.1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26    2439  16.968    78.7   4.6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504    2243  16.258    72.4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36    3365  23.000   105.2   4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783    3545  23.029   104.3   4.5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75    3251  41.667   154.8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1028    3850  34.267   128.3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18    2124  30.471   124.9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44    2667  35.778   148.2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35    1702  25.588   100.1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93    2487  26.955   113.0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79    1850  34.214   132.1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495    5833  35.595   138.9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822    3174  37.364   144.3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47    2385  30.389   132.5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900    3493  29.032   112.7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77    2315  30.368   121.8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502    2053  21.826    89.3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500    2038  31.250   127.4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91    2881  31.409   131.0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88    1823  32.533   121.5   3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37    2165  28.263   113.9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71    1750  33.643   125.0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35    1897  22.895    99.8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92    4116  32.118   121.1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99    1587  36.273   144.3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214    4922  32.811   133.0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45    2655  32.250   132.8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75    1898  39.583   158.2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809    3052  38.524   145.3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75    3856  36.111   142.8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1014    4031  36.214   144.0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49    3078  32.565   133.8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52    1014  28.000   112.7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950    3864  35.185   143.1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201    4907  33.361   136.3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931    3907  34.481   144.7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807    3221  38.429   153.4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138    4497  34.485   136.3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818    3135  32.720   125.4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262    5002  38.242   151.6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975    4000  36.111   148.1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82    3066  34.000   133.3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80    1753  34.545   159.4   4.6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47    4513  13.529    64.5   4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71    2333  43.923   179.5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70    3180  32.083   132.5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85    2308  34.412   135.8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840    3347  38.182   152.1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80    3376  31.429   120.6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1008    4226  28.000   117.4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67    2488  44.467   165.9   3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65    3853  21.932    87.6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409    1770  37.182   160.9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58    2791  37.900   139.6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924    3702  28.875   115.7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720    2831  31.304   123.1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707    2830  37.211   148.9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663    2399  34.895   126.3   3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134    5422  15.534    74.3   4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789    2921  43.833   162.3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481    5848  38.974   153.9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77    2946  17.359    75.5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89    3304  21.917    91.8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996    4408  21.191    93.8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1032    3882  33.290   125.2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61    3198  34.591   145.4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885    3549  38.478   154.3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603    2441  40.200   162.7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64    2243  33.176   131.9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509    1835  36.357   131.1   3.6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508    1929  36.286   137.8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68    1506  36.800   150.6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85    2849  40.294   167.6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1058    4088  33.063   127.8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5     319  31.667   106.3   3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82    2713  31.000   123.3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430    1578  33.077   121.4   3.6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89    1784  18.808    68.6   3.6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89    1552  18.524    73.9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530    1952  19.630    72.3   3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551    2109  18.367    70.3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436    1486  20.762    70.8   3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92    1529  17.818    69.5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692    2504  19.771    71.5   3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452    1607  20.545    73.0   3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56    1344  17.800    67.2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474    1885  18.960    75.4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508    1794  18.143    64.1   3.5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75    1689  21.591    76.8   3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668    2550  19.086    72.9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426    1613  19.364    73.3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82    1025  17.625    64.1   3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66    1369  17.429    65.2   3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520    1843  17.931    63.6   3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557    2075  19.207    71.6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92    2301  17.412    67.7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557    2078  18.567    69.3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316    1185  18.588    69.7   3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571    2128  22.840    85.1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94     319  15.667    53.2   3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40     960  17.143    68.6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436    1655  18.957    72.0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98    1828  17.786    65.3   3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471    1754  18.840    70.2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70    2075  18.387    66.9   3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769    2786  19.225    69.7   3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460    1664  20.909    75.6   3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95    2092  18.030    63.4   3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86    2136  15.838    57.7   3.6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79    1007  17.438    62.9   3.6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64    1807  14.061    54.8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444    1695  18.500    70.6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724    2804  17.659    68.4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533    2000  17.767    66.7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409    1628  17.042    67.8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560    2033  16.471    59.8   3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53    1710  26.647   100.6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50     639  25.000   106.5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31     956  19.250    79.7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66     649  20.750    81.1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79     628  22.375    78.5   3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303    1192  25.250    99.3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210     796  21.000    79.6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69    1331  21.706    78.3   3.6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89     714  21.000    79.3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421    1584  21.050    79.2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406    1576  22.556    87.6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55     611  22.143    87.3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69     664  21.125    83.0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50     549  25.000    91.5   3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66     583  23.714    83.3   3.5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24     475  24.800    95.0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28     876  20.727    79.6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36    1336  22.400    89.1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1062    3845  21.240    76.9   3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99    1167  21.357    83.4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90     699  21.111    77.7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71    1063  20.846    81.8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662    2323  21.355    74.9   3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40     501  23.333    83.5   3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99     679  19.900    67.9   3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404    1510  18.364    68.6   3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225     825  18.750    68.8   3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78    1338  27.000    95.6   3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34     834  26.000    92.7   3.5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211     871  19.182    79.2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65     888  22.083    74.0   3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580    2055  24.167    85.6   3.5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37     878  21.545    79.8   3.7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72    1462  16.909    66.5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429    1563  19.500    71.0   3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90    2259  21.071    80.7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53     906  21.083    75.5   3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816    3149  20.400    78.7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404    1530  18.364    69.5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315    1079  24.231    83.0   3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53    1688  26.647    99.3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74    1001  21.077    77.0   3.6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305    1051  27.727    95.5   3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43     533  28.600   106.6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541    2099  20.808    80.7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95    1514  23.235    89.1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38     926  21.636    84.2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74     623  19.333    69.2   3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65    1023  18.929    73.1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419    1644  20.950    82.2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473    1809  20.565    78.7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65    1431  19.211    75.3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93     760  21.444    84.4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73     686  28.833   114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62     553  23.143    79.0   3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516    2016  22.435    87.7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86    1089  22.000    83.8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76     940  25.091    85.5   3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48    1041  22.545    94.6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431    1667  25.353    98.1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74     880  22.833    73.3   3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73     650  21.625    81.3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59    1057  21.583    88.1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27     755  20.636    68.6   3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202     800  20.200    80.0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93    1108  22.538    85.2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68    1410  18.400    70.5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40     545  20.000    77.9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741    2871  21.171    82.0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755    2821  20.972    78.4   3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118     383  23.600    76.6   3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95    1821  20.625    75.9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406    1511  20.300    75.6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80    1899  17.143    67.8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81    1918  20.913    83.4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218     756  21.800    75.6   3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207     790  17.250    65.8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84    1396  19.200    69.8   3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355    5417  18.819    75.2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306    1246  23.538    95.8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84    1394  20.211    73.4   3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324    1146  20.250    71.6   3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45     563  18.125    70.4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305    1220  16.944    67.8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60     980  21.667    81.7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22     881  17.077    67.8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58    1206  21.059    70.9   3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34     608  19.143    86.9   4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77    1346  20.944    74.8   3.5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965    3640  18.558    70.0   3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09    1174  18.176    69.1   3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331    1217  20.688    76.1   3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87    1092  19.133    72.8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107     344  21.400    68.8   3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417    1611  18.130    70.0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211     742  19.182    67.5   3.5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52     948  19.385    72.9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212     890  17.667    74.2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99     766  22.111    85.1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81     678  20.111    75.3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92     377  18.400    75.4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96     744  24.500    93.0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522    1868  18.643    66.7   3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71    1455  16.864    66.1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662    2526  18.914    72.2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735    2884  16.333    64.1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856    3369  17.833    70.2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751    2957  17.465    68.8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36     895  18.154    68.8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76    2131  18.581    68.7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55     576  22.143    82.3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84     715  18.400    71.5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95     724  19.500    72.4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38     529  15.333    58.8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11     472  13.875    59.0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87    1104  15.944    61.3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315    1108  16.579    58.3   3.5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35     130  17.500    65.0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529    1877  18.241    64.7   3.5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883   10939  16.381    62.2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103     372  14.714    53.1   3.6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27     460  15.875    57.5   3.6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51     558  16.778    62.0   3.6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91     320  22.750    80.0   3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44     536  18.000    67.0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23     423  24.600    84.6   3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121     533  20.167    88.8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38     400  27.600    80.0   2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9     428  18.167    71.3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44     509  18.000    63.6   3.5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32     550  16.500    68.8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77     198  25.667    66.0   2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88    1106  16.000    61.4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76     304  25.333   101.3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56     174  18.667    58.0   3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57    1350  17.000    64.3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95    1566  15.192    60.2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85     721  20.556    80.1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90     737  23.750    92.1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61    1674  19.208    69.8   3.6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85    1055  21.923    81.2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43     914  24.300    91.4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83     623  26.143    89.0   3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99    1053  24.917    87.8   3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314    1193  20.933    79.5   3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77    1433  17.952    68.2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226     848  22.600    84.8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332    1303  16.600    65.2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233     919  16.643    65.6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66     657  18.444    73.0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105     369  17.500    61.5   3.5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91    2435  17.909    73.8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64    1433  16.545    65.1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605    2317  17.286    66.2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70    1702  17.407    63.0   3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405    1535  17.609    66.7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615    2383  17.571    68.1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32    1645  16.000    60.9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612    2382  17.000    66.2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320    1193  17.778    66.3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631    2403  19.719    75.1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624    2566  20.129    82.8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541    2140  19.321    76.4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481    1888  19.240    75.5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688    2668  19.657    76.2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638    2481  19.333    75.2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619    2408  18.758    73.0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551    2180  19.679    77.9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452    1767  18.833    73.6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75    2258  19.828    77.9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588    2227  19.600    74.2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577    2248  18.613    72.5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593    2185  20.448    75.3   3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665    2453  19.000    70.1   3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629    2428  18.500    71.4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85    2191  20.893    78.3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562    2074  20.071    74.1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506    2016  18.741    74.7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617    2395  22.036    85.5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539    2038  19.963    75.5   3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726    2657  22.000    80.5   3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564    2112  18.194    68.1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82    1516  21.222    84.2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36    2755  28.308   106.0   3.7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30    1992  24.091    90.5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417    1505  26.063    94.1   3.6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47    1920  27.350    96.0   3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17    1160  26.417    96.7   3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52    2479  22.483    85.5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31    1964  31.235   115.5   3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71    2058  31.722   114.3   3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458    1691  22.900    84.6   3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315    1186  31.500   118.6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87    1361  27.643    97.2   3.5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62    1386  21.294    81.5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64    1386  21.412    81.5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302    1065  27.455    96.8   3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84    1571  24.000    98.2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418    1501  26.125    93.8   3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311    1197  23.923    92.1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95    1117  22.692    85.9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73    1248  26.643    89.1   3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887    3550  28.613   114.5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99    2290  27.227   104.1   3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657    2697  25.269   103.7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201     708  33.500   118.0   3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987    3873  32.900   129.1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91    1525  30.077   117.3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727    2641  29.080   105.6   3.6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86    2298  26.636   104.5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646    2449  30.762   116.6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70    3704  28.529   108.9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61    2154  35.063   134.6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49     490  24.833    81.7   3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630    2639  28.636   120.0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933    3589  29.156   112.2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63     963  29.222   107.0   3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42    1754  31.571   125.3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33    1702  30.929   121.6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68    1187  38.286   169.6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785    3015  31.400   120.6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87     760  31.167   126.7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45    1646  26.176    96.8   3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79    2654  27.160   106.2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75    1777  26.389    98.7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650    2512  28.261   109.2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409    1435  34.083   119.6   3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61    2170  26.714   103.3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417    1556  32.077   119.7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865    3331  29.828   114.9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808    3091  33.667   128.8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134    4335  34.364   131.4   3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38    1152  37.556   128.0   3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505    2064  25.250   103.2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656    2526  27.333   105.3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20    2007  30.588   118.1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302    1211  30.200   121.1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744    2829  33.818   128.6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202    4681  31.632   123.2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90    2132  26.818    96.9   3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57     933  32.125   116.6   3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862    3412  27.806   110.1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881    3274  30.379   112.9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765    2849  30.600   114.0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807    2881  28.821   102.9   3.5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1047    3960  37.393   141.4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857    3094  34.280   123.8   3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85    1478  29.615   113.7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515    2037  34.333   135.8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86    2454  31.182   111.5   3.5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947    3561  36.423   137.0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418    1428  38.000   129.8   3.4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827    3132  35.957   136.2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461    1714  30.733   114.3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73    1446  31.083   120.5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542    2027  31.882   119.2   3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408    1530  31.385   117.7   3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80    1563  31.667   130.3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622    2311  29.619   110.0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604    2260  43.143   161.4   3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671    2650  31.952   126.2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90    2813  31.364   127.9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403    1577  36.636   143.4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415    1546  34.583   128.8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71    2136  30.053   112.4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342    1354  28.500   112.8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869    3264  34.760   130.6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70    3199  36.250   133.3   3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33    2020  28.053   106.3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166    4616  31.514   124.8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897    3344  35.880   133.8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960    3805  30.968   122.7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983    3807  31.710   122.8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934    3509  31.133   117.0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1096    4217  32.235   124.0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754    2849  34.273   129.5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862    3284  33.154   126.3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752    2789  30.080   111.6   3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800    3099  34.783   134.7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80    2225  34.118   130.9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821    3016  30.407   111.7   3.6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807    3127  36.682   142.1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752    2665  35.810   126.9   3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778    3032  37.048   144.4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916    3303  33.926   122.3   3.6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726    2825  31.565   122.8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99    2270  39.933   151.3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673    2535  37.389   140.8   3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528    1984  37.714   141.7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989    3789  32.967   126.3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377    5344  34.425   133.6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79    1295  37.900   129.5   3.4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281    4805  33.711   126.4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852    3258  35.500   135.8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819    3214  37.227   146.1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46    2203  32.118   129.6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1056    3946  33.000   123.3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95    3037  33.125   126.5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382    5350  34.550   133.8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520    5876  34.545   133.5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903    3536  34.731   136.0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44    3239  38.364   147.2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84    2616  36.000   137.7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176    4534  36.750   141.7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637    2590  30.333   123.3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1041    4027  37.179   143.8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91    2400  32.833   133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740    2779  46.250   173.7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82    2690  37.889   149.4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822    2934  37.364   133.4   3.5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505    1897  38.846   145.9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302    5002  43.400   166.7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69     520  33.800   104.0   3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64    3434  30.857   122.6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28    1015  32.571   145.0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277    4969  27.170   105.7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315    5100  33.718   130.8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584    6290  34.435   136.7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994    7913  31.156   123.6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33    4132  30.382   121.5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851    3532  38.682   160.5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980    3759  44.545   170.9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1014    3753  15.364    56.9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656    2596  29.818   118.0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355    1304  16.136    59.3   3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59    3336  30.679   119.1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93    1076  29.300   107.6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85    3161  32.778   117.1   3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43    2131  31.941   125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13    2202  36.059   129.5   3.5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98    1994  35.571   142.4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823    3197  30.481   118.4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54    2355  36.333   130.8   3.6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02    1541  36.545   140.1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43    2491  29.227   113.2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61    2655  30.440   106.2   3.4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821    2978  29.321   106.4   3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825    3206  35.870   139.4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66    2927  33.304   127.3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10     747  26.250    93.4   3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871    7528  29.698   119.5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82    2930  32.583   122.1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80    3805  30.625   118.9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98    1649  28.429   117.8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720    6348  35.102   129.6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1008    3733  31.500   116.7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941    3645  30.355   117.6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437    5761  29.327   117.6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827    2959  30.630   109.6   3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40    2159  31.765   127.0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61    2866  36.238   136.5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913    3764  25.361   104.6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839    3221  32.269   123.9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727    2708  34.619   129.0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801    3021  30.808   116.2   3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51    2547  36.167   141.5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121    4331  35.031   135.3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206    4512  36.545   136.7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1061    4071  34.226   131.3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414    1597  27.600   106.5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307    5009  34.395   131.8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964    3401  34.429   121.5   3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831    3284  36.130   142.8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1051    3978  36.241   137.2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531    5930  31.245   121.0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34    2959  28.231   113.8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617    2322  30.850   116.1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908    3395  33.630   125.7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116    4347  36.000   140.2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914    3363  36.560   134.5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930    3397  38.750   141.5   3.6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808    3068  35.130   133.4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061    3879  30.314   110.8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644    2738  30.667   130.4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686    6514  34.408   132.9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1086    4475  36.200   149.2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330    5002  35.946   135.2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1105    4391  35.645   141.6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989    3833  35.321   136.9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75    3764  34.821   134.4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929    3497  34.407   129.5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1086    4251  40.222   157.4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85    2366  32.619   112.7   3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725    6804  38.333   151.2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451    1441  34.692   110.8   3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41    1304  31.000   118.5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728    2755  31.652   119.8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74     613  34.800   122.6   3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531    2121  27.947   111.6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95    1470  26.333    98.0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55    1084  23.182    98.5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470    1749  29.375   109.3   3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76    1442  26.857   103.0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539    2133  31.706   125.5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69    1774  31.267   118.3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31    1282  27.583   106.8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48    1288  24.857    92.0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72    1782  29.500   111.4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71     952  30.111   105.8   3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588    2408  29.400   120.4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75    3744  30.469   117.0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614    2390  29.238   113.8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501    2073  33.400   138.2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84    1850  30.250   115.6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453    1751  30.200   116.7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75    1741  36.538   133.9   3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763    3026  28.259   112.1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430    1662  30.714   118.7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519    1830  30.529   107.6   3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71    1911  33.643   136.5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603    2023  40.200   134.9   3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89    2662  32.810   126.8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53    2047  32.529   120.4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36     848  23.600    84.8   3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77    1060  27.700   106.0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49    1223  31.727   111.2   3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97    2101  31.063   131.3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414    1588  31.846   122.2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77    1565  31.417   130.4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520    1961  40.000   150.8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77    1815  31.800   121.0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90    1842  30.625   115.1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625    2258  31.250   112.9   3.6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442    1857  29.467   123.8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69    1520  28.385   116.9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61    2181  29.526   114.8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50    1908  26.471   112.2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633    2340  31.650   117.0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72    1875  24.842    98.7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85    2348  32.500   130.4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529    2141  35.267   142.7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673    2479  33.650   123.9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68    1831  31.200   122.1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87    2572  29.870   111.8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648    2513  30.857   119.7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32    1280  25.538    98.5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322    1125  32.200   112.5   3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74    1352  26.714    96.6   3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27    1238  29.727   112.5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00    1551  26.667   103.4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95    1476  28.214   105.4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774    2923  33.652   127.1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45    2105  32.059   123.8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439    1587  36.583   132.3   3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577    2185  33.941   128.5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91    1940  35.071   138.6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74    1331  41.556   147.9   3.5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31    2735  34.810   130.2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549    2030  39.214   145.0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82    2303  34.235   135.5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632    2356  35.111   130.9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96     541  32.667    90.2   2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567    2322  22.680    92.9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66    2488  28.957   108.2   3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420    1627  24.706    95.7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612    2362  24.480    94.5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177    4417  24.521    92.0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878    3280  25.824    96.5   3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80    2548  23.448    87.9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833    3029  24.500    89.1   3.6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918    3518  24.158    92.6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86    3717  23.476    88.5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743    2742  24.767    91.4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245    4694  24.900    93.9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477    5551  25.466    95.7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87    2929  21.861    81.4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869    3431  22.282    88.0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709    2700  25.321    96.4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66    2436  24.667    90.2   3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936    3460  26.743    98.9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78    2882  25.933    96.1   3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803    2939  23.618    86.4   3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234    4604  26.826   100.1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920    3456  20.000    75.1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905    3616  23.205    92.7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139    4325  22.333    84.8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1075    3817  23.370    83.0   3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762    6543  23.493    87.2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484    5659  22.485    85.7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47    1611  22.350    80.6   3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79    3888  21.756    86.4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735    2772  26.250    99.0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714    2876  20.400    82.2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975    3501  23.780    85.4   3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1043    3889  24.256    90.4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388    5298  24.786    94.6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882    3462  23.838    93.6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96    3393  23.579    89.3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239    4629  24.780    92.6   3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307    4777  25.135    91.9   3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96    3108  24.121    94.2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166    4254  26.500    96.7   3.6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69    3359  23.486    90.8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752    6537  24.333    90.8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1021    3801  21.723    80.9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543    1933  27.150    96.7   3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665    6374  20.813    79.7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177    4622  22.635    88.9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916    3325  24.105    87.5   3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116    4125  25.364    93.8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1064    3995  27.282   102.4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329    4871  27.122    99.4   3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331    4952  26.620    99.0   3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625    6011  29.018   107.3   3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590    5952  25.645    96.0   3.7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1106    4079  26.333    97.1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503    5673  27.833   105.1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557    5843  26.390    99.0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916    3383  26.171    96.7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87    3159  25.343    90.3   3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820    3103  25.625    97.0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879    3266  28.355   105.4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850    3076  22.973    83.1   3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1022    3668  23.767    85.3   3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94    4101  22.792    85.4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1067    3982  22.702    84.7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873    3358  22.974    88.4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520    5568  21.408    78.4   3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205    4730  21.518    84.5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137    4205  21.453    79.3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96    4246  21.490    83.3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69    2190  22.760    87.6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908    3386  25.222    94.1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225    4605  22.685    85.3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129    4159  24.021    88.5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650    6109  23.239    86.0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132    4191  21.358    79.1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478    5344  25.051    90.6   3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1011    3660  24.659    89.3   3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920    3259  21.905    77.6   3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267    4743  22.228    83.2   3.7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230    4602  24.600    92.0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965    3288  25.395    86.5   3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819    2768  26.419    89.3   3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86    2433  25.407    90.1   3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866    3210  26.242    97.3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90    2408  26.538    92.6   3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1005    3782  25.125    94.6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182    4407  28.143   104.9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805    2982  25.968    96.2   3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782    2849  31.280   114.0   3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91    2794  26.577   107.5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101    4339  23.426    92.3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66    2595  25.615    99.8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944    3713  25.514   100.4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61    4188  25.262    99.7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86    1454  25.733    96.9   3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516    5886  25.267    98.1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910    3546  22.750    88.7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89    4191  25.326    97.5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90    4204  22.708    87.6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54    2490  21.800    83.0   3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92    2705  27.680   108.2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336    5202  25.692   100.0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715    2835  25.536   101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94    4063  24.244    99.1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1014    3984  25.350    99.6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952    3741  28.000   110.0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725    2964  25.893   105.9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1108    4438  27.024   108.2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949    3633  24.974    95.6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155    4430  28.875   110.8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846    3190  28.200   106.3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59    3702  27.400   105.8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97    2724  25.815   100.9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95    3064  29.444   113.5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852    3350  26.625   104.7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168    4330  26.545    98.4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74    3304  28.194   106.6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862    3474  26.938   108.6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99    2610  24.103    90.0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668    2544  21.548    82.1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628    2498  25.120    99.9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582    2255  27.714   107.4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556    2139  24.174    93.0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718    2395  28.720    95.8   3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1054    3863  27.026    99.1   3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57    2762  22.939    83.7   3.6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507    2021  24.143    96.2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945    3536  26.250    98.2   3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515    1881  24.524    89.6   3.6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83    1471  27.357   105.1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638    2307  27.739   100.3   3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846    3185  25.636    96.5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639    2393  23.667    88.6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775    3028  25.000    97.7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443    1714  27.688   107.1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510    1870  22.174    81.3   3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86    2149  27.905   102.3   3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407    1535  31.308   118.1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592    2115  29.600   105.8   3.5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1181    4223  29.525   105.6   3.5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358    1350  27.538   103.8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782    2766  28.963   102.4   3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796    2793  24.121    84.6   3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834    3019  24.529    88.8   3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715    2743  23.065    88.5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312    1169  24.000    89.9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1041    3910  26.025    97.8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367    4936  23.569    85.1   3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97    1746  20.708    72.8   3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688    2580  28.667   107.5   3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53    1678  26.647    98.7   3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432    1661  24.000    92.3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517    1946  28.722   108.1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565    2063  26.905    98.2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414    1623  23.000    90.2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530    1920  33.125   120.0   3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672    2501  28.000   104.2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439    1710  29.267   114.0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532    1974  29.556   109.7   3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850    3199  25.758    96.9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700    2521  33.333   120.0   3.6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87    1317  27.643    94.1   3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551    2136  22.958    89.0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637    2559  30.333   121.9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725    2764  25.000    95.3   3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700    2607  22.581    84.1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537    2245  20.654    86.3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430    1491  23.889    82.8   3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29    2102  23.000    91.4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534    2052  24.273    93.3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39    1785  20.905    85.0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83    2540  21.344    79.4   3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681    2672  20.636    81.0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529    2026  22.042    84.4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703    2778  23.433    92.6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82    2504  22.733    83.5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550    2059  26.190    98.0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528    1940  22.957    84.3   3.6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83    2775  23.552    95.7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51    2169  23.957    94.3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537    2130  21.480    85.2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406    1522  22.556    84.6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61    1086  26.100   108.6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519    2030  25.950   101.5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322    1326  24.769   102.0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464    1654  25.778    91.9   3.5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94    1813  17.643    64.8   3.6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332    1370  27.667   114.2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461    1818  27.118   106.9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403    1415  22.389    78.6   3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523    2190  26.150   109.5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88    1107  19.200    73.8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92    1623  24.500   101.4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77    1482  23.563    92.6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595    2363  23.800    94.5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557    2145  26.524   102.1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51    1758  25.056    97.7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625    2442  24.038    93.9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369    1640  21.706    96.5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80    1763  21.818    80.1   3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417    1777  26.063   111.1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323    1387  21.533    92.5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364    1338  24.267    89.2   3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90    1807  19.600    72.3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78    1530  27.000   109.3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541    2066  30.056   114.8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426    1544  22.421    81.3   3.6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71    1783  29.438   111.4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63    1432  25.929   102.3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505    1909  25.250    95.4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711    2735  25.393    97.7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410    1518  31.538   116.8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782    3227  27.929   115.3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899    3363  23.051    86.2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1114    4425  27.850   110.6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878    3235  30.276   111.6   3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611    2303  24.440    92.1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679    2656  25.148    98.4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636    2368  24.462    91.1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439    1686  24.389    93.7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479    1810  28.176   106.5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563    2066  28.150   103.3   3.6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692    2786  27.680   111.4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660    2643  26.400   105.7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614    2388  27.909   108.5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526    2040  27.684   107.4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56    1235  25.429    88.2   3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568    2464  27.048   117.3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687    2793  31.227   127.0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585    2191  32.500   121.7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77    1129  27.700   112.9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818    2985  28.207   102.9   3.6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643    2279  26.792    95.0   3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571    1931  27.190    92.0   3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24    1783  24.952    84.9   3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343    1244  26.385    95.7   3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385    1373  27.500    98.1   3.5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733    3069  29.320   122.8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611    2349  30.550   117.4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867    3284  29.897   113.2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712    2543  32.364   115.6   3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59    1303  32.636   118.5   3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83    1768  34.500   126.3   3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75    2171  33.824   127.7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520    1942  30.588   114.2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415    1608  31.923   123.7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617    2410  29.381   114.8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81    1338  34.636   121.6   3.5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644    2520  33.895   132.6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546    2077  32.118   122.2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90    2154  32.778   119.7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90    2625  34.500   131.3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70    1091  33.750   136.4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644    2453  30.667   116.8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72    2136  31.778   118.7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804    3264  33.500   136.0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92    2530  32.952   120.5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519    1934  34.600   128.9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55    2836  27.963   105.0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608    2149  28.952   102.3   3.5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ed Standard Version of the bible, 1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96    3299  25.677   106.4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20    2371  24.800    94.8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73    2451  28.042   102.1   3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07    2327  23.346    89.5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31    2295  16.594    71.7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42    2140  24.636    97.3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49    2241  22.875    93.4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49    2145  24.955    97.5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09    2430  21.000    83.8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53    2002  14.156    62.6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34    2740  19.813    85.6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496    1901  24.800    95.1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27    1716  23.722    95.3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571    2380  23.792    99.2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45    1737  21.190    82.7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05    1628  25.313   101.8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55    2712  24.259   100.4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15    3205  24.697    97.1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20    3908  26.842   102.8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92    1882  27.333   104.6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57    2965  22.265    87.2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581    2305  24.208    96.0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495    1925  24.750    96.3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706    6483  25.463    96.8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34    2781  18.647    81.8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37    3354  23.914    95.8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177    4386  25.587    95.3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595    2279  27.045   103.6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791    3147  22.600    89.9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 966    3873  22.465    90.1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374    5284  24.982    96.1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64    3134  23.875    97.9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493    1878  24.650    93.9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57    3066  24.419    98.9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35    2459  21.897    84.8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771    3278  17.930    76.2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01    3582  25.028    99.5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767    3000  25.567   100.0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18    2288  26.870    99.5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19    2099  22.565    91.3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329    5310  23.316    93.2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71    3680  25.553    96.8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13    3689  26.853   108.5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68    3247  25.529    95.5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12    2729  25.429    97.5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06    2977  20.765    87.6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48    3709  30.581   119.6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31    2533  28.682   115.1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22    2923  21.879    88.6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74    2675  25.923   102.9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09    1817  18.591    82.6   4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10    2454  24.400    98.2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39    2698  33.591   122.6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35    3084  26.935    99.5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76    2313  25.043   100.6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696    2756  23.200    91.9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58    2605  26.320   104.2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00    3565  28.125   111.4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58    3733  27.371   106.7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58    3310  29.586   114.1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09    1133  30.900   113.3   3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397    5566  27.392   109.1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38    2482  29.000   112.8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863    3639  27.839   117.4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67    2759  24.704   102.2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 988    3824  27.444   106.2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61    1759  28.813   109.9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699    2837  25.889   105.1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79    2603  27.160   104.1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66    2240  21.769    86.2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61    3300  23.917    91.7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67    2860  24.742    92.3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36    3305  25.333   100.2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82    1795  26.778    99.7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71    3567  21.775    89.2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887    3692  23.973    99.8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43    2287  25.857   108.9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113    4554  25.884   105.9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283    4932  27.891   107.2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890    3629  23.421    95.5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02    1858  22.333   103.2   4.6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70    4056  30.571   115.9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84    2490  29.739   108.3   3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984    4001  28.114   114.3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64    3261  21.829    93.2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42    3501  22.158    92.1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659    2588  22.724    89.2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802    3430  25.871   110.6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992    3977  23.070    92.5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780    3137  20.526    82.6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492    2014  28.941   118.5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60    1830  28.750   114.4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72    1767  27.765   103.9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103    4361  31.514   124.6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700    2593  36.842   136.5   3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30    3290  27.667   109.7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976    3915  25.684   103.0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68    3890  26.889   108.1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609    2569  25.375   107.0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41    2457  32.050   122.8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047    4371  22.277    93.0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46    1006  30.750   125.8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710    6676  28.983   113.2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619    6306  28.404   110.6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895    3817  27.121   115.7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096    4303  32.235   126.6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17    1991  32.313   124.4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38    2718  21.267    90.6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99    3492  24.297    94.4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785    3235  29.074   119.8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70    2118  23.750    88.3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59    3319  26.030   100.6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170    4792  26.591   108.9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09    2021  22.130    87.9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457    5925  26.491   107.7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18    4780  26.478   103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21    3538  27.088   104.1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150    5096  21.296    94.4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662    2988  19.471    87.9   4.5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198    5066  23.490    99.3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303    5337  26.592   108.9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96    3688  28.903   119.0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34    3109  27.185   115.1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892    7827  21.258    87.9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84    2923  26.308   112.4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90    2719  30.000   118.2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48    3491  23.556    97.0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14    3943  28.971   112.7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74    1367  23.375    85.4   3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22    2868  21.879    86.9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81    4724  26.244   105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09    4188  24.610   102.1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304    5200  26.080   104.0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09    1397  23.769   107.5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65    4116  33.281   128.6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76    2862  30.727   130.1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59    3096  26.172   106.8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890    3520  25.429   100.6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149    4273  28.024   104.2   3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16    2750  23.867    91.7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19    2448  24.760    97.9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41    1784  24.500    99.1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349    6184  20.754    95.1   4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76    2245  25.043    97.6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34    3061  23.677    98.7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885    3865  22.125    96.6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496    1917  31.000   119.8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116    4935  20.667    91.4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08    4079  24.000    97.1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950    3957  16.964    70.7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584    2408  20.138    83.0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54    4000  28.059   117.6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33    1676  33.308   128.9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37    4893  26.891   106.4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08    3922  27.243   106.0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29    3319  28.586   114.4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96    5910  30.531   120.6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898    3457  27.212   104.8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62    2658  26.480   106.3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36    3317  32.154   127.6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53    2197  27.650   109.8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57    3853  33.000   132.9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80    2269  26.364   103.1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24    3691  28.875   115.3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38    4053  32.438   126.7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595    2329  33.056   129.4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657    2508  22.655    86.5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81    2681  29.609   116.6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94    2841  31.545   129.1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95    2761  34.750   138.1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81    2277  26.409   103.5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594    2452  28.286   116.8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18    2352  30.900   117.6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11    2766  30.913   120.3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98    3416  29.933   113.9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75    2816  27.000   112.6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67    2455  30.318   111.6   3.6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50    2115  28.947   111.3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61    2620  34.789   137.9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82    2425  22.385    93.3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21    8136  29.721   119.6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24    3271  28.414   112.8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42    2391  32.100   119.6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00    3899  33.333   130.0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273    5164  24.481    99.3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38    3061  25.448   105.6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22    1084  26.833    90.3   3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52    2394  30.667   133.0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40    2809  30.833   117.0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36    2101  31.529   123.6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671    2881  27.958   120.0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23    1925  34.867   128.3   3.6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76    3624  32.444   134.2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886    3535  34.077   136.0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139    4474  32.543   127.8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63    3052  28.259   113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18    5143  30.651   119.6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678    2914  29.478   126.7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67    1845  19.458    76.9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20    3667  24.848   111.1   4.4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62    1828  30.800   121.9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 901    4125  14.302    65.5   4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47    1146  24.700   114.6   4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12    2644  34.000   146.9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33    3249  26.179   116.0   4.4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803    3789  15.745    74.3   4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03    1381  33.667   153.4   4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 986    4366  21.911    97.0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213    5119  35.676   150.6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36    2119  33.500   132.4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 997    3862  30.212   117.0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43    4184  26.194   116.2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78    2715  29.478   118.0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39    3498  27.065   112.8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31    2821  30.458   117.5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697    3019  22.484    97.4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82    4978  32.050   124.4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04    3601  36.160   144.0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67    3819  27.629   109.1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577    6346  27.667   111.3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57    1898  25.389   105.4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169    4852  29.225   121.3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84    1564  25.600   104.3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21    2625  28.840   105.0   3.6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677    2661  33.850   133.1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32    2325  31.600   116.3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110    4268  35.806   137.7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85    1554  29.615   119.5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 989    3843  31.903   124.0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040    3980  34.667   132.7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374    5715  28.625   119.1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698    2806  27.920   112.2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12    2491  27.818   113.2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15    2840  31.087   123.5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01    1953  27.833   108.5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27    2274  28.500   103.4   3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51    3051  26.821   109.0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106    4232  30.722   117.6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27    1990  25.095    94.8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697    2758  31.682   125.4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25    1630  35.417   135.8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35    2996  35.000   142.7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04    2002  29.647   117.8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22    2108  23.727    95.8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48    3669  35.111   135.9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58    3257  31.778   120.6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76    1906  31.733   127.1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86    3031  31.440   121.2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62    2915  28.783   126.7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578    6312  30.346   121.4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46    3865  27.029   110.4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54    2507  28.435   109.0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659    6561  28.603   113.1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788    3187  26.267   106.2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74    2706  28.083   112.8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221    4666  29.071   111.1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79    1869  31.933   124.6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32    2859  31.826   124.3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03    3231  27.690   111.4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41    2470  29.136   112.3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341    5194  30.477   118.0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31    3328  33.240   133.1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77    1447  31.417   120.6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781    2955  31.240   118.2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20    1717  38.182   156.1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846    3372  27.290   108.8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36    1337  25.846   102.8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73    2769  24.926   102.6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863    3485  26.969   108.9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10    4354  28.462   111.6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08    1631  34.000   135.9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592    2490  23.680    99.6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75    2725  29.348   118.5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21    3226  28.310   111.2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23    1907  23.500   105.9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391    1503  30.077   115.6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582    2542  30.632   133.8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771    2974  28.556   110.1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65    3682  31.129   118.8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04    4272  28.308   109.5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073    4058  32.515   123.0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048    4268  28.324   115.4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693    2637  30.130   114.7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884    3579  30.483   123.4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81    4187  32.758   126.9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14    5527  32.884   128.5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15    3209  31.346   123.4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56    3038  34.364   138.1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882    3564  17.294    69.9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43    3403  21.615    87.3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43    3216  33.720   128.6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37    5914  27.113   111.6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433    5809  31.152   126.3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16    3078  29.143   109.9   3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666    2966  19.588    87.2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11    2163  28.389   120.2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981    3915  25.816   103.0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01    5940  27.471   116.5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074    8482  31.424   128.5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797    3351  28.464   119.7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19    3417  28.241   117.8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31    4947  28.628   115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00    4030  30.303   122.1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095    3915  32.206   115.1   3.5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32    3838  30.065   123.8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37    3755  27.559   110.4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01    4056  29.441   119.3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42    2333  26.750    97.2   3.6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55    5096  29.457   110.8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15    2774  34.048   132.1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366    5406  31.767   125.7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852    3315  29.379   114.3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455    5804  27.453   109.5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35    2538  35.278   141.0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40    3131  33.600   125.2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13    3324  30.111   123.1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284    4655  29.182   105.8   3.6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30    3503  34.444   129.7   3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 993    3812  30.091   115.5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785    3005  39.250   150.3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21    3547  31.759   122.3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160    4484  31.351   121.2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164    4517  32.333   125.5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683    2770  32.524   131.9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85    2852  32.619   135.8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62    3021  30.480   120.8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54    3456  29.448   119.2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71    4315  28.184   113.6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56    2692  32.800   134.6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18    5139  29.707   125.3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181    4768  31.919   128.9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075    4466  29.054   120.7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44    2451  30.667   116.7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47    3013  28.731   115.9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91    2745  34.550   137.3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28    5831  38.595   157.6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67    2506  28.350   125.3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44    3740  31.467   124.7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591    2707  10.944    50.1   4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795    3635  14.455    66.1   4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07    1420  12.792    59.2   4.6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771    3613  17.930    84.0   4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03    2474  23.192    95.2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185    5172  14.630    63.9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703    3257  17.575    81.4   4.6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43    2107  11.075    52.7   4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899    3877  20.432    88.1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51    1468  25.071   104.9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24    3931  19.660    83.6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861    3756  21.525    93.9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78    1514  27.000   108.1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30    1403  19.412    82.5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680    2977  23.448   102.7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11    3441  18.860    80.0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40    2880  27.407   106.7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99    1779  23.471   104.6   4.4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580    2589  30.526   136.3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71     988  33.875   123.5   3.6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886    3555  29.533   118.5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75    2312  30.263   121.7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28    2739  19.625    85.6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04    2368  16.258    76.4   4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490    2154  15.806    69.5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08    3342  22.125   104.4   4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705    3289  20.735    96.7   4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777    2935  37.000   139.8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56    3808  31.867   126.9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497    2157  29.235   126.9   4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594    2555  33.000   141.9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35    1705  25.588   100.3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26    2267  23.909   103.0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64    1815  33.143   129.6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346    5611  32.048   133.6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07    2903  32.136   132.0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498    2333  27.667   129.6   4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55    3456  27.581   111.5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35    2236  28.158   117.7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52    1935  19.652    84.1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57    1960  28.563   122.5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04    2648  27.455   120.4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38    1685  29.200   112.3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06    2150  26.632   113.2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54    1746  32.429   124.7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10    1887  21.579    99.3   4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 986    3961  29.000   116.5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46    1497  31.455   136.1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081    4595  29.216   124.2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590    2570  29.500   128.5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48    1873  37.333   156.1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51    3008  35.762   143.2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898    3740  33.259   138.5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10    3636  32.500   129.9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696    2921  30.261   127.0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33     987  25.889   109.7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71    3594  32.259   133.1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20    4841  31.111   134.5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57    3884  31.741   143.9   4.5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18    3105  34.190   147.9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89    4433  33.000   134.3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60    3122  30.400   124.9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166    4828  35.333   146.3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901    3888  33.370   144.0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21    2961  31.348   128.7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56    1689  32.364   153.5   4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51    4210  13.586    60.1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30    2268  40.769   174.5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33    3112  30.542   129.7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69    2339  33.471   137.6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52    3155  34.182   143.4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34    3384  29.786   120.9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28    4000  25.778   111.1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597    2393  39.800   159.5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833    3561  18.932    80.9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56    1635  32.364   148.6   4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699    2666  34.950   133.3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32    3552  26.000   111.0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69    2640  29.087   114.8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15    2604  32.368   137.1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99    2237  31.526   117.7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101    4977  15.082    68.2   4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59    2678  36.611   148.8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34    5725  35.105   150.7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27    2849  16.077    73.1   4.5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08    3022  19.667    83.9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905    4185  19.255    89.0   4.6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46    3828  30.516   123.5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674    3008  30.636   136.7   4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757    3195  32.913   138.9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56    2305  37.067   153.7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08    2097  29.882   123.4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54    1774  32.429   126.7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59    1807  32.786   129.1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35    1417  33.500   141.7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51    2805  38.294   165.0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61    3934  30.031   122.9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7     332  32.333   110.7   3.4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15    2582  27.955   117.4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74    1419  28.769   109.2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04    1536  15.538    59.1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25    1383  15.476    65.9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31    1689  15.963    62.6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42    1825  14.733    60.8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75    1346  17.857    64.1   3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24    1331  14.727    60.5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26    2083  15.029    59.5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369    1352  16.773    61.5   3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17    1274  15.850    63.7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80    1585  15.200    63.4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398    1533  14.214    54.8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399    1536  18.136    69.8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46    2245  15.600    64.1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70    1441  16.818    65.5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49     932  15.563    58.3   3.7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03    1169  14.429    55.7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64    1780  16.000    61.4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483    1883  16.655    64.9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12    2078  15.059    61.1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45    1820  14.833    60.7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69    1076  15.824    63.3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66    1844  18.640    73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3     296  13.833    49.3   3.5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198     859  14.143    61.4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74    1460  16.261    63.5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46    1687  15.929    60.3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398    1558  15.920    62.3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13    1921  16.548    62.0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90    2653  17.250    66.3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75    1458  17.045    66.3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20    1942  15.758    58.8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75    2294  15.541    62.0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49     998  15.563    62.4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79    2060  14.515    62.4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388    1588  16.167    66.2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32    2552  15.415    62.2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83    1874  16.100    62.5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49    1425  14.542    59.4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494    1937  14.529    57.0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19    1667  24.647    98.1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24     528  20.667    88.0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199     768  16.583    64.0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33     574  16.625    71.8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63     564  20.375    70.5   3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47    1045  20.583    87.1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75     698  17.500    69.8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13    1257  18.412    73.9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73     665  19.222    73.9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52    1462  17.600    73.1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56    1457  19.778    80.9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36     586  19.429    83.7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52     611  19.000    76.4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14     460  19.000    76.7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49     562  21.286    80.3   3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08     412  21.600    82.4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189     746  17.182    67.8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31    1255  22.067    83.7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873    3577  17.460    71.5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75    1160  19.643    82.9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58     634  17.556    70.4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42     995  18.615    76.5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59    2085  18.032    67.3   3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17     491  19.500    81.8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82     654  18.200    65.4   3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52    1413  16.000    64.2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78     711  14.833    59.3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28    1211  23.429    86.5   3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15     795  23.889    88.3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84     748  16.727    68.0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35     869  19.583    72.4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500    1896  20.833    79.0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25     911  20.455    82.8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65    1433  16.591    65.1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33    1322  15.136    60.1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31    2172  18.964    77.6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16     860  18.000    71.7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78    2777  16.950    69.4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54    1368  16.091    62.2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74     948  21.077    72.9   3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04    1583  23.765    93.1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6     937  18.923    72.1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58    1006  23.455    91.5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5     501  27.000   100.2   3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60    1830  17.692    70.4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23    1343  19.000    79.0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192     771  17.455    70.1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40     559  15.556    62.1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31     900  16.500    64.3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26    1383  16.300    69.2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399    1588  17.348    69.0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39    1389  17.842    73.1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77     747  19.667    83.0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66     627  27.667   104.5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23     498  17.571    71.1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28    1724  18.609    75.0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35     937  18.077    72.1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31     845  21.000    76.8   3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15     871  19.545    79.2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74    1510  22.000    88.8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06     783  17.167    65.3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40     556  17.500    69.5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31     962  19.250    80.2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03     713  18.455    64.8   3.5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75     724  17.500    72.4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55    1103  19.615    84.8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31    1354  16.550    67.7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14     459  16.286    65.6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52    2756  18.629    78.7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61    2600  18.361    72.2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 96     353  19.200    70.6   3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56    1731  19.000    72.1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49    1413  17.450    70.7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12    1707  14.714    61.0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17    1726  18.130    75.0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94     710  19.400    71.0   3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92     823  16.000    68.6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15    1275  15.750    63.8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164    4952  16.167    68.8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80    1190  21.538    91.5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20    1209  16.842    63.6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74    1055  17.125    65.9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23     504  15.375    63.0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69    1114  14.944    61.9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35     931  19.583    77.6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02     852  15.538    65.5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20    1170  18.824    68.8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27     550  18.143    78.6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09    1217  17.167    67.6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56    3451  16.462    66.4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07    1242  18.059    73.1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74    1066  17.125    66.6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36     974  15.733    64.9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91     331  18.200    66.2   3.6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33    1370  14.478    59.6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200     716  18.182    65.1   3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22     905  17.077    69.6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85     845  15.417    70.4   4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72     680  19.111    75.6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61     638  17.889    70.9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85     359  17.000    71.8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93     739  24.125    92.4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37    1743  15.607    62.3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38    1397  15.364    63.5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94    2416  16.971    69.0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21    2628  13.800    58.4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66    3281  15.958    68.4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52    2767  15.163    64.3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10     780  16.154    60.0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03    1998  16.226    64.5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38     586  19.714    83.7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71     727  17.100    72.7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67     711  16.700    71.1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26     500  14.000    55.6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 98     417  12.250    52.1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68     962  14.889    53.4   3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81    1037  14.789    54.6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29     149  14.500    74.5   5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58    1716  15.793    59.2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375    9677  13.494    55.0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6     366  13.714    52.3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14     432  14.250    54.0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30     511  14.444    56.8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101     359  25.250    89.8   3.5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5     485  15.625    60.6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07     434  21.400    86.8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103     482  17.167    80.3   4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3     358  22.600    71.6   3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0     401  16.667    66.8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22     462  15.250    57.8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14     539  14.250    67.4   4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71     211  23.667    70.3   2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85    1100  15.833    61.1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68     299  22.667    99.7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5     156  15.000    52.0   3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18    1248  15.143    59.4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80    1613  14.615    62.0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53     605  17.000    67.2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81     690  22.625    86.3   3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07    1578  16.958    65.8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26     940  17.385    72.3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18     833  21.800    83.3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50     566  21.429    80.9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42     902  20.167    75.2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86    1156  19.067    77.1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38    1357  16.095    64.6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78     728  17.800    72.8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90    1143  14.500    57.2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83     812  13.071    58.0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35     566  15.000    62.9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71     282  11.833    47.0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05    2147  15.303    65.1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04    1304  13.818    59.3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32    2123  15.200    60.7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22    1622  15.630    60.1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45    1389  15.000    60.4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13    2128  14.657    60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395    1524  14.630    56.4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17    2130  14.361    59.2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84    1117  15.778    62.1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15    2113  16.094    66.0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496    2198  16.000    70.9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59    1895  16.393    67.7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396    1733  15.840    69.3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51    2211  15.743    63.2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20    2178  15.758    66.0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31    2119  16.091    64.2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69    1881  16.750    67.2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53    1475  14.708    61.5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07    1995  17.483    68.8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80    1944  16.000    64.8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87    1971  15.710    63.6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85    1852  16.724    63.9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41    2082  15.457    59.5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60    2257  16.471    66.4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499    1929  17.821    68.9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56    1759  16.286    62.8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45    1797  16.481    66.6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08    2090  18.143    74.6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36    1795  16.148    66.5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587    2286  17.788    69.3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51    1785  14.548    57.6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59    1532  19.944    85.1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680    2572  26.154    98.9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498    1914  22.636    87.0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72    1379  23.250    86.2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04    1837  25.200    91.8   3.6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298    1155  24.833    96.3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00    2403  20.690    82.9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464    1817  27.294   106.9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26    1924  29.222   106.9   3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384    1470  19.200    73.5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59    1036  25.900   103.6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33    1278  23.786    91.3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06    1282  18.000    75.4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34    1356  19.647    79.8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77    1128  25.182   102.5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56    1499  22.250    93.7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59    1384  22.438    86.5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76    1146  21.231    88.2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63    1086  20.231    83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55    1265  25.357    90.4   3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28    3112  23.484   100.4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34    2226  24.273   101.2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31    2272  20.423    87.4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92     701  32.000   116.8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11    3266  27.033   108.9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47    1387  26.692   106.7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55    2446  26.200    97.8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19    2255  23.591   102.5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68    2221  27.048   105.8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863    3431  25.382   100.9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476    1989  29.750   124.3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7     466  22.833    77.7   3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18    2243  23.545   102.0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790    3149  24.688    98.4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26     913  25.111   101.4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378    1601  27.000   114.4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06    1641  29.000   117.2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31    1041  33.000   148.7   4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687    2744  27.480   109.8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84     769  30.667   128.2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387    1562  22.765    91.9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29    2520  25.160   100.8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27    1791  23.722    99.5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47    2287  23.783    99.4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62    1365  30.167   113.8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04    2079  24.000    99.0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365    1472  28.077   113.2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757    3036  26.103   104.7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691    2837  28.792   118.2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 994    4070  30.121   123.3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01    1090  33.444   121.1   3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12    1921  20.600    96.1   4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64    2303  23.500    96.0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470    1900  27.647   111.8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60    1114  26.000   111.4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76    2663  30.727   121.0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070    4442  28.158   116.9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70    2093  25.909    95.1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51     918  31.375   114.8   3.6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52    3156  24.258   101.8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55    3010  26.034   103.8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68    2578  26.720   103.1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665    2578  23.750    92.1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46    3376  30.214   120.6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34    2797  29.360   111.9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18    1274  24.462    98.0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40    1828  29.333   121.9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594    2247  27.000   102.1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18    3293  31.462   126.7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58    1294  32.545   117.6   3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36    2895  32.000   125.9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90    1576  26.000   105.1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93    1690  32.750   140.8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83    1934  28.412   113.8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78    1482  29.077   114.0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40    1438  28.333   119.8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69    2239  27.095   106.6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02    1993  35.857   142.4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86    2495  27.905   118.8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36    2751  28.909   125.0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76    1558  34.182   141.6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50    1429  29.167   119.1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28    2072  27.789   109.1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296    1298  24.667   108.2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49    2942  29.960   117.7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10    3127  33.750   130.3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08    1929  26.737   101.5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 983    4063  26.568   109.8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54    2974  30.160   119.0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797    3309  25.710   106.7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40    3379  27.097   109.0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787    3190  26.233   106.3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55    3829  28.088   112.6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61    2601  30.045   118.2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46    3018  28.692   116.1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62    2598  26.480   103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695    2847  30.217   123.8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25    2057  30.882   121.0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07    2760  26.185   102.2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58    2793  29.909   127.0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60    2461  31.429   117.2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70    2778  31.905   132.3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09    3077  29.963   114.0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09    2435  26.478   105.9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37    2146  35.800   143.1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61    2251  31.167   125.1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77    1848  34.071   132.0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19    3327  27.300   110.9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69    4890  29.225   122.3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33    1184  33.300   118.4   3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046    4183  27.526   110.1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65    3054  31.875   127.3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40    3038  33.636   138.1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08    2102  29.882   123.6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17    3573  28.656   111.7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688    2733  28.667   113.9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30    5001  30.750   125.0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347    5359  30.614   121.8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07    3354  31.038   129.0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765    3011  34.773   136.9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21    2485  32.684   130.8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035    4220  32.344   131.9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568    2415  27.048   115.0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11    3588  32.536   128.1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15    2213  28.611   122.9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43    2589  40.188   161.8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578    2401  32.111   133.4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11    2587  32.318   117.6   3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41    1758  33.923   135.2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165    4675  38.833   155.8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1     462  30.200    92.4   3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767    3234  27.393   115.5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02     929  28.857   132.7   4.5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05    4468  23.511    95.1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095    4605  28.077   118.1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364    5670  29.652   123.3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743    7279  27.234   113.7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39    4265  30.559   125.4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36    3267  33.455   148.5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17    3219  37.136   146.3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46    3354  12.818    50.8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52    2295  25.091   104.3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300    1150  13.636    52.3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04    3400  28.714   121.4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72    1052  27.200   105.2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788    2950  29.185   109.3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06    2013  29.765   118.4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00    2326  35.294   136.8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40    1822  31.429   130.1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10    3009  26.296   111.4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25    2351  34.722   130.6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372    1478  33.818   134.4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12    2617  27.818   119.0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01    2539  28.040   101.6   3.6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84    3031  28.000   108.3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00    2861  30.435   124.4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22    2819  31.391   122.6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01     752  25.125    94.0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674    7138  26.571   113.3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31    2883  30.458   120.1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852    3527  26.625   110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36    1439  24.000   102.8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34    6000  31.306   122.4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858    3436  26.813   107.4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06    3296  26.000   106.3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266    5505  25.837   112.3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30    2641  27.037    97.8   3.6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484    2066  28.471   121.5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671    2607  31.952   124.1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791    3436  21.972    95.4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61    3103  29.269   119.3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672    2589  32.000   123.3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19    2851  27.654   109.7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15    2415  34.167   134.2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 991    3912  30.969   122.3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56    4046  32.000   122.6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01    3625  29.065   116.9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84    1621  25.600   108.1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41    4659  30.026   122.6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34    3133  29.786   111.9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09    2971  30.826   129.2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887    3575  30.586   123.3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431    5760  29.204   117.6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39    3147  28.423   121.0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19    2213  25.950   110.7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825    3348  30.556   124.0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 965    4108  31.129   132.5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09    3403  32.360   136.1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58    3428  35.750   142.8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21    2938  31.348   127.7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 988    4124  28.229   117.8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59    2518  26.619   119.9   4.5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440    5923  29.388   120.9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925    4054  30.833   135.1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264    5045  34.162   136.4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935    4029  30.161   130.0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881    3742  31.464   133.6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18    3695  32.786   132.0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35    3347  30.926   124.0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61    4063  35.593   150.5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14    2284  29.238   108.8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461    6223  32.467   138.3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398    1381  30.615   106.2   3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44    1350  31.273   122.7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53    2548  28.391   110.8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44     560  28.800   112.0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43    1915  23.316   100.8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46    1343  23.067    89.5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37     979  21.545    89.0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62    1492  22.625    93.3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296    1277  21.143    91.2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51    1897  26.529   111.6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07    1692  27.133   112.8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13    1275  26.083   106.3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299    1173  21.357    83.8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394    1545  24.625    96.6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24     836  24.889    92.9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70    2129  23.500   106.4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879    3609  27.469   112.8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42    2153  25.810   102.5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32    1961  28.800   130.7   4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35    1755  27.188   109.7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76    1534  25.067   102.3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17    1607  32.077   123.6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38    2645  23.630    98.0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89    1555  27.786   111.1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48    1675  26.353    98.5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394    1643  28.143   117.4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10    1802  34.000   120.1   3.5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12    2526  29.143   120.3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07    1954  29.824   114.9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12     807  21.200    80.7   3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46     997  24.600    99.7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6    1195  30.545   108.6   3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39    1954  27.438   122.1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62    1436  27.846   110.5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28    1397  27.333   116.4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51    1719  34.692   132.2   3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17    1637  27.800   109.1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20    1754  26.250   109.6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74    2154  28.700   107.7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59    1569  23.933   104.6   4.3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287    1216  22.077    93.5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444    1852  23.368    97.5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381    1715  22.412   100.9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11    1968  25.550    98.4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52    1844  23.789    97.1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21    2123  28.944   117.9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48    1899  29.867   126.6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87    2324  29.350   116.2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33    1832  28.867   122.1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43    2432  27.957   105.7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69    2373  27.095   113.0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09    1218  23.769    93.7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86    1108  28.600   110.8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44    1228  24.571    87.7   3.5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01    1210  27.364   110.0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374    1498  24.933    99.9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45    1358  24.643    97.0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70    2665  29.130   115.9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488    1960  28.706   115.3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83    1468  31.917   122.3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478    1956  28.118   115.1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53    1883  32.357   134.5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03    1121  33.667   124.6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08    2715  33.714   129.3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74    1808  33.857   129.1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29    2247  31.118   132.2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35    2130  29.722   118.3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66     503  27.667    83.8   3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519    2294  20.760    91.8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583    2308  25.348   100.3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77    1529  22.176    89.9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12    2135  20.480    85.4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09    3974  21.021    82.8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54    2922  22.176    85.9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599    2266  20.655    78.1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09    2753  20.853    81.0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779    3236  20.500    85.2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861    3399  20.500    80.9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42    2520  21.400    84.0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49    1074    4193  21.918    85.6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294    5100  22.310    87.9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690    2698  19.167    74.9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38    3015  18.923    77.3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32    2510  22.571    89.6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6     592    2289  22.769    88.0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4     809    3131  23.794    92.1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663    2639  22.100    88.0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04    2708  20.706    79.6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5    1070    4158  23.778    92.4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799    3227  17.370    70.2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8     776    3299  20.421    86.8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19    3953  19.980    77.5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51    3666  20.674    79.7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565    6085  20.867    81.1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15    5339  19.924    80.9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06    1500  20.300    75.0   3.6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866    3647  19.244    81.0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668    2650  23.857    94.6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11    2588  17.457    73.9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850    3204  20.732    78.1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890    3492  20.698    81.2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20    4807  21.786    85.8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6     735    3034  20.417    84.3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13    3199  21.395    84.2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48    1081    4146  22.521    86.4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45    4414  22.019    84.9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2     712    2861  22.250    89.4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06    3919  22.864    89.1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775    3086  20.946    83.4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31    5929  21.264    82.3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6     894    3598  19.435    78.2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52    1687  22.600    84.3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04    6122  18.800    76.5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37    4351  19.942    83.7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850    3173  22.368    83.5   3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 984    3848  22.364    87.5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888    3569  22.769    91.5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148    4359  23.429    89.0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43    4462  22.860    89.2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361    5277  24.304    94.2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346    5294  21.710    85.4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32    3635  22.190    86.5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203    4812  22.278    89.1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12    5160  22.237    87.5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21    3219  23.457    92.0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789    2981  22.543    85.2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01    2770  21.906    86.6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49    2941  24.161    94.9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6     729    2744  20.250    76.2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29    3229  19.279    75.1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 988    3843  20.583    80.1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05    3565  19.255    75.9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62    3055  20.053    80.4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69    1339    5146  19.406    74.6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5    1052    4408  19.127    80.1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1     925    3673  18.137    72.0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 953    3746  18.686    73.5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492    1968  19.680    78.7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49    2931  20.806    81.4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043    4034  19.315    74.7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6     943    3566  20.500    77.5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455    5490  20.493    77.3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 987    3749  18.623    70.7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273    4639  21.576    78.6   3.6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41    3103  20.512    75.7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09    2967  19.262    70.6   3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31    4382  19.842    76.9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45    4097  20.900    81.9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25    2978  21.711    78.4   3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23    2520  23.323    81.3   3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596    2203  22.074    81.6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70    2950  23.333    89.4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30    2343  24.231    90.1   3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23    3564  23.075    89.1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 986    4021  23.476    95.7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37    2786  23.774    89.9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700    2556  28.000   102.2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28    2666  24.154   102.5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 971    4078  20.660    86.8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581    2389  22.346    91.9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37    3496  22.622    94.5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 973    4035  23.167    96.1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51    1420  23.400    94.7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366    5687  22.767    94.8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39     831    3366  21.308    86.3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 966    3877  22.465    90.2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28    4169  21.417    86.9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13    2480  20.433    82.7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31    2624  25.240   105.0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07    4970  23.212    95.6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04    2610  21.571    93.2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0     892    3851  22.300    96.3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45    3916  23.625    97.9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30    3474  24.412   102.2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39    2722  22.821    97.2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22    4026  22.488    98.2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60    3517  22.632    92.6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15    4107  25.375   102.7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37    2915  24.567    97.2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856    3591  24.457   102.6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6     581    2400  22.346    92.3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12    2966  26.370   109.9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67    3138  23.969    98.1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00    4047  22.727    92.0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0     771    3174  25.700   105.8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668    3065  20.875    95.8   4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05    2459  20.862    84.8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58    2284  18.000    73.7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51    2371  22.040    94.8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81    2036  22.905    97.0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500    2064  21.739    89.7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07    2177  24.280    87.1   3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899    3583  23.051    91.9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14    2852  21.636    86.4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68    1853  22.286    88.2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779    3197  21.639    88.8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89    1618  18.524    77.0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53    1416  25.214   101.1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28    2030  22.957    88.3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31    2978  22.152    90.2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6     491    2068  18.885    79.5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31    2608  20.355    84.1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57    1431  22.313    89.4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43    1751  19.261    76.1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482    1974  22.952    94.0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11    1224  23.923    94.2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39    1766  21.950    88.3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62    3900  24.050    97.5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86    1140  22.000    87.7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59    2489  24.407    92.2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34    2510  19.212    76.1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691    2685  20.324    79.0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603    2503  19.452    80.7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50     974  19.231    74.9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28    3412  20.700    85.3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53    4514  19.879    77.8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31    1629  17.958    67.9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585    2307  24.375    96.1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380    1481  22.353    87.1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80    1578  21.111    87.7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11    1729  22.833    96.1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85    1827  23.095    87.0   3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31    1508  18.389    83.8   4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37    1749  27.313   109.3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47    2193  22.792    91.4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58    1569  23.867   104.6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391    1577  21.722    87.6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21    2906  21.848    88.1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596    2290  28.381   109.0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27    1150  23.357    82.1   3.5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71    1917  19.625    79.9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61    2306  26.714   109.8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08    2505  20.966    86.4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18    2342  19.935    75.5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34    1940  16.692    74.6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58    1288  19.889    71.6   3.5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478    2010  20.783    87.4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62    1937  21.000    88.0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06    1682  19.333    80.1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12    2471  19.125    77.2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58    2320  16.909    70.3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78    1962  19.917    81.8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42    2654  21.400    88.5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568    2250  18.933    75.0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65    1864  22.143    88.8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39    1793  19.087    78.0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13    2669  21.138    92.0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02    2152  21.826    93.6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33    1874  17.320    75.0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66    1496  20.333    83.1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36    1016  23.600   101.6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77    1918  23.850    95.9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302    1239  23.231    95.3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388    1526  21.556    84.8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13    1577  14.750    56.3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4    1311  24.500   109.3   4.4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92    1605  23.059    94.4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60    1287  20.000    71.5   3.5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29    2047  21.450   102.3   4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51    1052  16.733    70.1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18    1419  19.875    88.7   4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06    1307  19.125    81.7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92    2189  19.680    87.6   4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90    2044  23.333    97.3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07    1666  22.611    92.6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493    2140  18.962    82.3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301    1434  17.706    84.4   4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07    1599  18.500    72.7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34    1522  20.875    95.1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64    1208  17.600    80.5   4.5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314    1261  20.933    84.1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48    1791  17.920    71.6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16    1322  22.571    94.4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41    1884  24.500   104.7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0    1463  18.947    77.0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378    1557  23.625    97.3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296    1225  21.143    87.5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4    1819  21.200    90.9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08    2691  21.714    96.1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90    1495  30.000   115.0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96    3143  24.857   112.3   4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76    3186  19.897    81.7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01    4003  22.525   100.1   4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84    2757  23.586    95.1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14    2092  20.560    83.7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6     529    2262  20.346    87.0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29    2125  20.346    81.7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71    1528  20.611    84.9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79    1463  22.294    86.1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76    1890  23.800    94.5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58    2495  22.320    99.8   4.4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48    2350  21.920    94.0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25    2149  23.864    97.7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16    1766  21.895    92.9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285    1103  20.357    78.8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80    2257  22.857   107.5   4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64    2519  25.636   114.5   4.4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67    1902  25.944   105.7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3    1043  24.300   104.3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22    2717  24.897    93.7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30    2020  22.083    84.2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5    1738  23.095    82.8   3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474    1678  22.571    79.9   3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99    1161  23.000    89.3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5     310    1226  20.667    81.7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596    2714  23.840   108.6   4.5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41    2197  27.050   109.8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76    3070  26.759   105.9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36    2361  28.909   107.3   3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32    1330  30.182   120.9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00    1583  28.571   113.1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488    1933  28.706   113.7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66    1889  27.412   111.1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80    1545  29.231   118.8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34    2221  25.429   105.8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27    1190  29.727   108.2   3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53    2289  29.105   120.5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507    2018  29.824   118.7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04    2021  28.000   112.3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24    2499  31.200   124.9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39     952  29.875   119.0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10    2063  24.286    98.2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21    2055  28.944   114.2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684    2836  28.500   118.2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16    2414  29.333   115.0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66    1850  31.067   123.3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674    2707  24.963   100.3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42    1992  25.810    94.9   3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l Translation (LITV) Jay P. Green, Sr., 1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810    3253  26.129   104.9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26    2457  25.040    98.3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96    2515  29.000   104.8   3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23    2437  23.962    93.7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09    2264  15.906    70.8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68    2261  25.818   102.8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87    2351  24.458    98.0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82    2227  26.455   101.2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50    2525  22.414    87.1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93    2096  15.406    65.5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02    2672  18.813    83.5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26    1979  26.300    98.9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43    1765  24.611    98.1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18    2507  25.750   104.5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74    1849  22.571    88.0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25    1676  26.563   104.8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74    2688  24.963    99.6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66    3306  26.242   100.2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88    4054  28.632   106.7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510    1916  28.333   106.4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77    2957  22.853    87.0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618    2414  25.750   100.6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11    1926  25.550    96.3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797    6771  26.821   101.1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99    2933  20.559    86.3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73    3435  24.943    98.1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49    4567  27.152    99.3   3.6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31    2335  28.682   106.1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42    3316  24.057    94.7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29    4052  23.930    94.2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56    5441  26.473    98.9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94    3162  24.813    98.8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10    1884  25.500    94.2   3.6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88    3125  25.419   100.8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68    2528  23.034    87.2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28    3478  19.256    80.9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52    3753  26.444   104.3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794    3080  26.467   102.7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35    2414  27.609   105.0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95    2373  25.870   103.2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421    5561  24.930    97.6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55    3576  25.132    94.1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39    3711  27.618   109.1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98    3314  26.412    97.5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47    2744  26.679    98.0   3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79    3155  22.912    92.8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91    3865  31.968   124.7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50    2489  29.545   113.1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21    2899  21.848    87.8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91    2679  26.577   103.0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43    1881  20.136    85.5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49    2573  25.960   102.9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62    2831  34.636   128.7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67    3236  27.968   104.4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610    2433  26.522   105.8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32    2882  24.400    96.1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71    2666  26.840   106.6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18    3630  28.688   113.4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64    3802  27.543   108.6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901    3496  31.069   120.6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12    1139  31.200   113.9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34    5722  28.118   112.2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52    2582  29.636   117.4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08    3818  29.290   123.2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68    2806  24.741   103.9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34    4151  28.722   115.3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62    1778  28.875   111.1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14    2852  26.444   105.6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89    2726  27.560   109.0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76    2298  22.154    88.4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75    3252  24.306    90.3   3.7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34    2737  23.677    88.3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60    3381  26.061   102.5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88    1855  27.111   103.1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80    3561  22.000    89.0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934    3818  25.243   103.2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26    2240  25.048   106.7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208    4787  28.093   111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330    5187  28.913   112.8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29    3714  24.447    97.7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16    1889  23.111   104.9   4.5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56    3944  30.171   112.7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708    2605  30.783   113.3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1028    4125  29.371   117.9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75    3322  22.143    94.9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77    3537  23.079    93.1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642    2496  22.138    86.1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810    3480  26.129   112.3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1011    4016  23.512    93.4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845    3457  22.237    91.0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522    2192  30.706   128.9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54    1892  28.375   118.3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94    1883  29.059   110.8   3.8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178    4658  33.657   133.1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693    2556  36.474   134.5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72    3536  29.067   117.9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1024    4133  26.947   108.8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1012    4088  28.111   113.6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635    2647  26.458   110.3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38    2569  31.900   128.4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144    4580  24.340    97.4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57    1031  32.125   128.9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874    7105  31.763   120.4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683    6515  29.526   114.3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893    3704  27.061   112.2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127    4485  33.147   131.9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16    2009  32.250   125.6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92    2885  23.067    96.2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97    3566  24.243    96.4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28    3329  30.667   123.3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78    2141  24.083    89.2   3.7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87    3385  26.879   102.6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142    4750  25.955   108.0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30    2128  23.043    92.5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545    6074  28.091   110.4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70    4962  27.609   107.9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09    3512  26.735   103.3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197    5157  22.167    95.5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743    3235  21.853    95.1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14    5167  23.804   101.3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364    5700  27.837   116.3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924    3742  29.806   120.7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31    3138  27.074   116.2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866    7599  20.966    85.4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97    2995  26.808   115.2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96    2784  30.261   121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74    3625  24.278   100.7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46    4035  29.886   115.3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89    1442  24.313    90.1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55    2885  22.879    87.4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99    4757  26.644   105.7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49    4300  25.585   104.9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305    5283  26.100   105.7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26    1434  25.077   110.3   4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116    4406  34.875   137.7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710    2995  32.273   136.1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72    3128  26.621   107.9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11    3599  26.029   102.8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184    4373  28.878   106.7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51    2765  25.033    92.2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34    2475  25.360    99.0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50    1830  25.000   101.7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369    6201  21.062    95.4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86    2281  25.478    99.2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33    3119  23.645   100.6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903    3934  22.575    98.3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505    1875  31.563   117.2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185    5126  21.944    94.9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12    4108  24.095    97.8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1026    4297  18.321    76.7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626    2544  21.586    87.7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52    3956  28.000   116.4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60    1747  35.385   134.4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50    5004  27.174   108.8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20    4025  27.568   108.8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24    3337  28.414   115.1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81    5880  30.224   120.0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911    3532  27.606   107.0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32    2607  25.280   104.3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58    3400  33.000   130.8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72    2297  28.600   114.8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42    3912  32.483   134.9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610    2395  27.727   108.9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32    3681  29.125   115.0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75    4241  33.594   132.5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611    2413  33.944   134.1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692    2657  23.862    91.6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92    2790  30.087   121.3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84    2882  31.091   131.0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89    2670  34.450   133.5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85    2354  26.591   107.0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626    2566  29.810   122.2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44    2434  32.200   121.7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47    2875  32.478   125.0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88    3337  29.600   111.2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77    2843  27.080   113.7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79    2501  30.864   113.7   3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56    2160  29.263   113.7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54    2540  34.421   133.7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96    2525  22.923    97.1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2025    8130  29.779   119.6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45    3416  29.138   117.8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69    2463  33.450   123.2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19    4060  33.967   135.3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279    5084  24.596    97.8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63    3077  26.310   106.1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13    1076  26.083    89.7   3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68    2426  31.556   134.8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79    2919  32.458   121.6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71    2265  33.588   133.2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692    3025  28.833   126.0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37    1967  35.800   131.1   3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96    3620  33.185   134.1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27    3640  35.654   140.0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177    4570  33.629   130.6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88    3135  29.185   116.1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62    5284  31.674   122.9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688    2929  29.913   127.3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69    1830  19.542    76.3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11    3468  24.576   105.1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79    1863  31.933   124.2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1019    4359  16.175    69.2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50    1078  25.000   107.8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49    2759  36.056   153.3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63    3184  27.250   113.7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42    4076  18.471    79.9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17    1417  35.222   157.4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1066    4185  23.689    93.0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314    5326  38.647   156.6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63    2254  35.188   140.9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23    3956  31.000   119.9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56    4276  26.556   118.8   4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75    2748  29.348   119.5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57    3440  27.645   111.0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58    2906  31.583   121.1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734    3167  23.677   102.2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71    4949  31.775   123.7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48    3685  37.920   147.4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82    3847  28.057   109.9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14    6466  28.316   113.4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78    1890  26.556   105.0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36    4973  30.900   124.3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95    1559  26.333   103.9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63    2836  30.520   113.4   3.7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06    2791  35.300   139.6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46    2412  32.300   120.6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079    4204  34.806   135.6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96    1570  30.462   120.8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59    4046  34.161   130.5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101    4128  36.700   137.6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419    5755  29.563   119.9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49    2928  29.960   117.1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48    2602  29.455   118.3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78    3059  33.826   133.0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18    2010  28.778   111.7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24    2303  28.364   104.7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83    3203  27.964   114.4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094    4204  30.389   116.8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46    2110  26.000   100.5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21    2755  32.773   125.2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43    1675  36.917   139.6   3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60    3129  36.190   149.0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496    2024  29.176   119.1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35    2195  24.318    99.8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1006    3667  37.259   135.8   3.6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66    3356  32.074   124.3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96    1926  33.067   128.4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58    2980  30.320   119.2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71    2962  29.174   128.8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542    6121  29.654   117.7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54    3896  27.257   111.3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90    2612  30.000   113.6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731    6881  29.845   118.6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23    3186  27.433   106.2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703    2899  29.292   120.8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284    4847  30.571   115.4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503    1934  33.533   128.9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52    2909  32.696   126.5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43    3297  29.069   113.7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71    2544  30.500   115.6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449    5568  32.932   126.5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66    3515  34.640   140.6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95    1485  32.917   123.8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22    3060  32.880   122.4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11    1650  37.364   150.0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33    3662  30.097   118.1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62    1387  27.846   106.7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93    2861  25.667   106.0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921    3644  28.781   113.9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74    4480  30.103   114.9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20    1644  35.000   137.0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30    2582  25.200   103.3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90    2822  30.000   122.7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51    3358  29.345   115.8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50    1915  25.000   106.4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406    1563  31.231   120.2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591    2488  31.105   130.9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818    3038  30.296   112.5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1005    3801  32.419   122.6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75    4412  30.128   113.1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117    4183  33.848   126.8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126    4500  30.432   121.6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34    2741  31.913   119.2   3.7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58    3802  33.034   131.1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103    4248  33.424   128.7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516    5828  35.256   135.5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51    3245  32.731   124.8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74    3090  35.182   140.5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04    3624  17.725    71.1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73    3505  22.385    89.9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34    3245  33.360   129.8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506    6066  28.415   114.5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502    5896  32.652   128.2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55    3148  30.536   112.4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711    3055  20.912    89.9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19    2187  28.833   121.5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1018    3912  26.789   102.9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436    5892  28.157   115.5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166    8804  32.818   133.4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842    3403  30.071   121.5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840    3437  28.966   118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42    4911  28.884   114.2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44    4135  31.636   125.3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36    4124  33.412   121.3   3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69    3913  31.258   126.2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34    3744  27.471   110.1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47    4150  30.794   122.1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71    2481  27.958   103.4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99    5271  30.413   114.6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06    2800  33.619   133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26    5493  33.163   127.7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896    3467  30.897   119.6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479    5823  27.906   109.9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72    2615  37.333   145.3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10    3100  32.400   124.0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44    3402  31.259   126.0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40    4740  30.455   107.7   3.5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54    3561  35.333   131.9   3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23    3874  31.000   117.4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15    3118  40.750   155.9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72    3683  33.517   127.0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177    4501  31.811   121.6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194    4588  33.167   127.4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32    2907  34.857   138.4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82    2805  32.476   133.6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73    3042  30.920   121.7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92    3549  30.759   122.4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98    4324  28.895   113.8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69    2683  33.450   134.1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58    5286  30.683   128.9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236    4909  33.405   132.7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49    4658  31.054   125.9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68    2570  31.810   122.4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40    2969  28.462   114.2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96    2727  34.800   136.4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53    5926  39.270   160.2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92    2549  29.600   127.4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52    3749  31.733   125.0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75    2993  12.500    55.4   4.4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841    3823  15.291    69.5   4.5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49    1528  14.542    63.7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843    3756  19.605    87.3   4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54    2559  25.154    98.4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335    5512  16.481    68.0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779    3384  19.475    84.6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90    2227  12.250    55.7   4.5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38    4039  21.318    91.8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57    1458  25.500   104.1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46    4005  20.128    85.2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39    3909  23.475    97.7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83    1530  27.357   109.3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58    1485  21.059    87.4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698    3061  24.069   105.6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08    3438  18.791    80.0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94    3014  29.407   111.6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413    1789  24.294   105.2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587    2577  30.895   135.6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81     965  35.125   120.6   3.4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898    3602  29.933   120.1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95    2313  31.316   121.7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64    2802  20.750    87.6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19    2363  16.742    76.2   4.5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498    2157  16.065    69.6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676    3203  21.125   100.1   4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793    3466  23.324   101.9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05    3071  38.333   146.2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65    3816  32.167   127.2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26    2244  30.941   132.0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625    2655  34.722   147.5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63    1822  27.235   107.2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75    2412  26.136   109.6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68    1829  33.429   130.6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443    5932  34.357   141.2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48    3036  34.000   138.0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44    2418  30.222   134.3   4.4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905    3579  29.194   115.5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52    2279  29.053   119.9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88    2089  21.217    90.8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88    2016  30.500   126.0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28    2711  28.545   123.2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37    1715  29.133   114.3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13    2173  27.000   114.4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79    1802  34.214   128.7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65    2013  24.474   105.9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21    4070  30.029   119.7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66    1563  33.273   142.1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44    4784  30.919   129.3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631    2694  31.550   134.7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72    1944  39.333   162.0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86    3064  37.429   145.9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20    3784  34.074   140.1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68    3848  34.571   137.4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711    2972  30.913   129.2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51     985  27.889   109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84    3643  32.741   134.9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27    4815  31.306   133.8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35    3783  30.926   140.1   4.5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45    3091  35.476   147.2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71    4314  32.455   130.7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60    3091  30.400   123.6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198    4876  36.303   147.8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912    3889  33.778   144.0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54    3011  32.783   130.9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64    1707  33.091   155.2   4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85    4092  14.071    58.5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33    2238  41.000   172.2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54    3148  31.417   131.2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82    2352  34.235   138.4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74    3188  35.182   144.9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36    3307  29.857   118.1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74    4119  27.056   114.4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16    2384  41.067   158.9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914    3760  20.773    85.5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79    1696  34.455   154.2   4.4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712    2639  35.600   131.9   3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909    3691  28.406   115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714    2743  31.043   119.3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40    2647  33.684   139.3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81    2164  30.579   113.9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199    5120  16.425    70.1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75    2708  37.500   150.4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356    5590  35.684   147.1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49    2889  16.641    74.1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78    3230  21.611    89.7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944    4310  20.085    91.7   4.5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62    3773  31.032   121.7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703    3068  31.955   139.5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820    3346  35.652   145.5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42    2241  36.133   149.4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518    2137  30.471   125.7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99    1814  35.643   129.6   3.6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92    1886  35.143   134.7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47    1449  34.700   144.9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59    2740  38.765   161.2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86    3897  30.813   121.8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7     337  32.333   112.3   3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48    2704  29.455   122.9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400    1484  30.769   114.2   3.7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27    1601  16.423    61.6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22    1332  15.333    63.4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49    1736  16.630    64.3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56    1826  15.200    60.9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79    1351  18.048    64.3   3.5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40    1363  15.455    62.0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39    2073  15.400    59.2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385    1373  17.500    62.4   3.5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28    1299  16.400    64.9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410    1647  16.400    65.9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08    1503  14.571    53.7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386    1429  17.545    65.0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53    2195  15.800    62.7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81    1415  17.318    64.3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51     941  15.688    58.8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23    1254  15.381    59.7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68    1757  16.138    60.6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473    1831  16.310    63.1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14    2040  15.118    60.0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68    1828  15.600    60.9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69    1049  15.824    61.7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48    1748  17.920    69.9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90     302  15.000    50.3   3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199     862  14.214    61.6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78    1470  16.435    63.9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39    1717  15.679    61.3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399    1500  15.960    60.0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08    1928  16.387    62.2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72    2501  16.800    62.5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78    1465  17.182    66.6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24    1972  15.879    59.8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94    2270  16.054    61.4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44     978  15.250    61.1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500    2061  15.152    62.5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395    1558  16.458    64.9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36    2514  15.512    61.3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93    1905  16.433    63.5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43    1392  14.292    58.0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503    1892  14.794    55.6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20    1669  24.706    98.2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38     596  23.000    99.3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04     863  17.000    71.9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40     576  17.500    72.0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61     569  20.125    71.1   3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48    1066  20.667    88.8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71     683  17.100    68.3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24    1276  19.059    75.1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73     657  19.222    73.0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54    1421  17.700    71.1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48    1428  19.333    79.3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40     595  20.000    85.0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55     629  19.375    78.6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08     444  18.000    74.0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42     567  20.286    81.0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07     427  21.400    85.4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07     838  18.818    76.2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299    1264  19.933    84.3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941    3672  18.820    73.4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69    1159  19.214    82.8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62     668  18.000    74.2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41    1006  18.538    77.4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73    2116  18.484    68.3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20     480  20.000    80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79     656  17.900    65.6   3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35    1344  15.227    61.1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88     723  15.667    60.3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23    1229  23.071    87.8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09     778  23.222    86.4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63     761  14.818    69.2   4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26     841  18.833    70.1   3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87    1866  20.292    77.8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33     912  21.182    82.9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12    1357  14.182    61.7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41    1320  15.500    60.0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23    2194  18.679    78.4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25     855  18.750    71.3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53    2738  16.325    68.4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58    1383  16.273    62.9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65     920  20.385    70.8   3.4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06    1592  23.882    93.6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3     959  18.692    73.8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86    1034  26.000    94.0   3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1     498  26.200    99.6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53    1806  17.423    69.5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45    1405  20.294    82.6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10     799  19.091    72.6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42     577  15.778    64.1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29     912  16.357    65.1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47    1420  17.350    71.0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391    1628  17.000    70.8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41    1395  17.947    73.4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91     748  21.222    83.1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51     639  25.167   106.5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37     474  19.571    67.7   3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33    1731  18.826    75.3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39     936  18.385    72.0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39     802  21.727    72.9   3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06     876  18.727    79.6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64    1438  21.412    84.6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30     783  19.167    65.3   3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41     555  17.625    69.4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36     962  19.667    80.2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07     741  18.818    67.4   3.5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83     774  18.300    77.4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60    1067  20.000    82.1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21    1302  16.050    65.1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23     473  17.571    67.6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65    2671  19.000    76.3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60    2543  18.333    70.6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113     398  22.600    79.6   3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83    1807  20.125    75.3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57    1475  17.850    73.8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32    1687  15.429    60.3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14    1794  18.000    78.0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98     699  19.800    69.9   3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97     790  16.417    65.8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33    1263  16.650    63.2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207    4971  16.764    69.0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87    1233  22.077    94.8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38    1239  17.789    65.2   3.6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93    1124  18.313    70.3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21     485  15.125    60.6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73    1119  15.167    62.2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35     964  19.583    80.3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09     812  16.077    62.5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09    1136  18.176    66.8   3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13     548  16.143    78.3   4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24    1207  18.000    67.1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36    3353  16.077    64.5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09    1179  18.176    69.4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78    1099  17.375    68.7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36     973  15.733    64.9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89     340  17.800    68.0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36    1449  14.609    63.0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97     689  17.909    62.6   3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15     910  16.538    70.0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88     855  15.667    71.3   4.5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65     665  18.333    73.9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0     632  16.667    70.2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77     373  15.400    74.6   4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86     729  23.250    91.1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55    1766  16.250    63.1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27    1382  14.864    62.8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61    2259  16.029    64.5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03    2469  13.400    54.9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11    3036  14.813    63.3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30    2658  14.651    61.8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16     805  16.615    61.9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24    2028  16.903    65.4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41     558  20.143    79.7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60     686  16.000    68.6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64     700  16.400    70.0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19     501  13.222    55.7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01     429  12.625    53.6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59     963  14.389    53.5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65    1013  13.947    53.3   3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24     126  12.000    63.0   5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23    1675  14.586    57.8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359    9610  13.403    54.6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1     354  13.000    50.6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12     442  14.000    55.3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29     508  14.333    56.4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93     365  23.250    91.3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1     496  15.125    62.0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 99     408  19.800    81.6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95     484  15.833    80.7   5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7     371  23.400    74.2   3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3     410  17.167    68.3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21     470  15.125    58.8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02     482  12.750    60.3   4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7     188  22.333    62.7   2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80    1132  15.556    62.9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66     283  22.000    94.3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5     160  15.000    53.3   3.5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09    1303  14.714    62.0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26    1413  12.538    54.3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59     623  17.667    69.2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72     672  21.500    84.0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18    1568  17.417    65.3   3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50     970  19.231    74.6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17     829  21.700    82.9   3.8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58     601  22.571    85.9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50     914  20.833    76.2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79    1134  18.600    75.6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27    1298  15.571    61.8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64     732  16.400    73.2   4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84    1158  14.200    57.9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91     817  13.643    58.4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33     564  14.778    62.7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77     297  12.833    49.5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07    2137  15.364    64.8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08    1316  14.000    59.8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37    2155  15.343    61.6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32    1640  16.000    60.7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51    1444  15.261    62.8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61    2186  16.029    62.5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25    1639  15.741    60.7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43    2232  15.083    62.0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90    1144  16.111    63.6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32    2156  16.625    67.4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493    2161  15.903    69.7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63    1908  16.536    68.1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396    1676  15.840    67.0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53    2188  15.800    62.5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21    2177  15.788    66.0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29    2129  16.030    64.5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57    1875  16.321    67.0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72    1536  15.500    64.0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472    1917  16.276    66.1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87    1879  16.233    62.6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94    2061  15.935    66.5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87    1868  16.793    64.4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76    2177  16.457    62.2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60    2240  16.471    65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09    1944  18.179    69.4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71    1771  16.821    63.3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63    1841  17.148    68.2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507    2081  18.107    74.3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12    1728  15.259    64.0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43    2396  19.485    72.6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77    1855  15.387    59.8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90    1648  21.667    91.6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30    2689  28.077   103.4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528    2007  24.000    91.2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88    1432  24.250    89.5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51    1973  27.550    98.7   3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316    1166  26.333    97.2   3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633    2403  21.828    82.9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10    1920  30.000   112.9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58    2031  31.000   112.8   3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397    1508  19.850    75.4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74    1053  27.400   105.3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55    1328  25.357    94.9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17    1297  18.647    76.3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50    1394  20.588    82.0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90    1171  26.364   106.5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7    1582  22.938    98.9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92    1468  24.500    91.8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88    1182  22.154    90.9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82    1125  21.692    86.5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50    1237  25.000    88.4   3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33    3068  23.645    99.0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38    2205  24.455   100.2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70    2336  21.923    89.8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94     719  32.333   119.8   3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41    3361  28.033   112.0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57    1419  27.462   109.2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56    2425  26.240    97.0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36    2227  24.364   101.2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70    2192  27.143   104.4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868    3384  25.529    99.5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502    2035  31.375   127.2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26     435  21.000    72.5   3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60    2375  25.455   108.0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17    3223  25.531   100.7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44     918  27.111   102.0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394    1591  28.143   113.6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12    1615  29.429   115.4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50    1072  35.714   153.1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664    2635  26.560   105.4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71     707  28.500   117.8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398    1537  23.412    90.4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35    2520  25.400   100.8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33    1741  24.056    96.7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57    2294  24.217    99.7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60    1390  30.000   115.8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478    2003  22.762    95.4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378    1436  29.077   110.5   3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755    3039  26.034   104.8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00    2809  29.167   117.0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18    4103  30.848   124.3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296    1087  32.889   120.8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13    1836  20.650    91.8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41    2247  22.542    93.6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484    1979  28.471   116.4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72    1124  27.200   112.4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74    2639  30.636   120.0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088    4421  28.632   116.3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67    2089  25.773    95.0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64     957  33.000   119.6   3.6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66    3139  24.710   101.3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58    2986  26.138   103.0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51    2510  26.040   100.4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691    2631  24.679    94.0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57    3408  30.607   121.7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42    2825  29.680   113.0   3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25    1266  25.000    97.4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30    1748  28.667   116.5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584    2165  26.545    98.4   3.7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15    3245  31.346   124.8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51    1273  31.909   115.7   3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01    2781  30.478   120.9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57    1465  23.800    97.7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92    1653  32.667   137.8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72    1954  27.765   114.9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83    1454  29.462   111.8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48    1456  29.000   121.3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38    2166  25.619   103.1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18    2031  37.000   145.1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73    2430  27.286   115.7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47    2762  29.409   125.5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55    1506  32.273   136.9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57    1439  29.750   119.9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16    2022  27.158   106.4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288    1248  24.000   104.0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45    2928  29.800   117.1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784    3041  32.667   126.7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18    2013  27.263   105.9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 988    4118  26.703   111.3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90    3170  31.600   126.8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53    3490  27.516   112.6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70    3523  28.065   113.6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13    3176  27.100   105.9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78    3930  28.765   115.6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69    2654  30.409   120.6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55    3049  29.038   117.3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77    2675  27.080   107.0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35    2978  31.957   129.5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32    2061  31.294   121.2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26    2873  26.889   106.4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74    2791  30.636   126.9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75    2473  32.143   117.8   3.6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84    2837  32.571   135.1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27    3158  30.630   117.0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43    2544  27.957   110.6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41    2149  36.067   143.3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90    2337  32.778   129.8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81    1858  34.357   132.7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25    3323  27.500   110.8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60    4873  29.000   121.8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41    1246  34.100   124.6   3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122    4408  29.526   116.0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87    3139  32.792   130.8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54    3066  34.273   139.4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08    2111  29.882   124.2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52    3780  29.750   118.1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693    2772  28.875   115.5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39    4992  30.975   124.8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414    5572  32.136   126.6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25    3421  31.731   131.6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819    3188  37.227   144.9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58    2598  34.632   136.7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094    4332  34.188   135.4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611    2574  29.095   122.6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76    3752  34.857   134.0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49    2351  30.500   130.6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70    2661  41.875   166.3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25    2493  34.722   138.5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42    2747  33.727   124.9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45    1795  34.231   138.1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211    4777  40.367   159.2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2     461  30.400    92.2   3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816    3346  29.143   119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02     912  28.857   130.3   4.5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43    4535  24.319    96.5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44    4656  29.333   119.4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16    5819  30.783   126.5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792    7344  28.000   114.8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24    4150  30.118   122.1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24    3212  32.909   146.0   4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28    3255  37.636   148.0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52    3324  12.909    50.4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59    2332  25.409   106.0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94    1141  13.364    51.9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91    3648  31.821   130.3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94    1118  29.400   111.8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816    3097  30.222   114.7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526    2068  30.941   121.6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623    2329  36.647   137.0   3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67    1873  33.357   133.8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72    3148  28.593   116.6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50    2454  36.111   136.3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408    1562  37.091   142.0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46    2635  29.364   119.8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710    2522  28.400   100.9   3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88    3032  28.143   108.3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19    2874  31.261   125.0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54    2959  32.783   128.7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02     746  25.250    93.3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787    7404  28.365   117.5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56    2932  31.500   122.2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926    3710  28.938   115.9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55    1448  25.357   103.4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618    6152  33.020   125.6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944    3622  29.500   113.2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831    3293  26.806   106.2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281    5498  26.143   112.2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59    2743  28.111   101.6   3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513    2081  30.176   122.4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703    2724  33.476   129.7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856    3564  23.778    99.0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76    3101  29.846   119.3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699    2667  33.286   127.0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15    2846  27.500   109.5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35    2493  35.278   138.5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37    4040  32.406   126.3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54    4025  31.939   122.0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932    3701  30.065   119.4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87    1560  25.800   104.0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71    4681  30.816   123.2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90    3280  31.786   117.1   3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52    3025  32.696   131.5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14    3625  31.517   125.0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373    5461  28.020   111.4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54    3067  29.000   118.0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60    2218  28.000   110.9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874    3422  32.370   126.7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1029    4271  33.194   137.8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58    3389  34.320   135.6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65    3337  36.042   139.0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33    2912  31.870   126.6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1001    3933  28.600   112.4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77    2517  27.476   119.9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501    6049  30.633   123.4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1013    4319  33.767   144.0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293    5072  34.946   137.1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993    4124  32.032   133.0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924    3824  33.000   136.6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15    3666  32.679   130.9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37    3282  31.000   121.6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88    4063  36.593   150.5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52    2342  31.048   111.5   3.5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512    6180  33.600   137.3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383    1290  29.462    99.2   3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50    1354  31.818   123.1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75    2632  29.348   114.4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49     545  29.800   109.0   3.6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49    1939  23.632   102.1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46    1368  23.067    91.2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53    1044  23.000    94.9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90    1572  24.375    98.3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16    1277  22.571    91.2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60    1951  27.059   114.8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13    1638  27.533   109.2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10    1251  25.833   104.3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04    1155  21.714    82.5   3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15    1606  25.938   100.4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28     844  25.333    93.8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84    2078  24.200   103.9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36    3721  29.250   116.3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52    2212  26.286   105.3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36    1931  29.067   128.7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35    1744  27.188   109.0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99    1592  26.600   106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31    1702  33.154   130.9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34    2643  23.481    97.9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78    1563  27.000   111.6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62    1713  27.176   100.8   3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15    1738  29.643   124.1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56    1922  37.067   128.1   3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44    2651  30.667   126.2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33    2002  31.353   117.8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05     816  20.500    81.6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78    1073  27.800   107.3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2    1209  30.182   109.9   3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53    1966  28.313   122.9   4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89    1552  29.923   119.4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31    1420  27.583   118.3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63    1780  35.615   136.9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31    1672  28.733   111.5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37    1766  27.313   110.4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45    2038  27.250   101.9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86    1716  25.733   114.4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55    1466  27.308   112.8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09    2061  26.789   108.5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23    1859  24.882   109.4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43    2055  27.150   102.8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52    1817  23.789    95.6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28    2190  29.333   121.7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54    1906  30.267   127.1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90    2307  29.500   115.3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38    1830  29.200   122.0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42    2473  27.913   107.5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98    2498  28.476   119.0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296    1191  22.769    91.6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88    1136  28.800   113.6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57    1321  25.500    94.4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26    1261  29.636   114.6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06    1589  27.067   105.9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44    1372  24.571    98.0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74    2701  29.304   117.4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512    2005  30.118   117.9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91    1501  32.583   125.1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500    2031  29.412   119.5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50    1807  32.143   129.1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32    1205  36.889   133.9   3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14    2782  34.000   132.5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82    1883  34.429   134.5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33    2251  31.353   132.4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63    2282  31.278   126.8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7     537  29.500    89.5   3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72    2317  18.880    92.7   4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596    2411  25.913   104.8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97    1592  23.353    93.6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41    2267  21.640    90.7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75    4259  22.396    88.7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802    3065  23.588    90.1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35    2485  21.897    85.7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41    2947  21.794    86.7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11    3403  21.342    89.6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887    3501  21.119    83.4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61    2620  22.033    87.3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43    4519  22.860    90.4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68    5520  23.586    95.2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680    2786  18.889    77.4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79    3272  19.974    83.9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81    2696  24.321    96.3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15    2467  22.778    91.4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59    3388  24.543    96.8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21    2854  24.033    95.1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42    2907  21.824    85.5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33    4430  24.630    96.3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14    3292  17.696    71.6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53    3519  21.872    90.2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67    4138  20.922    81.1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1000    3833  21.739    83.3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17    6360  21.560    84.8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17    5452  19.955    82.6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11    1606  20.550    80.3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11    3796  20.244    84.4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686    2714  24.500    96.9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83    2834  19.514    81.0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909    3480  22.171    84.9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11    3594  21.186    83.6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86    5151  22.964    92.0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805    3352  21.757    90.6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30    3324  21.842    87.5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144    4489  22.880    89.8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75    4583  22.596    88.1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46    3043  22.606    92.2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79    4245  24.523    96.5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817    3285  22.081    88.8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71    6221  21.819    86.4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11    3723  19.383    79.2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40    1721  22.000    86.1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47    6315  19.337    78.9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77    4566  20.712    87.8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886    3327  23.316    87.6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18    4025  23.136    91.5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25    3744  23.718    96.0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06    4672  24.612    95.3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78    4672  23.560    93.4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389    5562  24.804    99.3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26    5746  23.000    92.7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1006    3953  23.952    94.1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04    5230  24.148    96.9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62    5273  23.085    89.4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69    3444  24.829    98.4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02    3073  22.914    87.8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694    2768  21.688    86.5   3.9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70    3066  24.839    98.9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757    2912  20.459    78.7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80    3437  20.465    79.9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08    3971  21.000    82.7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64    3817  20.511    81.2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85    3136  20.658    82.5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03    5472  19.761    77.1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065    4556  19.018    81.4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24    4051  19.321    76.4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35    4093  20.294    80.3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03    2034  20.120    81.4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804    3272  22.333    90.9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100    4365  20.370    80.8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041    4038  22.149    85.9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525    5982  21.479    84.3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33    3937  19.491    74.3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341    4998  22.729    84.7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64    3290  21.073    80.2   3.8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60    3230  20.476    76.9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60    4620  20.351    81.1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110    4417  22.200    88.3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45    3115  22.237    82.0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55    2642  24.355    85.2   3.4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05    2292  22.407    84.9   3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95    3105  24.091    94.1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29    2324  24.192    89.4   3.6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54    3806  23.850    95.2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24    4239  24.381   100.9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35    2876  23.710    92.8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92    2604  27.680   104.2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46    2827  24.846   108.7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1034    4305  22.000    91.6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40    2625  24.615   101.0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56    3553  23.135    96.0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00    4253  23.810   101.3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60    1540  24.000   102.7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443    5837  24.050    97.3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94    3714  22.350    92.8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37    4145  24.116    96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89    4453  22.688    92.8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64    2725  22.133    90.8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35    2706  25.400   108.2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42    5062  23.885    97.3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587    2613  20.964    93.3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12    4075  22.244    99.4   4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31    3957  23.275    98.9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23    3510  24.206   103.2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54    2871  23.357   102.5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38    4118  22.878   100.4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84    3642  23.263    95.8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27    4171  25.675   104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44    3029  24.800   101.0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878    3750  25.086   107.1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22    2697  23.037    99.9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689    2945  25.519   109.1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73    3212  24.156   100.4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 980    4060  22.273    92.3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04    3359  25.935   108.4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694    3194  21.688    99.8   4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587    2459  20.241    84.8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83    2319  18.806    74.8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49    2289  21.960    91.6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93    2061  23.476    98.1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483    2006  21.000    87.2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11    2201  24.440    88.0   3.6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886    3608  22.718    92.5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33    2846  22.212    86.2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68    1881  22.286    89.6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16    3217  22.667    89.4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86    1688  18.381    80.4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86    1463  27.571   104.5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35    2063  23.261    89.7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48    3017  22.667    91.4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486    2076  18.000    76.9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50    2694  20.968    86.9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83    1491  23.938    93.2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59    1766  19.957    76.8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475    1895  22.619    90.2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19    1240  24.538    95.4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53    1781  22.650    89.1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33    3696  23.325    92.4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89    1150  22.231    88.5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32    2393  23.407    88.6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58    2534  19.939    76.8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22    2774  21.235    81.6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90    2431  19.032    78.4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83    1065  21.769    81.9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81    3481  22.025    87.0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79    4600  20.328    79.3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19    1601  17.458    66.7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581    2376  24.208    99.0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387    1484  22.765    87.3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96    1581  22.000    87.8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30    1854  23.889   103.0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502    1937  23.905    92.2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75    1617  20.833    89.8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42    1811  27.625   113.2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48    2235  22.833    93.1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53    1593  23.533   106.2   4.5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14    1729  23.000    96.1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02    2939  21.273    89.1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583    2299  27.762   109.5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19    1171  22.786    83.6   3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62    1900  19.250    79.2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45    2221  25.952   105.8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43    2494  22.172    86.0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13    2397  19.774    77.3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34    1965  16.692    75.6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59    1290  19.944    71.7   3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499    2118  21.696    92.1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48    1939  20.364    88.1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16    1731  19.810    82.4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59    2599  20.594    81.2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75    2394  17.424    72.5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518    2061  21.583    85.9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32    2690  21.067    89.7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590    2366  19.667    78.9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73    1910  22.524    91.0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47    1788  19.435    77.7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46    2820  22.276    97.2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34    2209  23.217    96.0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51    1949  18.040    78.0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53    1419  19.611    78.8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51    1105  25.100   110.5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79    1915  23.950    95.8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304    1313  23.385   101.0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388    1511  21.556    83.9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21    1685  15.036    60.2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305    1346  25.417   112.2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401    1678  23.588    98.7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65    1329  20.278    73.8   3.6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19    1974  20.950    98.7   4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61    1077  17.400    71.8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292    1342  18.250    83.9   4.5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298    1325  18.625    82.8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72    2140  18.880    85.6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66    2029  22.190    96.6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07    1726  22.611    95.9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497    2190  19.115    84.2   4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305    1515  17.941    89.1   4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24    1645  19.273    74.8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42    1571  21.375    98.2   4.5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55    1213  17.000    80.9   4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84    1208  18.933    80.5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23    1706  16.920    68.2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51    1475  25.071   105.4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85    1991  26.944   110.6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83    1521  20.158    80.1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20    1738  26.250   108.6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26    1393  23.286    99.5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37    1838  21.850    91.9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17    2695  22.036    96.3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99    1563  30.692   120.2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89    3192  24.607   114.0   4.6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800    3293  20.513    84.4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13    4093  22.825   102.3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98    2806  24.069    96.8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09    2058  20.360    82.3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38    2304  19.926    85.3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47    2154  21.038    82.8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88    1632  21.556    90.7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77    1441  22.176    84.8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80    1929  24.000    96.4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70    2629  22.800   105.2   4.6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55    2408  22.200    96.3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13    2237  23.318   101.7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62    1913  24.316   100.7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289    1144  20.643    81.7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505    2371  24.048   112.9   4.6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54    2516  25.182   114.4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64    1888  25.778   104.9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51    1072  25.100   107.2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27    2872  25.069    99.0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61    2243  23.375    93.5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7    1852  23.190    88.2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26    1944  25.048    92.6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300    1220  23.077    93.8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97    1184  21.214    84.6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599    2758  23.960   110.3   4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82    2396  29.100   119.8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816    3245  28.138   111.9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64    2488  30.182   113.1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51    1418  31.909   128.9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38    1732  31.286   123.7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39    2137  31.706   125.7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539    2166  31.706   127.4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90    1636  30.000   125.8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82    2365  27.714   112.6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49    1277  31.727   116.1   3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77    2384  30.368   125.5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514    2088  30.235   122.8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45    2093  30.278   116.3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40    2587  32.000   129.4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52    1043  31.500   130.4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84    2355  27.810   112.1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36    2110  29.778   117.2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73    3188  32.208   132.8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44    2533  30.667   120.6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74    1880  31.600   125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28    2929  26.963   108.5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67    2121  27.000   101.0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International Version of the bible, 1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42    3086  23.935    99.5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13    2356  24.520    94.2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54    2432  27.250   101.3   3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593    2276  22.808    87.5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445    1801  13.906    56.3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07    1979  23.045    90.0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11    2158  21.292    89.9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32    2119  24.182    96.3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15    2493  21.207    86.0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22    1913  13.188    59.8   4.5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596    2465  18.625    77.0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473    1837  23.650    91.8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01    1620  22.278    90.0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589    2470  24.542   102.9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32    1743  20.571    83.0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384    1546  24.000    96.6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08    2545  22.519    94.3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36    3242  25.333    98.2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13    3914  26.658   103.0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64    1803  25.778   100.2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698    2780  20.529    81.8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562    2251  23.417    93.8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452    1771  22.600    88.6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680    6458  25.075    96.4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34    2792  18.647    82.1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11    3320  23.171    94.9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136    4282  24.696    93.1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575    2232  26.136   101.5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798    3244  22.800    92.7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 983    4043  22.860    94.0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364    5332  24.800    96.9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50    3030  23.438    94.7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464    1810  23.200    90.5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16    3016  23.097    97.3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03    2358  20.793    81.3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698    3142  16.233    73.1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867    3505  24.083    97.4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769    3101  25.633   103.4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567    2196  24.652    95.5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14    2070  22.348    90.0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292    5284  22.667    92.7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70    3727  25.526    98.1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895    3693  26.324   108.6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47    3203  24.912    94.2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674    2700  24.071    96.4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661    2843  19.441    83.6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861    3577  27.774   115.4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19    2502  28.136   113.7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690    2879  20.909    87.2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43    2629  24.731   101.1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385    1710  17.500    77.7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578    2397  23.120    95.9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696    2623  31.636   119.2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789    2995  25.452    96.6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54    2233  24.087    97.1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627    2513  20.900    83.8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06    2457  24.240    98.3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853    3434  26.656   107.3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893    3620  25.514   103.4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787    3230  27.138   111.4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267    1025  26.700   102.5   3.8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246    5197  24.431   101.9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593    2384  26.955   108.4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802    3523  25.871   113.6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53    2683  24.185    99.4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 937    3666  26.028   101.8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26    1726  26.625   107.9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654    2740  24.222   101.5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53    2583  26.120   103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34    2131  20.538    82.0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40    3246  23.333    90.2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45    2915  24.032    94.0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06    3238  24.424    98.1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41    1686  24.500    93.7   3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725    2997  18.125    74.9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692    2877  18.703    77.8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476    2060  22.667    98.1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 987    4039  22.953    93.9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094    4290  23.783    93.3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800    3271  21.053    86.1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391    1762  21.722    97.9   4.5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 978    3826  27.943   109.3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18    2336  26.870   101.6   3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910    3775  26.000   107.9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00    3085  20.000    88.1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773    3250  20.342    85.5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575    2372  19.828    81.8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699    3067  22.548    98.9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907    3820  21.093    88.8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701    2913  18.447    76.7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491    1950  28.882   114.7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16    1645  26.000   102.8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52    1658  26.588    97.5   3.6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012    4078  28.914   116.5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658    2486  34.632   130.8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794    3165  26.467   105.5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902    3713  23.737    97.7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08    3744  25.222   104.0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593    2533  24.708   105.5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587    2373  29.350   118.7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 964    3973  20.511    84.5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38     970  29.750   121.3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639    6575  27.780   111.4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478    5853  25.930   102.7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832    3535  25.212   107.1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035    4123  30.441   121.3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459    1860  28.688   116.3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07    2606  20.233    86.9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798    3094  21.568    83.6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770    3160  28.519   117.0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27    1996  21.958    83.2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27    3313  25.061   100.4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071    4412  24.341   100.3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480    2000  20.870    87.0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349    5503  24.527   100.1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185    4659  25.761   101.3   3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846    3294  24.882    96.9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049    4391  19.426    81.3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537    2297  15.794    67.6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002    4327  19.647    84.8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120    4565  22.857    93.2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18    3343  26.387   107.8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01    2985  25.963   110.6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866    8245  20.966    92.6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06    2604  23.308   100.2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581    2470  25.261   107.4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722    3149  20.056    87.5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 932    3629  26.629   103.7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49    1318  21.813    82.4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633    2620  19.182    79.4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086    4455  24.133    99.0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 919    3890  22.415    94.9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191    4855  23.820    97.1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276    1311  21.231   100.8   4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 948    3811  29.625   119.1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49    2803  29.500   127.4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693    2927  23.897   100.9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827    3386  23.629    96.7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046    4023  25.512    98.1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665    2623  22.167    87.4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563    2262  22.520    90.5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396    1645  22.000    91.4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086    5257  16.708    80.9   4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03    1972  21.870    85.7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29    3055  23.516    98.5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832    3744  20.800    93.6   4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415    1678  25.938   104.9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 923    4162  17.093    77.1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 882    3842  21.000    91.5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763    3207  13.625    57.3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475    2027  16.379    69.9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837    3572  24.618   105.1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342    1444  26.308   111.1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160    4695  25.217   102.1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 964    3836  26.054   103.7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796    3215  27.448   110.9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380    5458  28.163   111.4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810    3165  24.545    95.9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576    2340  23.040    93.6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785    3153  30.192   121.3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11    2068  25.550   103.4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09    3705  31.345   127.8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76    2230  26.182   101.4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864    3520  27.000   110.0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 955    3839  29.844   120.0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533    2103  29.611   116.8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621    2354  21.414    81.2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22    2541  27.043   110.5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591    2453  26.864   111.5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03    2393  30.150   119.7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48    2189  24.909    99.5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560    2318  26.667   110.4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519    2052  25.950   102.6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653    2511  28.391   109.2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764    2908  25.467    96.9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562    2342  22.480    93.7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12    2342  27.818   106.5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474    1887  24.947    99.3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08    2376  32.000   125.1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52    2335  21.231    89.8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1821    7427  26.779   109.2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778    3203  26.828   110.4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589    2212  29.450   110.6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 928    3774  30.933   125.8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200    4943  23.077    95.1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32    3063  25.241   105.6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295    1044  24.583    87.0   3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07    2196  28.167   122.0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08    2650  29.500   110.4   3.7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470    1875  27.647   110.3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631    2713  26.292   113.0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446    1746  29.733   116.4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790    3364  29.259   124.6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834    3447  32.077   132.6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069    4330  30.543   123.7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699    2839  25.889   105.1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176    4787  27.349   111.3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603    2735  26.217   118.9   4.5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45    1795  18.542    74.8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791    3391  23.970   102.8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20    1761  28.000   117.4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 811    3786  12.873    60.1   4.6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28    1073  22.800   107.3   4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543    2437  30.167   135.4   4.4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682    2898  24.357   103.5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743    3382  14.569    66.3   4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266    1221  29.556   135.7   4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 740    3537  16.444    78.6   4.7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050    4514  30.882   132.8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477    1934  29.813   120.9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 953    3763  28.879   114.0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841    3818  23.361   106.1   4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07    2492  26.391   108.3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734    3094  23.677    99.8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627    2574  26.125   107.3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691    3003  22.290    96.9   4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105    4460  27.625   111.5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801    3312  32.040   132.5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864    3586  24.686   102.5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380    5867  24.211   102.9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390    1631  21.667    90.6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 998    4260  24.950   106.5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54    1496  23.600    99.7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685    2556  27.400   102.2   3.7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607    2523  30.350   126.2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544    2134  27.200   106.7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043    4114  33.645   132.7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21    1356  24.692   104.3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 862    3531  27.806   113.9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 886    3524  29.533   117.5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181    5184  24.604   108.0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631    2561  25.240   102.4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567    2389  25.773   108.6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683    2832  29.696   123.1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464    1900  25.778   105.6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585    2227  26.591   101.2   3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21    2940  25.750   105.0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066    4223  29.611   117.3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00    1945  23.810    92.6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638    2605  29.000   118.4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385    1503  32.083   125.3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02    2898  33.429   138.0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490    2041  28.824   120.1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481    1963  21.864    89.2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877    3323  32.481   123.1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748    3067  27.704   113.6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55    1831  30.333   122.1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39    2835  29.560   113.4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595    2690  25.870   117.0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400    5773  26.923   111.0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12    3781  26.057   108.0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30    2433  27.391   105.8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496    6116  25.793   105.4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726    3014  24.200   100.5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38    2528  26.583   105.3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145    4484  27.262   106.8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38    1763  29.200   117.5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663    2647  28.826   115.1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736    2966  25.379   102.3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587    2267  26.682   103.0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198    4880  27.227   110.9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745    3048  29.800   121.9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49    1346  29.083   112.2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697    2650  27.880   106.0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359    1484  32.636   134.9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760    3132  24.516   101.0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17    1298  24.385    99.8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18    2619  22.889    97.0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801    3291  25.031   102.8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068    4276  27.385   109.6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14    1654  34.500   137.8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585    2481  23.400    99.2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39    2643  27.783   114.9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05    3213  27.759   110.8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398    1833  22.111   101.8   4.6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357    1482  27.462   114.0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550    2474  28.947   130.2   4.4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714    2759  26.444   102.2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29    3627  29.968   117.0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052    4126  26.974   105.8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067    4086  32.333   123.8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017    4298  27.486   116.2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665    2575  28.913   112.0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843    3471  29.069   119.7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16    3985  30.788   120.8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353    5427  31.465   126.2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765    3130  29.423   120.4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13    2980  32.409   135.5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855    3431  16.765    67.3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18    3462  20.974    88.8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792    3081  31.680   123.2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351    5607  25.491   105.8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324    5409  28.783   117.6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781    2954  27.893   105.5   3.7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597    2897  17.559    85.2   4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488    2069  27.111   114.9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835    3488  21.974    91.8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222    5359  23.961   105.1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1966    8056  29.788   122.1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714    3109  25.500   111.0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737    3219  25.414   111.0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166    4823  27.116   112.2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 899    3771  27.242   114.3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039    3793  30.559   111.6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890    3661  28.710   118.1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869    3632  25.559   106.8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 950    3930  27.941   115.6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20    2216  25.833    92.3   3.5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259    4934  27.370   107.3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681    2704  32.429   128.8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262    5259  29.349   122.3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753    2960  25.966   102.1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366    5633  25.774   106.3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03    2421  33.500   134.5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778    3006  31.120   120.2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788    3244  29.185   120.1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216    4466  27.636   101.5   3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12    3504  33.778   129.8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 934    3667  28.303   111.1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762    2987  38.100   149.4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880    3512  30.345   121.1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109    4463  29.973   120.6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074    4326  29.833   120.2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699    2911  33.286   138.6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18    2717  29.429   129.4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05    2958  28.200   118.3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21    3466  28.310   119.5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 995    4201  26.184   110.6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02    2574  30.100   128.7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153    5045  28.122   123.0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100    4617  29.730   124.8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059    4455  28.622   120.4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14    2435  29.238   116.0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691    2906  26.577   111.8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28    2538  31.400   126.9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320    5661  35.676   153.0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07    2356  25.350   117.8   4.6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826    3475  27.533   115.8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571    2679  10.574    49.6   4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794    3681  14.436    66.9   4.6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18    1479  13.250    61.6   4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769    3623  17.884    84.3   4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05    2543  23.269    97.8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161    5271  14.333    65.1   4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666    3068  16.650    76.7   4.6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37    2060  10.925    51.5   4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880    3900  20.000    88.6   4.4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25    1374  23.214    98.1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885    3936  18.830    83.7   4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815    3535  20.375    88.4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66    1511  26.143   107.9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30    1414  19.412    83.2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655    2959  22.586   102.0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796    3426  18.512    79.7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43    2888  27.519   107.0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69    1682  21.706    98.9   4.5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560    2595  29.474   136.6   4.6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52     949  31.500   118.6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857    3485  28.567   116.2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95    2335  31.316   122.9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54    2926  20.438    91.4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495    2440  15.968    78.7   4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450    1964  14.516    63.4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706    3362  22.063   105.1   4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733    3316  21.559    97.5   4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08    3081  38.476   146.7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886    3636  29.533   121.2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470    2066  27.647   121.5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566    2436  31.444   135.3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22    1734  24.824   102.0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06    2272  23.000   103.3   4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28    1752  30.571   125.1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284    5319  30.571   126.6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680    2827  30.909   128.5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463    2256  25.722   125.3   4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12    3343  26.194   107.8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474    2058  24.947   108.3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19    1889  18.217    82.1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45    1987  27.813   124.2   4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573    2571  26.045   116.9   4.4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32    1688  28.800   112.5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484    2089  25.474   109.9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33    1686  30.929   120.4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362    1718  19.053    90.4   4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 921    3842  27.088   113.0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37    1451  30.636   131.9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082    4535  29.243   122.6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567    2513  28.350   125.7   4.4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27    1819  35.583   151.6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27    2955  34.619   140.7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846    3625  31.333   134.3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864    3643  30.857   130.1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644    2818  28.000   122.5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24     983  24.889   109.2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796    3431  29.481   127.1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056    4822  29.333   133.9   4.5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10    3825  30.000   141.7   4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675    3042  32.143   144.9   4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18    4258  30.848   129.0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05    2994  28.200   119.8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096    4644  33.212   140.7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824    3724  30.519   137.9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689    2918  29.957   126.9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09    1499  28.091   136.3   4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552    2317   7.886    33.1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484    2151  37.231   165.5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672    3020  28.000   125.8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06    2181  29.765   128.3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04    3095  32.000   140.7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778    3220  27.786   115.0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858    3843  23.833   106.8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572    2301  38.133   153.4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818    3715  18.591    84.4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34    1555  30.364   141.4   4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656    2636  32.800   131.8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63    3702  26.969   115.7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30    2554  27.391   111.0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597    2593  31.421   136.5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60    2229  29.474   117.3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 739    3213  10.123    44.0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32    2679  35.111   148.8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259    5488  33.132   144.4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16    2896  15.795    74.3   4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06    3028  19.611    84.1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886    4265  18.851    90.7   4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53    3893  30.742   125.6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657    2971  29.864   135.0   4.5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743    3229  32.304   140.4   4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19    2186  34.600   145.7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486    2016  28.588   118.6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25    1708  30.357   122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10    1696  29.286   121.1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08    1382  30.800   138.2   4.4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593    2597  34.882   152.8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892    3797  27.875   118.7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6     337  32.000   112.3   3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583    2510  26.500   114.1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50    1369  26.923   105.3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03    1532  15.500    58.9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09    1338  14.714    63.7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11    1647  15.222    61.0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49    1876  14.967    62.5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75    1355  17.857    64.5   3.6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18    1316  14.455    59.8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48    2220  15.657    63.4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388    1392  17.636    63.3   3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21    1266  16.050    63.3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62    1609  14.480    64.4   4.4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394    1541  14.071    55.0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386    1409  17.545    64.0   3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11    2138  14.600    61.1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40    1348  15.455    61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41     917  15.063    57.3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292    1154  13.905    55.0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27    1695  14.724    58.4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453    1825  15.621    62.9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04    2065  14.824    60.7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42    1798  14.733    59.9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75    1095  16.176    64.4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63    1863  18.520    74.5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2     292  13.667    48.7   3.5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01     868  14.357    62.0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48    1417  15.130    61.6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02    1625  14.357    58.0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380    1531  15.200    61.2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478    1849  15.419    59.6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64    2551  16.600    63.8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57    1383  16.227    62.9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17    1866  15.667    56.5   3.6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54    2235  14.973    60.4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61     989  16.313    61.8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83    2056  14.636    62.3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373    1537  15.542    64.0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11    2480  14.902    60.5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59    1793  15.300    59.8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26    1359  13.583    56.6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481    1889  14.147    55.6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384    1572  22.588    92.5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21     521  20.167    86.8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189     755  15.750    62.9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20     491  15.000    61.4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50     504  18.750    63.0   3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27     955  18.917    79.6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50     564  15.000    56.4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293    1169  17.235    68.8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57     587  17.444    65.2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24    1360  16.200    68.0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32    1331  18.444    73.9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28     523  18.286    74.7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29     554  16.125    69.3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04     399  17.333    66.5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43     547  20.429    78.1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 96     370  19.200    74.0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02     824  18.364    74.9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289    1063  19.267    70.9   3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829    3362  16.580    67.2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58    1107  18.429    79.1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57     610  17.444    67.8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25     952  17.308    73.2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49    2079  17.710    67.1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15     465  19.167    77.5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76     616  17.600    61.6   3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41    1349  15.500    61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66     687  13.833    57.3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19    1183  22.786    84.5   3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09     748  23.222    83.1   3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70     725  15.455    65.9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11     775  17.583    64.6   3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78    1761  19.917    73.4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28     931  20.727    84.6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27    1276  14.864    58.0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21    1288  14.591    58.5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08    2106  18.143    75.2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08     814  17.333    67.8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59    2695  16.475    67.4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22    1254  14.636    57.0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68     916  20.615    70.5   3.4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385    1418  22.647    83.4   3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23     854  17.154    65.7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51     963  22.818    87.5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19     442  23.800    88.4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24    1704  16.308    65.5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15    1349  18.529    79.4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184     731  16.727    66.5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32     546  14.667    60.7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18     878  15.571    62.7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17    1392  15.850    69.6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374    1483  16.261    64.5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08    1255  16.211    66.1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83     739  20.333    82.1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42     531  23.667    88.5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03     398  14.714    56.9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385    1556  16.739    67.7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09     802  16.077    61.7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10     757  19.091    68.8   3.6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192     791  17.455    71.9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12    1213  18.353    71.4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193     733  16.083    61.1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30     518  16.250    64.8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25     927  18.750    77.3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189     665  17.182    60.5   3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73     716  17.300    71.6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30     969  17.692    74.5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298    1190  14.900    59.5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07     409  15.286    58.4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26    2639  17.886    75.4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01    2304  16.694    64.0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 98     357  19.600    71.4   3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47    1722  18.625    71.8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45    1418  17.250    70.9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391    1668  13.964    59.6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398    1679  17.304    73.0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82     627  18.200    62.7   3.4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78     742  14.833    61.8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04    1267  15.200    63.3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150    4916  15.972    68.3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64    1110  20.308    85.4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05    1160  16.053    61.1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71    1070  16.938    66.9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15     480  14.375    60.0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44    1018  13.556    56.6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26     917  18.833    76.4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184     796  14.154    61.2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299    1096  17.588    64.5   3.6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16     465  16.571    66.4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295    1179  16.389    65.5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25    3381  15.865    65.0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03    1209  17.824    71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74    1065  17.125    66.6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21     962  14.733    64.1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95     340  19.000    68.0   3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33    1402  14.478    61.0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90     686  17.273    62.4   3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22     929  17.077    71.5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83     825  15.250    68.8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67     669  18.556    74.3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6     593  17.333    65.9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80     355  16.000    71.0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74     647  21.750    80.9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36    1739  15.571    62.1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25    1382  14.773    62.8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75    2313  16.429    66.1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11    2582  13.578    57.4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30    3108  15.208    64.8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32    2745  14.698    63.8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198     755  15.231    58.1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488    1985  15.742    64.0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38     543  19.714    77.6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59     714  15.900    71.4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74     734  17.400    73.4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29     507  14.333    56.3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 97     412  12.125    51.5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55     948  14.167    52.7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86    1036  15.053    54.5   3.6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29     130  14.500    65.0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35    1643  15.000    56.7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381    9588  13.528    54.5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2     347  13.143    49.6   3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06     419  13.250    52.4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32     521  14.667    57.9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83     297  20.750    74.3   3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08     448  13.500    56.0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 92     386  18.400    77.2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96     439  16.000    73.2   4.5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 98     325  19.600    65.0   3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 89     370  14.833    61.7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18     438  14.750    54.8   3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15     506  14.375    63.3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2     185  20.667    61.7   2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82    1081  15.667    60.1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61     275  20.333    91.7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3     159  14.333    53.0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19    1281  15.190    61.0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288    1299  11.077    50.0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51     608  16.778    67.6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67     618  20.875    77.3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394    1493  16.417    62.2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28     908  17.538    69.8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12     783  21.200    78.3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47     549  21.000    78.4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31     859  19.250    71.6   3.7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79    1145  18.600    76.3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36    1341  16.000    63.9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70     729  17.000    72.9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80    1134  14.000    56.7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98     834  14.143    59.6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36     567  15.111    63.0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78     299  13.000    49.8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13    2197  15.545    66.6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12    1299  14.182    59.0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07    2067  14.486    59.1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10    1601  15.185    59.3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37    1370  14.652    59.6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29    2199  15.114    62.8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380    1518  14.074    56.2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05    2145  14.028    59.6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78    1126  15.444    62.6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11    2124  15.969    66.4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478    2164  15.419    69.8   4.5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26    1819  15.214    65.0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374    1671  14.960    66.8   4.4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38    2212  15.371    63.2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485    2130  14.697    64.5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491    2061  14.879    62.5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42    1830  15.786    65.4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61    1512  15.042    63.0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475    1910  16.379    65.9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70    1891  15.667    63.0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80    1987  15.484    64.1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81    1872  16.586    64.6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43    2091  15.514    59.7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46    2246  16.059    66.1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489    1906  17.464    68.1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44    1701  15.857    60.8   3.8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43    1834  16.407    67.9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490    2029  17.500    72.5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16    1724  15.407    63.9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04    2374  18.303    71.9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54    1822  14.645    58.8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35    1510  18.611    83.9   4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635    2518  24.423    96.8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459    1795  20.864    81.6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51    1386  21.938    86.6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485    1835  24.250    91.8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278    1156  23.167    96.3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573    2338  19.759    80.6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450    1810  26.471   106.5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10    1991  28.333   110.6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362    1423  18.100    71.2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57    1066  25.700   106.6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32    1318  23.714    94.1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13    1298  18.412    76.4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23    1322  19.000    77.8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78    1156  25.273   105.1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5    1574  22.813    98.4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69    1401  23.063    87.6   3.7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73    1113  21.000    85.6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70    1122  20.769    86.3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45    1225  24.643    87.5   3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19    3154  23.194   101.7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485    2026  22.045    92.1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482    2139  18.538    82.3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80     645  30.000   107.5   3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794    3231  26.467   107.7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41    1412  26.231   108.6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23    2381  24.920    95.2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26    2254  23.909   102.5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60    2267  26.667   108.0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801    3284  23.559    96.6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470    1931  29.375   120.7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4     452  22.333    75.3   3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488    2159  22.182    98.1   4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794    3218  24.813   100.6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25     931  25.000   103.4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363    1529  25.929   109.2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379    1564  27.071   111.7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36    1068  33.714   152.6   4.5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632    2655  25.280   106.2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64     720  27.333   120.0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390    1521  22.941    89.5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23    2527  24.920   101.1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54    1842  25.222   102.3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491    2092  21.348    91.0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33    1334  27.750   111.2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09    2083  24.238    99.2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352    1442  27.077   110.9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746    3041  25.724   104.9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656    2717  27.333   113.2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 899    3813  27.242   115.5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296    1101  32.889   122.3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01    1880  20.050    94.0   4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68    2318  23.667    96.6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462    1925  27.176   113.2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66    1137  26.600   113.7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31    2618  28.682   119.0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062    4472  27.947   117.7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51    2025  25.045    92.0   3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38     952  29.750   119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71    3196  24.871   103.1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70    3029  26.552   104.4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63    2600  26.520   104.0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688    2645  24.571    94.5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62    3454  30.786   123.4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73    2968  30.920   118.7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48    1344  26.769   103.4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29    1853  28.600   123.5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596    2270  27.091   103.2   3.8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12    3249  31.231   125.0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58    1309  32.545   119.0   3.6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19    2888  31.261   125.6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93    1553  26.200   103.5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5    1659  32.083   138.3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70    1908  27.647   112.2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70    1445  28.462   111.2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40    1419  28.333   118.3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58    2239  26.571   106.6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20    2028  37.143   144.9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76    2426  27.429   115.5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13    2635  27.864   119.8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57    1517  32.455   137.9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34    1406  27.833   117.2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24    2052  27.579   108.0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298    1220  24.833   101.7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60    2982  30.400   119.3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798    3123  33.250   130.1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472    1854  24.842    97.6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 955    4075  25.811   110.1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30    3041  29.200   121.6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787    3317  25.387   107.0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793    3296  25.581   106.3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778    3120  25.933   104.0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07    3749  26.676   110.3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33    2520  28.773   114.5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16    2890  27.538   111.2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13    2464  24.520    98.6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695    2906  30.217   126.3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00    1978  29.412   116.4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684    2667  25.333    98.8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34    2717  28.818   123.5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15    2383  29.286   113.5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38    2626  30.381   125.0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792    3139  29.333   116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17    2465  26.826   107.2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11    2059  34.067   137.3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16    2049  28.667   113.8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34    1756  31.000   125.4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20    3295  27.333   109.8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35    4842  28.375   121.1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14    1166  31.400   116.6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005    4064  26.447   106.9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43    3027  30.958   126.1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671    2819  30.500   128.1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497    2077  29.235   122.2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22    3686  28.813   115.2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647    2620  26.958   109.2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168    4793  29.200   119.8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270    5185  28.864   117.8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781    3291  30.038   126.6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716    2859  32.545   130.0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586    2436  30.842   128.2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 955    4000  29.844   125.0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542    2373  25.810   113.0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883    3596  31.536   128.4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491    2226  27.278   123.7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11    2518  38.188   157.4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541    2301  30.056   127.8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646    2407  29.364   109.4   3.7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388    1635  29.846   125.8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023    4348  34.100   144.9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35     450  27.000    90.0   3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757    3278  27.036   117.1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07     925  29.571   132.1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066    4342  22.681    92.4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078    4485  27.641   115.0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307    5549  28.413   120.6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600    6829  25.000   106.7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 882    3801  25.941   111.8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12    3147  32.364   143.0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27    3272  37.591   148.7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48    3340  12.848    50.6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43    2248  24.682   102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88    1132  13.091    51.5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721    3089  25.750   110.3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49     984  24.900    98.4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759    2851  28.111   105.6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455    1753  26.765   103.1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554    2148  32.588   126.4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30    1806  30.714   129.0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20    3042  26.667   112.7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03    2235  33.500   124.2   3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355    1411  32.273   128.3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582    2504  26.455   113.8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658    2442  26.320    97.7   3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34    2879  26.214   102.8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684    2897  29.739   126.0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677    2788  29.435   121.2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198     748  24.750    93.5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652    7217  26.222   114.6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17    2848  29.875   118.7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881    3571  27.531   111.6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27    1403  23.357   100.2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02    5886  30.653   120.1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856    3510  26.750   109.7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784    3234  25.290   104.3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208    5322  24.653   108.6   4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07    2668  26.185    98.8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488    2088  28.706   122.8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647    2585  30.810   123.1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759    3386  21.083    94.1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19    2925  27.654   112.5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623    2434  29.667   115.9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680    2736  26.154   105.2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583    2414  32.389   134.1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 973    3942  30.406   123.2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41    4005  31.545   121.4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872    3579  28.129   115.5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72    1596  24.800   106.4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00    4619  28.947   121.6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797    3009  28.464   107.5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688    2913  29.913   126.7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860    3515  29.655   121.2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380    5785  28.163   118.1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34    3183  28.231   122.4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30    2190  26.500   109.5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794    3254  29.407   120.5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 926    3981  29.871   128.4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05    3332  32.200   133.3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31    3344  34.625   139.3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685    2893  29.783   125.8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 972    3678  27.771   105.1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04    2333  24.000   111.1   4.6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389    5682  28.347   116.0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854    3770  28.467   125.7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196    4949  32.324   133.8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907    3877  29.258   125.1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838    3621  29.929   129.3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00    3719  32.143   132.8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761    3138  28.185   116.2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863    3682  31.963   136.4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562    2095  26.762    99.8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404    5983  31.200   133.0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372    1321  28.615   101.6   3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06    1270  27.818   115.5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28    2528  27.304   109.9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41     548  28.200   109.6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41    1990  23.211   104.7   4.5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37    1372  22.467    91.5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32    1034  21.091    94.0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74    1519  23.375    94.9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299    1340  21.357    95.7   4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55    1940  26.765   114.1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20    1744  28.000   116.3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289    1206  24.083   100.5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287    1124  20.500    80.3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394    1571  24.625    98.2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27     851  25.222    94.6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85    2133  24.250   106.7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841    3461  26.281   108.2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06    2082  24.095    99.1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11    1824  27.400   121.6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392    1568  24.500    98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60    1518  24.000   101.2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382    1522  29.385   117.1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15    2581  22.778    95.6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42    1385  24.429    98.9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33    1707  25.471   100.4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372    1618  26.571   115.6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493    1758  32.867   117.2   3.5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594    2443  28.286   116.3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450    1762  26.471   103.6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00     803  20.000    80.3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26     939  22.600    93.9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01    1096  27.364    99.6   3.6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24    1881  26.500   117.6   4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55    1415  27.308   108.8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11    1328  25.917   110.7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29    1667  33.000   128.2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385    1589  25.667   105.9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01    1685  25.063   105.3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45    2083  27.250   104.2   3.8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72    1674  24.800   111.6   4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00    1290  23.077    99.2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439    1866  23.105    98.2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383    1763  22.529   103.7   4.6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21    2034  26.050   101.7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21    1737  22.158    91.4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15    2109  28.611   117.2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22    1782  28.133   118.8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61    2217  28.050   110.8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19    1796  27.933   119.7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05    2431  26.304   105.7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59    2454  26.619   116.9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288    1186  22.154    91.2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76    1058  27.600   105.8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01    1119  21.500    79.9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285    1154  25.909   104.9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355    1450  23.667    96.7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27    1331  23.357    95.1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11    2541  26.565   110.5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461    1910  27.118   112.4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47    1390  28.917   115.8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434    1841  25.529   108.3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14    1671  29.571   119.4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281    1057  31.222   117.4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633    2515  30.143   119.8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56    1883  32.571   134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35    2321  31.471   136.5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08    2136  28.222   118.7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5     514  29.167    85.7   2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510    2240  20.400    89.6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583    2273  25.348    98.8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76    1508  22.118    88.7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499    2096  19.960    83.8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28    4141  21.417    86.3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69    2932  22.618    86.2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599    2349  20.655    81.0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14    2837  21.000    83.4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777    3203  20.447    84.3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846    3438  20.143    81.9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45    2548  21.500    84.9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083    4261  21.660    85.2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293    5216  22.293    89.9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669    2769  18.583    76.9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25    3017  18.590    77.4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43    2615  22.964    93.4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6     596    2369  22.923    91.1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4     809    3194  23.794    93.9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654    2664  21.800    88.8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16    2813  21.059    82.7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085    4299  23.587    93.5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797    3283  17.326    71.4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8     825    3453  21.711    90.9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46    4106  20.510    80.5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994    3889  21.609    84.5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595    6352  21.267    84.7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13    5363  19.894    81.3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15    1565  20.750    78.3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839    3531  18.644    78.5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640    2596  22.857    92.7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19    2686  17.686    76.7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815    3145  19.878    76.7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869    3489  20.209    81.1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183    4879  21.125    87.1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6     747    3091  20.750    85.9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776    3163  20.421    83.2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48    1044    4141  21.750    86.3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069    4243  20.558    81.6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2     676    2818  21.125    88.1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15    4012  23.068    91.2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742    3081  20.054    83.3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483    6025  20.597    83.7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6     868    3525  18.870    76.6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54    1771  22.700    88.6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461    6049  18.263    75.6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37    4350  19.942    83.7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817    3110  21.500    81.8   3.8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 934    3713  21.227    84.4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898    3600  23.026    92.3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123    4396  22.918    89.7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36    4524  22.720    90.5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335    5354  23.839    95.6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346    5403  21.710    87.1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46    3666  22.524    87.3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245    5054  23.056    93.6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39    5298  22.695    89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07    3188  23.057    91.1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782    3047  22.343    87.1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698    2784  21.813    87.0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24    2983  23.355    96.2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6     711    2735  19.750    76.0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41    3289  19.558    76.5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 981    3865  20.438    80.5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12    3635  19.404    77.3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52    3096  19.789    81.5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323    5246  18.634    73.9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5    1036    4363  18.836    79.3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 980    3915  18.491    73.9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 970    3897  19.020    76.4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493    2059  19.720    82.4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48    3022  20.778    83.9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053    4197  19.500    77.7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6     954    3658  20.739    79.5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425    5536  20.070    78.0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38    4023  19.585    75.9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275    4811  21.610    81.5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26    3120  20.146    76.1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09    3055  19.262    72.7   3.7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17    4415  19.596    77.5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102    4389  22.040    87.8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16    3000  21.474    78.9   3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28    2561  23.484    82.6   3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586    2204  21.704    81.6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78    2946  23.576    89.3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15    2288  23.654    88.0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01    3560  22.525    89.0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12    4228  24.095   100.7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02    2740  22.645    88.4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60    2515  26.400   100.6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20    2650  23.846   101.9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 937    3934  19.936    83.7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584    2407  22.462    92.6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792    3380  21.405    91.4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 978    4227  23.286   100.6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58    1492  23.867    99.5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373    5809  22.883    96.8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39     799    3346  20.487    85.8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 953    3878  22.163    90.2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23    4188  21.313    87.3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11    2570  20.367    85.7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32    2733  25.280   109.3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169    4955  22.481    95.3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03    2639  21.536    94.3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0     865    3792  21.625    94.8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46    3997  23.650    99.9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64    3606  25.412   106.1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41    2802  22.893   100.1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27    4065  22.610    99.1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44    3496  22.211    92.0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 977    4007  24.425   100.2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693    2887  23.100    96.2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851    3630  24.314   103.7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6     617    2532  23.731    97.4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693    2962  25.667   109.7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93    3219  24.781   100.6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44    4262  23.727    96.9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0     758    3144  25.267   104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730    3320  22.813   103.8   4.5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30    2586  21.724    89.2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70    2387  18.387    77.0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64    2437  22.560    97.5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529    2221  25.190   105.8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520    2138  22.609    93.0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51    2343  26.040    93.7   3.5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913    3735  23.410    95.8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12    2861  21.576    86.7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75    1927  22.619    91.8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798    3288  22.167    91.3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430    1798  20.476    85.6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68    1540  26.286   110.0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50    2186  23.913    95.0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49    3021  22.697    91.5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6     515    2167  19.808    83.3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28    2723  20.258    87.8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66    1465  22.875    91.6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39    1788  19.087    77.7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32    2101  25.333   100.0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23    1297  24.846    99.8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48    1857  22.400    92.8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97    3969  24.925    99.2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303    1201  23.308    92.4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700    2590  25.926    95.9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42    2575  19.455    78.0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698    2746  20.529    80.8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643    2627  20.742    84.7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62    1004  20.154    77.2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72    3680  21.800    92.0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83    4674  20.397    80.6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57    1728  19.042    72.0   3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621    2476  25.875   103.2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383    1512  22.529    88.9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70    1549  20.556    86.1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10    1706  22.778    94.8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502    1872  23.905    89.1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47    1584  19.278    88.0   4.5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47    1803  27.938   112.7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74    2300  23.917    95.8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90    1734  26.000   115.6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42    1770  24.556    98.3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67    3047  23.242    92.3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602    2355  28.667   112.1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32    1211  23.714    86.5   3.6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65    1937  19.375    80.7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81    2334  27.667   111.1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35    2697  21.897    93.0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68    2580  21.548    83.2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81    2085  18.500    80.2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41    1321  18.944    73.4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02    2156  21.826    93.7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69    2000  21.318    90.9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14    1785  19.714    85.0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44    2590  20.125    80.9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47    2296  16.576    69.6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97    2010  20.708    83.8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71    2775  22.367    92.5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592    2374  19.733    79.1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86    2018  23.143    96.1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89    1968  21.261    85.6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62    2867  22.828    98.9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41    2328  23.522   101.2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59    1961  18.360    78.4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76    1489  20.889    82.7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28    1012  22.800   101.2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89    1955  24.450    97.8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324    1337  24.923   102.8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417    1568  23.167    87.1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19    1637  14.964    58.5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304    1331  25.333   110.9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401    1702  23.588   100.1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67    1335  20.389    74.2   3.6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36    1990  21.800    99.5   4.5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38    1018  15.867    67.9   4.2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31    1475  20.688    92.2   4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25    1419  20.313    88.7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547    2391  21.880    95.6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511    2119  24.333   100.9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29    1758  23.833    97.7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28    2307  20.308    88.7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308    1503  18.118    88.4   4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47    1752  20.318    79.6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64    1684  22.750   105.3   4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305    1355  20.333    90.3   4.4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326    1340  21.733    89.3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64    1786  18.560    71.4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29    1401  23.500   100.1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33    1836  24.056   102.0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9    1466  19.421    77.2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414    1718  25.875   107.4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299    1264  21.357    90.3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36    1821  21.800    91.1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592    2547  21.143    91.0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80    1476  29.231   113.5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730    3305  26.071   118.0   4.5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805    3264  20.641    83.7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46    4177  23.650   104.4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88    2771  23.724    95.6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23    2110  20.920    84.4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51    2391  20.407    88.6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37    2236  20.654    86.0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87    1561  21.500    86.7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64    1466  21.412    86.2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48    1792  22.400    89.6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601    2669  24.040   106.8   4.4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69    2451  22.760    98.0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42    2218  24.636   100.8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50    1878  23.684    98.8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11    1210  22.214    86.4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89    2316  23.286   110.3   4.7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90    2573  26.818   117.0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75    1916  26.389   106.4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3    1058  24.300   105.8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18    2806  24.759    96.8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65    2134  23.542    88.9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8    1835  23.238    87.4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486    1770  23.143    84.3   3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290    1139  22.308    87.6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327    1254  23.357    89.6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14    2806  24.560   112.2   4.5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46    2251  27.300   112.6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83    3162  27.000   109.0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46    2399  29.364   109.0   3.7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30    1312  30.000   119.3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10    1630  29.286   116.4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489    1964  28.765   115.5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53    1682  26.647    98.9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68    1530  28.308   117.7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20    2187  24.762   104.1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37    1217  30.636   110.6   3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32    2267  28.000   119.3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491    1974  28.882   116.1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13    2030  28.500   112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04    2445  30.200   122.3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38     985  29.750   123.1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46    2252  26.000   107.2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15    2097  28.611   116.5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696    2898  29.000   120.8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588    2362  28.000   112.5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61    1881  30.733   125.4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694    2747  25.704   101.7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71    2093  27.190    99.7   3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King James Version, 1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97    3223  25.710   104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32    2472  25.280    98.9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95    2556  28.958   106.5   3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632    2480  24.308    95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04    2168  15.750    67.8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79    2278  26.318   103.5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84    2354  24.333    98.1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86    2276  26.636   103.5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58    2604  22.690    89.8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95    2088  15.469    65.3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06    2583  18.938    80.7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36    2067  26.800   103.3   3.8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57    1821  25.389   101.2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606    2526  25.250   105.3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71    1834  22.429    87.3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412    1677  25.750   104.8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79    2728  25.148   101.0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67    3445  26.273   104.4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108    4256  29.158   112.0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98    1979  27.667   109.9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74    3094  22.765    91.0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629    2451  26.208   102.1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539    2116  26.950   105.8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816    6999  27.104   104.5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706    3022  20.765    88.9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89    3592  25.400   102.6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262    4742  27.435   103.1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621    2347  28.227   106.7   3.7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830    3321  23.714    94.9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1022    4157  23.767    96.7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417    5614  25.764   102.1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94    3244  24.813   101.4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508    1966  25.400    98.3   3.8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90    3230  25.484   104.2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64    2556  22.897    88.1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845    3550  19.651    82.6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942    3771  26.167   104.8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819    3183  27.300   106.1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666    2451  28.957   106.6   3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80    2334  25.217   101.5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404    5616  24.632    98.5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77    3741  25.711    98.4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38    3774  27.588   111.0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74    3343  25.706    98.3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31    2817  26.107   100.6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66    3168  22.529    93.2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65    3821  31.129   123.3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39    2564  29.045   116.5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66    3092  23.212    93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87    2762  26.423   106.2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57    1999  20.773    90.9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657    2623  26.280   104.9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91    3006  35.955   136.6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69    3195  28.032   103.1   3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81    2344  25.261   101.9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718    2881  23.933    96.0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74    2677  26.960   107.1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916    3655  28.625   114.2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66    3755  27.600   107.3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88    3471  30.621   119.7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318    1173  31.800   117.3   3.6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442    5843  28.275   114.6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72    2594  30.545   117.9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919    3843  29.645   124.0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92    2857  25.630   105.8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1021    4008  28.361   111.3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59    1781  28.688   111.3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734    2956  27.185   109.5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88    2679  27.520   107.2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67    2252  21.808    86.6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96    3385  24.889    94.0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72    2941  24.903    94.9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31    3338  25.182   101.2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87    1798  27.056    99.9   3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97    3675  22.425    91.9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895    3720  24.189   100.5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35    2279  25.476   108.5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166    4698  27.116   109.3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293    5042  28.109   109.6   3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920    3838  24.211   101.0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420    1931  23.333   107.3   4.5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72    4117  30.629   117.6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87    2536  29.870   110.3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1004    4107  28.686   117.3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58    3272  21.657    93.5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51    3536  22.395    93.1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694    2721  23.931    93.8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790    3438  25.484   110.9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990    3984  23.023    92.7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803    3258  21.132    85.7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496    2027  29.176   119.2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62    1844  28.875   115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85    1820  28.529   107.1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089    4446  31.114   127.0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708    2756  37.263   145.1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66    3441  28.867   114.7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1010    4125  26.579   108.6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82    3948  27.278   109.7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604    2559  25.167   106.6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24    2436  31.200   121.8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060    4437  22.553    94.4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51    1041  31.375   130.1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779    6964  30.153   118.0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623    6303  28.474   110.6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870    3715  26.364   112.6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109    4406  32.618   129.6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22    2052  32.625   128.3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65    2860  22.167    95.3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90    3557  24.054    96.1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801    3381  29.667   125.2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59    2092  23.292    87.2   3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52    3368  25.818   102.1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202    4922  27.318   111.9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535    2183  23.261    94.9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479    6080  26.891   110.5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203    4720  26.152   102.6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934    3628  27.471   106.7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159    5246  21.463    97.1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711    3227  20.912    94.9   4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203    5260  23.588   103.1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288    5506  26.286   112.4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74    3628  28.194   117.0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725    3170  26.852   117.4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2029    8424  22.798    94.7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69    2977  25.731   114.5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76    2770  29.391   120.4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865    3658  24.028   101.6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1038    4100  29.657   117.1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76    1399  23.500    87.4   3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718    2903  21.758    88.0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59    4701  25.756   104.5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1042    4414  25.415   107.7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290    5212  25.800   104.2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311    1425  23.923   109.6   4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63    4278  33.219   133.7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63    2824  30.136   128.4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56    3096  26.069   106.8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909    3614  25.971   103.3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185    4490  28.902   109.5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29    2788  24.300    92.9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618    2419  24.720    96.8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44    1831  24.667   101.7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426    6502  21.938   100.0   4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84    2273  25.391    98.8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50    3180  24.194   102.6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901    4004  22.525   100.1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484    1894  30.250   118.4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106    5033  20.481    93.2   4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1013    4168  24.119    99.2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896    3881  16.000    69.3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598    2569  20.621    88.6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41    4040  27.676   118.8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433    1726  33.308   132.8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235    4941  26.848   107.4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1004    4007  27.135   108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07    3236  27.828   111.6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82    5918  30.245   120.8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906    3509  27.455   106.3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33    2578  25.320   103.1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41    3356  32.346   129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60    2232  28.000   111.6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50    3941  32.759   135.9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85    2308  26.591   104.9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906    3640  28.313   113.8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1026    4049  32.063   126.5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595    2347  33.056   130.4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667    2585  23.000    89.1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88    2755  29.913   119.8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89    2814  31.318   127.9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84    2764  34.200   138.2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78    2302  26.273   104.6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590    2475  28.095   117.9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628    2382  31.400   119.1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709    2776  30.826   120.7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99    3452  29.967   115.1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43    2729  25.720   109.2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55    2480  29.773   112.7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47    2132  28.789   112.2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49    2565  34.158   135.0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97    2521  22.962    97.0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1990    8126  29.265   119.5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836    3316  28.828   114.3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39    2343  31.950   117.2   3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1013    4048  33.767   134.9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263    5142  24.288    98.9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753    3115  25.966   107.4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16    1075  26.333    89.6   3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60    2408  31.111   133.8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47    2871  31.125   119.6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72    2237  33.647   131.6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701    3069  29.208   127.9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538    1949  35.867   129.9   3.6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81    3696  32.630   136.9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910    3643  35.000   140.1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199    4687  34.257   133.9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64    3124  28.296   115.7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356    5390  31.535   125.3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690    3006  30.000   130.7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87    1894  20.292    78.9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840    3714  25.455   112.5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80    1924  32.000   128.3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 931    4152  14.778    65.9   4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54    1148  25.400   114.8   4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634    2751  35.222   152.8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31    3161  26.107   112.9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905    4102  17.745    80.4   4.5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302    1412  33.556   156.9   4.6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 974    4337  21.644    96.4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303    5466  38.324   160.8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57    2207  34.813   137.9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1038    3996  31.455   121.1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46    4226  26.278   117.4   4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88    2786  29.913   121.1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835    3469  26.935   111.9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744    2942  31.000   122.6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694    3040  22.387    98.1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83    5014  32.075   125.3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934    3758  37.360   150.3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72    3924  27.771   112.1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616    6499  28.351   114.0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66    1925  25.889   106.9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204    5009  30.100   125.2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86    1613  25.733   107.5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50    2779  30.000   111.2   3.7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720    2859  36.000   142.9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32    2397  31.600   119.8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072    4204  34.581   135.6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92    1602  30.154   123.2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1011    3933  32.613   126.9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054    4098  35.133   136.6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412    5982  29.417   124.6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739    2970  29.560   118.8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19    2554  28.136   116.1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41    2911  32.217   126.6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19    2057  28.833   114.3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15    2290  27.955   104.1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63    3122  27.250   111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095    4275  30.417   118.8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37    2064  25.571    98.3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711    2820  32.318   128.2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30    1641  35.833   136.8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49    3041  35.667   144.8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506    2051  29.765   120.6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24    2133  23.818    97.0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74    3625  36.074   134.3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38    3374  31.037   125.0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93    1930  32.867   128.7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72    2993  30.880   119.7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75    3039  29.348   132.1   4.5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549    6334  29.788   121.8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64    3976  27.543   113.6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68    2589  29.043   112.6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682    6688  29.000   115.3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807    3321  26.900   110.7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85    2782  28.542   115.9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259    4832  29.976   115.0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95    1955  33.000   130.3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40    2879  32.174   125.2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808    3271  27.862   112.8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56    2526  29.818   114.8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380    5404  31.364   122.8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832    3375  33.280   135.0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81    1514  31.750   126.2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809    3077  32.360   123.1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25    1724  38.636   156.7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915    3693  29.516   119.1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47    1372  26.692   105.5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97    2888  25.815   107.0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891    3606  27.844   112.7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120    4374  28.718   112.2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18    1716  34.833   143.0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614    2584  24.560   103.4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93    2841  30.130   123.5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35    3302  28.793   113.9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39    1992  24.389   110.7   4.5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410    1600  31.538   123.1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589    2595  31.000   136.6   4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792    3012  29.333   111.6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74    3766  31.419   121.5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14    4326  28.564   110.9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093    4253  33.121   128.9   3.8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078    4473  29.135   120.9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733    2758  31.870   119.9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918    3701  31.655   127.6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82    4243  32.788   128.6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436    5675  33.395   132.0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814    3231  31.308   124.3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73    3128  35.136   142.2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903    3626  17.706    71.1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62    3597  22.103    92.2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47    3267  33.880   130.7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484    6051  28.000   114.2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462    5866  31.783   127.5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48    3185  30.286   113.8   3.7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657    2924  19.324    86.0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505    2218  28.056   123.2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961    3896  25.289   102.5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394    5911  27.333   115.9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2055    8463  31.136   128.2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799    3318  28.536   118.5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795    3426  27.414   118.1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238    5016  28.791   116.7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1023    4181  31.000   126.7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115    4061  32.794   119.4   3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50    3923  30.645   126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937    3841  27.559   113.0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1017    4127  29.912   121.4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77    2430  28.208   101.3   3.5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93    5229  30.283   113.7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704    2785  33.524   132.6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413    5649  32.860   131.4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879    3487  30.310   120.2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476    5882  27.849   111.0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55    2579  36.389   143.3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837    3149  33.480   126.0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832    3405  30.815   126.1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44    4866  30.545   110.6   3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57    3623  35.444   134.2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1020    3921  30.909   118.8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810    3181  40.500   159.1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936    3634  32.276   125.3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188    4553  32.108   123.1   3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167    4563  32.417   126.8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711    2901  33.857   138.1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72    2840  32.000   135.2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59    3043  30.360   121.7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41    3485  29.000   120.2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50    4275  27.632   112.5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54    2709  32.700   135.4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34    5290  30.098   129.0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185    4760  32.027   128.6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115    4600  30.135   124.3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42    2490  30.571   118.6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20    2985  27.692   114.8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81    2724  34.050   136.2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421    5913  38.405   159.8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57    2535  27.850   126.8   4.5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47    3760  31.567   125.3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615    2812  11.389    52.1   4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797    3677  14.491    66.9   4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29    1484  13.708    61.8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799    3655  18.581    85.0   4.5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632    2588  24.308    99.5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277    5670  15.765    70.0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761    3418  19.025    85.4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24    2073  10.600    51.8   4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904    3970  20.545    90.2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55    1488  25.357   106.3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951    4105  20.234    87.3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916    3939  22.900    98.5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79    1534  27.071   109.6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49    1484  20.529    87.3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672    2995  23.172   103.3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814    3483  18.930    81.0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73    2980  28.630   110.4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93    1803  23.118   106.1   4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600    2696  31.579   141.9   4.4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76     966  34.500   120.8   3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898    3640  29.933   121.3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91    2338  31.105   123.1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65    2850  20.781    89.1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514    2424  16.581    78.2   4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484    2192  15.613    70.7   4.5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696    3351  21.750   104.7   4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759    3533  22.324   103.9   4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819    3127  39.000   148.9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36    3711  31.200   123.7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506    2202  29.765   129.5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596    2585  33.111   143.6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59    1856  27.000   109.2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50    2404  25.000   109.3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87    1926  34.786   137.6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328    5559  31.619   132.4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00    2916  31.818   132.5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501    2314  27.833   128.6   4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48    3461  27.355   111.6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47    2357  28.789   124.1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71    2073  20.478    90.1   4.4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72    2043  29.500   127.7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14    2731  27.909   124.1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42    1737  29.467   115.8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05    2123  26.579   111.7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51    1760  32.214   125.7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428    1963  22.526   103.3   4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1014    4055  29.824   119.3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46    1539  31.455   139.9   4.4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129    4788  30.514   129.4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592    2636  29.600   131.8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32    1833  36.000   152.8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60    2998  36.190   142.8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915    3814  33.889   141.3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930    3824  33.214   136.6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695    2947  30.217   128.1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34     993  26.000   110.3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76    3631  32.444   134.5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18    4845  31.056   134.6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47    3929  31.370   145.5   4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27    3093  34.619   147.3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36    4345  31.394   131.7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52    3108  30.080   124.3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172    4879  35.515   147.8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909    3989  33.667   147.7   4.3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25    2998  31.522   130.3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47    1684  31.545   153.1   4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949    4207  13.557    60.1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33    2286  41.000   175.8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34    3182  30.583   132.6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73    2364  33.706   139.1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60    3253  34.545   147.9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29    3353  29.607   119.8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935    4095  25.972   113.8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605    2393  40.333   159.5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879    3747  19.977    85.2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84    1751  34.909   159.2   4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699    2672  34.950   133.6   3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901    3751  28.156   117.2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60    2693  28.696   117.1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10    2622  32.105   138.0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72    2235  30.105   117.6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1082    5044  14.822    69.1   4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72    2745  37.333   152.5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281    5545  33.711   145.9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33    2888  16.231    74.1   4.5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736    3145  20.444    87.4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889    4178  18.915    88.9   4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51    3853  30.677   124.3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690    3131  31.364   142.3   4.5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761    3367  33.087   146.4   4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47    2324  36.467   154.9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498    2086  29.294   122.7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64    1795  33.143   128.2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53    1799  32.357   128.5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34    1436  33.400   143.6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18    2690  36.353   158.2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33    3987  29.156   124.6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3     328  31.000   109.3   3.5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624    2655  28.364   120.7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90    1472  30.000   113.2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24    1602  16.308    61.6   3.7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29    1413  15.667    67.3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37    1733  16.185    64.2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61    1922  15.367    64.1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89    1410  18.524    67.1   3.6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27    1363  14.864    62.0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43    2092  15.514    59.8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402    1463  18.273    66.5   3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27    1349  16.350    67.4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83    1603  15.320    64.1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398    1512  14.214    54.0   3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400    1489  18.182    67.7   3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30    2208  15.143    63.1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67    1408  16.682    64.0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62     985  16.375    61.6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13    1229  14.905    58.5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63    1788  15.966    61.7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490    1959  16.897    67.6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18    2122  15.235    62.4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66    1895  15.533    63.2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77    1121  16.294    65.9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85    1918  19.400    76.7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7     298  14.500    49.7   3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05     870  14.643    62.1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68    1450  16.000    63.0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23    1651  15.107    59.0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404    1533  16.160    61.3   3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502    1913  16.194    61.7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79    2617  16.975    65.4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68    1476  16.727    67.1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17    1949  15.667    59.1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83    2368  15.757    64.0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50     999  15.625    62.4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92    2095  14.909    63.5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395    1625  16.458    67.7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30    2540  15.366    62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63    1856  15.433    61.9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53    1439  14.708    60.0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480    1925  14.118    56.6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26    1731  25.059   101.8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28     560  21.333    93.3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15     868  17.917    72.3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47     587  18.375    73.4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69     603  21.125    75.4   3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60    1097  21.667    91.4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74     691  17.400    69.1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29    1327  19.353    78.1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83     694  20.333    77.1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54    1454  17.700    72.7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53    1412  19.611    78.4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42     596  20.286    85.1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53     627  19.125    78.4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14     478  19.000    79.7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50     554  21.429    79.1   3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11     420  22.200    84.0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209     849  19.000    77.2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50    1350  23.333    90.0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890    3610  17.800    72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72    1174  19.429    83.9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61     661  17.889    73.4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53    1037  19.462    79.8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64    2119  18.194    68.4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21     491  20.167    81.8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78     649  17.800    64.9   3.6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37    1374  15.318    62.5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89     752  15.750    62.7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47    1285  24.786    91.8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09     805  23.222    89.4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90     772  17.273    70.2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36     849  19.667    70.8   3.5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507    1949  21.125    81.2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35     953  21.364    86.6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63    1423  16.500    64.7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50    1367  15.909    62.1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68    2297  20.286    82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27     922  18.917    76.8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93    2838  17.325    70.9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65    1422  16.591    64.6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79     991  21.462    76.2   3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03    1620  23.706    95.3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5     929  18.846    71.5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82    1088  25.636    98.9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40     506  28.000   101.2   3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67    1848  17.962    71.1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33    1428  19.588    84.0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13     833  19.364    75.7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48     602  16.444    66.9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38     916  17.000    65.4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39    1462  16.950    73.1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410    1674  17.826    72.8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55    1439  18.684    75.7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73     783  19.222    87.0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74     666  29.000   111.0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23     497  17.571    71.0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54    1822  19.739    79.2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47     953  19.000    73.3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37     852  21.545    77.5   3.5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42     956  22.000    86.9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71    1464  21.824    86.1   3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20     810  18.333    67.5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38     557  17.250    69.6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38     976  19.833    81.3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02     740  18.364    67.3   3.6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85     775  18.500    77.5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62    1087  20.154    83.6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38    1360  16.900    68.0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18     472  16.857    67.4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86    2869  19.600    82.0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68    2647  18.556    73.5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 97     360  19.400    72.0   3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74    1830  19.750    76.3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71    1527  18.550    76.3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18    1760  14.929    62.9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25    1781  18.478    77.4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92     697  19.200    69.7   3.6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205     851  17.083    70.9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29    1323  16.450    66.2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217    5191  16.903    72.1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93    1235  22.538    95.0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34    1274  17.579    67.1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83    1115  17.688    69.7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18     483  14.750    60.4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88    1181  16.000    65.6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35     933  19.583    77.8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02     831  15.538    63.9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19    1165  18.765    68.5   3.6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34     572  19.143    81.7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10    1265  17.222    70.3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61    3497  16.558    67.3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12    1259  18.353    74.1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98    1155  18.625    72.2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46    1073  16.400    71.5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91     335  18.200    67.0   3.6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42    1433  14.870    62.3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94     701  17.636    63.7   3.6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28     928  17.538    71.4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91     852  15.917    71.0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68     665  18.667    73.9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8     639  17.556    71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89     375  17.800    75.0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88     707  23.500    88.4   3.7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54    1813  16.214    64.8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38    1419  15.364    64.5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91    2361  16.886    67.5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15    2577  13.667    57.3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49    3265  15.604    68.0   4.3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97    2934  16.209    68.2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13     790  16.385    60.8   3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36    2159  17.290    69.6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40     585  20.000    83.6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71     726  17.100    72.6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67     740  16.700    74.0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30     514  14.444    57.1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02     435  12.750    54.4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77    1028  15.389    57.1   3.7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85    1070  15.000    56.3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30     141  15.000    70.5   4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49    1709  15.483    58.9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431   10161  13.813    57.7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5     353  13.571    50.4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15     459  14.375    57.4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30     507  14.444    56.3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97     359  24.250    89.8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6     500  15.750    62.5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05     441  21.000    88.2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101     478  16.833    79.7   4.7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1     366  22.200    73.2   3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103     406  17.167    67.7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29     478  16.125    59.8   3.7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20     538  15.000    67.3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5     192  21.667    64.0   2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85    1159  15.833    64.4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67     295  22.333    98.3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2     153  14.000    51.0   3.6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21    1257  15.286    59.9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23    1402  12.423    53.9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66     637  18.444    70.8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79     673  22.375    84.1   3.7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17    1619  17.375    67.5   3.8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40     982  18.462    75.5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23     839  22.300    83.9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54     600  22.000    85.7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51     941  20.917    78.4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98    1197  19.867    79.8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22    1304  15.333    62.1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77     736  17.700    73.6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93    1172  14.650    58.6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95     827  13.929    59.1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39     580  15.444    64.4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77     302  12.833    50.3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16    2197  15.636    66.6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03    1298  13.773    59.0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37    2138  15.343    61.1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21    1634  15.593    60.5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51    1428  15.261    62.1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37    2187  15.343    62.5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400    1587  14.815    58.8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50    2305  15.278    64.0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91    1164  16.167    64.7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19    2144  16.219    67.0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522    2274  16.839    73.4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66    1988  16.643    71.0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410    1737  16.400    69.5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63    2253  16.086    64.4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47    2270  16.576    68.8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35    2158  16.212    65.4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64    1926  16.571    68.8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77    1554  15.708    64.8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503    2038  17.345    70.3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93    1997  16.433    66.6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82    2041  15.548    65.8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98    1901  17.172    65.6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60    2190  16.000    62.6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68    2310  16.706    67.9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500    1947  17.857    69.5   3.8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60    1755  16.429    62.7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61    1903  17.074    70.5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492    2103  17.571    75.1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22    1798  15.630    66.6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15    2410  18.636    73.0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54    1809  14.645    58.4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64    1604  20.222    89.1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707    2711  27.192   104.3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491    1934  22.318    87.9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63    1392  22.688    87.0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10    1905  25.500    95.3   3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298    1147  24.833    95.6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594    2376  20.483    81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498    1964  29.294   115.5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22    1960  29.000   108.9   3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388    1464  19.400    73.2   3.7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70    1078  27.000   107.8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38    1302  24.143    93.0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45    1479  20.294    87.0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63    1446  21.353    85.1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75    1119  25.000   101.7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68    1603  23.000   100.2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96    1480  24.750    92.5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301    1233  23.154    94.8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93    1154  22.538    88.8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66    1340  26.143    95.7   3.6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44    3209  24.000   103.5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39    2258  24.500   102.6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52    2321  21.231    89.3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98     770  33.000   128.3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36    3434  27.867   114.5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62    1439  27.846   110.7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68    2471  26.720    98.8   3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38    2303  24.455   104.7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78    2288  27.524   109.0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923    3580  27.147   105.3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493    2010  30.813   125.6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0     453  21.667    75.5   3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43    2349  24.682   106.8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838    3366  26.188   105.2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57    1031  28.556   114.6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04    1694  28.857   121.0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20    1685  30.000   120.4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53    1101  36.143   157.3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681    2697  27.240   107.9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68     740  28.000   123.3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413    1640  24.294    96.5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46    2619  25.840   104.8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54    1855  25.222   103.1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65    2377  24.565   103.3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65    1393  30.417   116.1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36    2187  25.524   104.1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394    1539  30.308   118.4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784    3202  27.034   110.4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710    2934  29.583   122.3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1017    4128  30.818   125.1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07    1135  34.111   126.1   3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18    1996  20.900    99.8   4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79    2377  24.125    99.0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501    2066  29.471   121.5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74    1195  27.400   119.5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76    2650  30.727   120.5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100    4542  28.947   119.5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79    2150  26.318    97.7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57     968  32.125   121.0   3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74    3282  24.968   105.9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90    3174  27.241   109.4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74    2619  26.960   104.8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05    2721  25.179    97.2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82    3560  31.500   127.1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68    2967  30.720   118.7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36    1355  25.846   104.2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65    1958  31.000   130.5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24    2374  28.364   107.9   3.8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61    3450  33.115   132.7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66    1327  33.273   120.6   3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58    2938  32.957   127.7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96    1586  26.400   105.7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1    1629  31.750   135.8   4.2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78    1969  28.118   115.8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89    1487  29.923   114.4   3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50    1452  29.167   121.0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68    2271  27.048   108.1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506    2030  36.143   145.0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85    2513  27.857   119.7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55    2851  29.773   129.6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72    1575  33.818   143.2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54    1446  29.500   120.5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31    2161  27.947   113.7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298    1265  24.833   105.4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47    2967  29.880   118.7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802    3043  33.417   126.8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11    1998  26.895   105.2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013    4258  27.378   115.1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89    3191  31.560   127.6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52    3605  27.484   116.3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66    3528  27.935   113.8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16    3247  27.200   108.2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70    3940  28.529   115.9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90    2722  31.364   123.7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62    3121  29.308   120.0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66    2643  26.640   105.7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38    3023  32.087   131.4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32    2126  31.294   125.1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27    2874  26.926   106.4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67    2811  30.318   127.8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96    2621  33.143   124.8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75    2827  32.143   134.6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819    3142  30.333   116.4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52    2641  28.348   114.8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45    2173  36.333   144.9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78    2328  32.111   129.3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81    1848  34.357   132.0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07    3333  26.900   111.1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74    4905  29.350   122.6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54    1273  35.400   127.3   3.5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094    4380  28.789   115.3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84    3168  32.667   132.0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42    3082  33.727   140.1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27    2166  31.000   127.4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76    3907  30.500   122.1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701    2861  29.208   119.2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41    5023  31.025   125.6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389    5547  31.568   126.1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38    3476  32.231   133.7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778    3123  35.364   142.0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41    2594  33.737   136.5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088    4426  34.000   138.3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594    2553  28.286   121.6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52    3793  34.000   135.5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29    2298  29.389   127.7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67    2695  41.688   168.4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653    2607  36.278   144.8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32    2759  33.273   125.4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49    1789  34.538   137.6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194    4836  39.800   161.2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3     458  30.600    91.6   2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792    3316  28.286   118.4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04     920  29.143   131.4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118    4547  23.787    96.7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37    4714  29.154   120.9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423    5983  30.935   130.1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783    7470  27.859   116.7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1020    4246  30.000   124.9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16    3235  32.545   147.0   4.5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852    3392  38.727   154.2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50    3378  12.879    51.2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71    2365  25.955   107.5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95    1152  13.409    52.4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847    3549  30.250   126.8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71    1075  27.100   107.5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786    3020  29.111   111.9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491    2001  28.882   117.7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597    2332  35.118   137.2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50    1865  32.143   133.2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734    3069  27.185   113.7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630    2372  35.000   131.8   3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387    1530  35.182   139.1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631    2618  28.682   119.0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695    2557  27.800   102.3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95    3101  28.393   110.8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705    2875  30.652   125.0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27    2893  31.609   125.8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207     777  25.875    97.1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703    7274  27.032   115.5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33    2913  30.542   121.4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892    3681  27.875   115.0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26    1428  23.286   102.0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76    6139  32.163   125.3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881    3568  27.531   111.5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789    3266  25.452   105.4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242    5537  25.347   113.0   4.4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44    2713  27.556   100.5   3.6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482    2065  28.353   121.5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684    2684  32.571   127.8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805    3520  22.361    97.8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57    3067  29.115   118.0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684    2657  32.571   126.5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23    2892  27.808   111.2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51    2605  36.167   144.7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1041    4079  32.531   127.5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69    4181  32.394   126.7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896    3609  28.903   116.4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88    1615  25.867   107.7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23    4580  29.553   120.5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49    3250  30.321   116.1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23    2983  31.435   129.7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905    3649  31.207   125.8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426    6027  29.102   123.0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42    3230  28.538   124.2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48    2323  27.400   116.2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831    3356  30.778   124.3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 957    4125  30.871   133.1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14    3422  32.560   136.9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63    3479  35.958   145.0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743    3034  32.304   131.9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 995    4003  28.429   114.4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79    2630  27.571   125.2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443    6056  29.449   123.6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971    4257  32.367   141.9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252    5106  33.838   138.0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957    4181  30.871   134.9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890    3794  31.786   135.5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02    3729  32.214   133.2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832    3383  30.815   125.3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49    4107  35.148   152.1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625    2340  29.762   111.4   3.7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468    6287  32.622   139.7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381    1329  29.308   102.2   3.4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47    1380  31.545   125.5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48    2613  28.174   113.6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45     555  29.000   111.0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48    1999  23.579   105.2   4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50    1401  23.333    93.4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45    1031  22.273    93.7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84    1615  24.000   100.9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15    1323  22.500    94.5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55    1948  26.765   114.6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07    1630  27.133   108.7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296    1236  24.667   103.0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08    1247  22.000    89.1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06    1587  25.375    99.2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23     840  24.778    93.3   3.7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91    2166  24.550   108.3   4.4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915    3716  28.594   116.1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57    2256  26.524   107.4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33    1971  28.867   131.4   4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19    1697  26.188   106.1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84    1512  25.600   100.8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398    1600  30.615   123.1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24    2551  23.111    94.5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81    1550  27.214   110.7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47    1682  26.294    98.9   3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378    1614  27.000   115.3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18    1817  34.533   121.1   3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46    2696  30.762   128.4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02    1934  29.529   113.8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07     810  20.700    81.0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57    1035  25.700   103.5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28    1212  29.818   110.2   3.6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36    1887  27.250   117.9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87    1545  29.769   118.8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25    1389  27.083   115.8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48    1737  34.462   133.6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18    1666  27.867   111.1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17    1752  26.063   109.5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52    2081  27.600   104.1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83    1676  25.533   111.7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31    1367  25.462   105.2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472    1999  24.842   105.2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384    1821  22.588   107.1   4.7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46    2093  27.300   104.7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61    1914  24.263   100.7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35    2242  29.722   124.6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47    1941  29.800   129.4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74    2323  28.700   116.2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35    1820  29.000   121.3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43    2453  27.957   106.7   3.8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95    2468  28.333   117.5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307    1221  23.615    93.9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87    1123  28.700   112.3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55    1301  25.357    92.9   3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305    1222  27.727   111.1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400    1628  26.667   108.5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54    1405  25.286   100.4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65    2662  28.913   115.7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497    1987  29.235   116.9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87    1499  32.250   124.9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470    1933  27.647   113.7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53    1868  32.357   133.4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21    1202  35.667   133.6   3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10    2824  33.810   134.5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84    1908  34.571   136.3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37    2317  31.588   136.3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55    2169  30.833   120.5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4     518  29.000    86.3   2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43    2104  17.720    84.2   4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08    2468  26.435   107.3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90    1588  22.941    93.4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27    2222  21.080    88.9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50    4191  21.875    87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93    3115  23.324    91.6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598    2328  20.621    80.3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49    2960  22.029    87.1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16    3391  21.474    89.2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892    3522  21.238    83.9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64    2585  22.133    86.2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38    4464  22.760    89.3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38    5362  23.069    92.4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723    2910  20.083    80.8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68    3249  19.692    83.3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68    2644  23.857    94.4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7     623    2473  23.074    91.6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5     852    3345  24.343    95.6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711    2827  23.700    94.2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67    2979  22.559    87.6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098    4384  23.870    95.3   3.9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12    3320  17.652    72.2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9     815    3501  20.897    89.8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26    4052  20.118    79.5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1001    3881  21.761    84.4   3.8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21    6295  21.613    83.9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56    5581  20.545    84.6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24    1607  21.200    80.3   3.7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903    3832  20.067    85.2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687    2750  24.536    98.2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50    2767  18.571    79.1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891    3390  21.732    82.7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923    3694  21.465    85.9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89    5168  23.018    92.3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7     777    3267  21.000    88.3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30    3317  21.842    87.3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50    1148    4575  22.960    91.5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89    4614  22.865    88.7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3     754    3081  22.848    93.4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35    4164  23.523    94.6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786    3205  21.243    86.6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80    6167  21.944    85.7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7     922    3794  19.617    80.7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47    1680  22.350    84.0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548    6385  19.350    79.8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83    4547  20.827    87.4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850    3223  22.368    84.8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1016    4021  23.091    91.4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31    3774  23.872    96.8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189    4560  24.265    93.1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98    4756  23.960    95.1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410    5578  25.179    99.6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40    5727  23.226    92.4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58    3806  22.810    90.6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23    5194  24.500    96.2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60    5337  23.051    90.5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50    3380  24.286    96.6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02    3062  22.914    87.5   3.8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19    2866  22.469    89.6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50    2985  24.194    96.3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7     799    3035  21.595    82.0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70    3407  20.233    79.2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1016    4061  21.167    84.6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35    3775  19.894    80.3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84    3208  20.632    84.4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05    5480  19.789    77.2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6    1113    4684  19.875    83.6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52    4138  19.849    78.1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 996    3952  19.529    77.5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519    2056  20.760    82.2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65    3080  21.250    85.6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100    4261  20.370    78.9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7    1001    3859  21.298    82.1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503    5874  21.169    82.7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01    3866  18.887    72.9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323    4916  22.424    83.3   3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77    3297  21.390    80.4   3.7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30    3058  19.762    72.8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52    4553  20.211    79.9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72    4326  21.440    86.5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31    3061  21.868    80.6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36    2584  23.742    83.4   3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598    2261  22.148    83.7   3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805    3086  24.394    93.5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32    2319  24.308    89.2   3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49    3753  23.725    93.8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14    4188  24.143    99.7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63    2931  24.613    94.5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99    2614  27.960   104.6   3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44    2778  24.769   106.8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 990    4157  21.064    88.4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17    2525  23.731    97.1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49    3515  22.946    95.0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 993    4192  23.643    99.8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39    1402  22.600    93.5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400    5774  23.333    96.2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40     858    3553  21.450    88.8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025    4121  23.837    95.8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69    4355  22.271    90.7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38    2623  21.267    87.4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61    2781  26.440   111.2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32    5085  23.692    97.8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08    2674  21.714    95.5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1     910    4009  22.195    97.8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32    3900  23.300    97.5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51    3612  25.029   106.2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64    2842  23.714   101.5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51    4114  23.195   100.3   4.3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55    3569  22.500    93.9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032    4213  25.800   105.3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44    3001  24.800   100.0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879    3694  25.114   105.5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7     632    2638  23.407    97.7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11    3045  26.333   112.8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76    3273  24.250   102.3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08    4150  22.909    94.3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1     815    3356  26.290   108.3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699    3182  21.844    99.4   4.5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10    2529  21.034    87.2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59    2348  18.032    75.7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53    2382  22.120    95.3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492    2122  23.429   101.0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501    2110  21.783    91.7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18    2304  24.720    92.2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905    3673  23.205    94.2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22    2867  21.879    86.9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59    1876  21.857    89.3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806    3309  22.389    91.9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403    1699  19.190    80.9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54    1417  25.286   101.2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42    2095  23.565    91.1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37    3017  22.333    91.4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7     499    2115  18.481    78.3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52    2739  21.032    88.4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73    1476  23.313    92.3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57    1784  19.870    77.6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493    2013  23.476    95.9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25    1314  25.000   101.1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78    1914  23.900    95.7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84    3895  24.600    97.4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287    1176  22.077    90.5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671    2516  24.852    93.2   3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57    2571  19.909    77.9   3.9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08    2749  20.824    80.9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583    2460  18.806    79.4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71    1035  20.846    79.6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62    3630  21.550    90.8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161    4549  20.017    78.4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35    1632  18.125    68.0   3.7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579    2365  24.125    98.5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400    1603  23.529    94.3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81    1557  21.167    86.5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18    1771  23.222    98.4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79    1905  22.810    90.7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54    1533  19.667    85.2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47    1834  27.938   114.6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50    2262  22.917    94.3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51    1590  23.400   106.0   4.5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09    1737  22.722    96.5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28    2992  22.061    90.7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589    2357  28.048   112.2   4.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4     316    1170  22.571    83.6   3.7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59    1933  19.125    80.5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73    2404  27.286   114.5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48    2568  22.345    88.6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18    2416  19.935    77.9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40    1999  16.923    76.9   4.5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55    1306  19.722    72.6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499    2117  21.696    92.0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55    1956  20.682    88.9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16    1764  19.810    84.0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09    2521  19.031    78.8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59    2366  16.939    71.7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77    1964  19.875    81.8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35    2680  21.167    89.3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05    2425  20.167    80.8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480    1990  22.857    94.8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53    1876  19.696    81.6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52    2802  22.483    96.6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512    2218  22.261    96.4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49    1924  17.960    77.0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63    1468  20.167    81.6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48    1057  24.800   105.7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86    1995  24.300    99.8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297    1261  22.846    97.0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393    1549  21.833    86.1   3.9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07    1586  14.536    56.6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1    1321  24.250   110.1   4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384    1608  22.588    94.6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60    1341  20.000    74.5   3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20    1991  21.000    99.6   4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47    1063  16.467    70.9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17    1420  19.813    88.8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13    1322  19.563    82.6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478    2190  19.120    87.6   4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69    2013  22.333    95.9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27    1772  23.722    98.4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04    2180  19.385    83.8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293    1491  17.235    87.7   5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19    1689  19.045    76.8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30    1569  20.625    98.1   4.7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58    1223  17.200    81.5   4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286    1217  19.067    81.1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36    1770  17.440    70.8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27    1381  23.357    98.6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64    1916  25.778   106.4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57    1448  18.789    76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393    1611  24.563   100.7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14    1319  22.429    94.2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25    1799  21.250    89.9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05    2701  21.607    96.5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83    1526  29.462   117.4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680    3122  24.286   111.5   4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78    3232  19.949    82.9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11    4082  22.775   102.1   4.4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696    2846  24.000    98.1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493    2068  19.720    82.7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534    2290  19.778    84.8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27    2142  20.269    82.4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71    1544  20.611    85.8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69    1404  21.706    82.6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60    1848  23.000    92.4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82    2658  23.280   106.3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32    2378  21.280    95.1   4.4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29    2234  24.045   101.5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67    1935  24.579   101.8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296    1147  21.143    81.9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64    2211  22.095   105.3   4.7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77    2585  26.227   117.5   4.4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69    1949  26.056   108.3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45    1058  24.500   105.8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30    2866  25.172    98.8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37    2117  22.375    88.2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89    1799  23.286    85.7   3.6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28    1905  25.143    90.7   3.6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301    1186  23.154    91.2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4     296    1189  21.143    84.9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08    2768  24.320   110.7   4.5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76    2354  28.800   117.7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95    3184  27.414   109.8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47    2453  29.409   111.5   3.7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26    1306  29.636   118.7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32    1690  30.857   120.7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523    2014  30.765   118.5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81    1958  28.294   115.2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59    1504  27.615   115.7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44    2262  25.905   107.7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41    1254  31.000   114.0   3.6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49    2330  28.895   122.6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496    1987  29.176   116.9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15    1996  28.611   110.9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31    2563  31.550   128.1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44    1005  30.500   125.6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61    2305  26.714   109.8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16    2039  28.667   113.3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702    2991  29.250   124.6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21    2447  29.571   116.5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74    1894  31.600   126.3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702    2828  26.000   104.7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56    2064  26.476    98.3   3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Revised Standard Version of the bible, 1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778    3139  25.097   101.3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622    2380  24.880    95.2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74    2472  28.083   103.0   3.6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590    2285  22.692    87.9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513    2264  16.031    70.8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537    2174  24.409    98.8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543    2215  22.625    92.3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550    2106  25.000    95.7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619    2466  21.345    85.0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448    2093  14.000    65.4   4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626    2723  19.563    85.1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506    1917  25.300    95.8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431    1740  23.944    96.7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574    2390  23.917    99.6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449    1751  21.381    83.4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393    1602  24.563   100.1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653    2691  24.185    99.7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806    3162  24.424    95.8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1020    3893  26.842   102.4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82    1868  26.778   103.8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763    2976  22.441    87.5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575    2273  23.958    94.7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485    1910  24.250    95.5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692    6472  25.254    96.6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20    2729  18.235    80.3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837    3353  23.914    95.8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168    4339  25.391    94.3   3.7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596    2255  27.091   102.5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778    3115  22.229    89.0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 963    3859  22.395    89.7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389    5339  25.255    97.1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761    3080  23.781    96.3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473    1841  23.650    92.1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746    3060  24.065    98.7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617    2389  21.276    82.4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751    3222  17.465    74.9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882    3520  24.500    97.8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757    3005  25.233   100.2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589    2237  25.609    97.3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523    2119  22.739    92.1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299    5265  22.789    92.4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968    3697  25.474    97.3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916    3720  26.941   109.4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72    3304  25.647    97.2   3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09    2750  25.321    98.2   3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700    3020  20.588    88.8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914    3671  29.484   118.4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621    2497  28.227   113.5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714    2898  21.636    87.8   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54    2639  25.154   101.5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397    1772  18.045    80.5   4.4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580    2356  23.200    94.2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706    2633  32.091   119.7   3.7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814    3070  26.258    99.0   3.7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60    2305  24.348   100.2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653    2677  21.767    89.2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635    2538  25.400   101.5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883    3525  27.594   110.2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939    3738  26.829   106.8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851    3367  29.345   116.1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298    1108  29.800   110.8   3.7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300    5375  25.490   105.4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624    2508  28.364   114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826    3552  26.645   114.6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46    2724  23.926   100.9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 958    3790  26.611   105.3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20    1645  26.250   102.8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658    2746  24.370   101.7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64    2601  26.560   104.0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554    2205  21.308    84.8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839    3440  23.306    95.6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731    2927  23.581    94.4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843    3369  25.545   102.1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76    1787  26.444    99.3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880    3594  22.000    89.8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892    3694  24.108    99.8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529    2248  25.190   107.0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1079    4460  25.093   103.7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277    4992  27.761   108.5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885    3607  23.289    94.9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390    1827  21.667   101.5   4.6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1034    3934  29.543   112.4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65    2447  28.913   106.4   3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980    4062  28.000   116.1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733    3186  20.943    91.0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837    3483  22.026    91.7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663    2600  22.862    89.7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768    3353  24.774   108.2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969    3916  22.535    91.1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771    3114  20.289    81.9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485    2055  28.529   120.9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432    1733  27.000   108.3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468    1804  27.529   106.1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1098    4489  31.371   128.3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664    2599  34.947   136.8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823    3387  27.433   112.9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943    3867  24.816   101.8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962    3980  26.722   110.6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613    2616  25.542   109.0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613    2433  30.650   121.7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1061    4433  22.574    94.3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32     982  29.000   122.8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656    6622  28.068   112.2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556    6261  27.298   109.8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868    3744  26.303   113.5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1066    4265  31.353   125.4   4.0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500    1997  31.250   124.8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624    2718  20.800    90.6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864    3410  23.351    92.2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766    3201  28.370   118.6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561    2117  23.375    88.2   3.7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855    3428  25.909   103.9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1169    4985  26.568   113.3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493    2078  21.435    90.3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408    5928  25.600   107.8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178    4746  25.609   103.2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826    3465  24.294   101.9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1059    4990  19.611    92.4   4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618    2894  18.176    85.1   4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1145    5003  22.451    98.1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253    5322  25.571   108.6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855    3616  27.581   116.6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691    3129  25.593   115.9   4.5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789    7768  20.101    87.3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645    2899  24.808   111.5   4.4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654    2699  28.435   117.3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769    3320  21.361    92.2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 992    3853  28.343   110.1   3.8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74    1356  23.375    84.8   3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684    2767  20.727    83.8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56    4695  25.689   104.3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 959    4135  23.390   100.9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233    5040  24.660   100.8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288    1372  22.154   105.5   4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1025    4084  32.031   127.6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639    2837  29.045   129.0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726    3046  25.034   105.0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847    3411  24.200    97.5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119    4254  27.293   103.8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702    2741  23.400    91.4   3.9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595    2349  23.800    94.0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19    1766  23.278    98.1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301    5956  20.015    91.6   4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556    2205  24.174    95.9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734    3160  23.677   101.9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897    3945  22.425    98.6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494    1946  30.875   121.6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1049    4864  19.426    90.1   4.6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 924    3965  22.000    94.4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878    3700  15.679    66.1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540    2372  18.621    81.8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900    3996  26.471   117.5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386    1633  29.692   125.6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189    4852  25.848   105.5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 990    4025  26.757   108.8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09    3256  27.897   112.3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26    5748  29.102   117.3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864    3372  26.182   102.2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635    2584  25.400   103.4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786    3208  30.231   123.4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26    2145  26.300   107.3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26    3804  31.931   131.2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86    2294  26.636   104.3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876    3548  27.375   110.9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 997    4002  31.156   125.1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561    2295  31.167   127.5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635    2457  21.897    84.7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60    2760  28.696   120.0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684    2837  31.091   129.0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671    2741  33.550   137.1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85    2368  26.591   107.6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581    2466  27.667   117.4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575    2273  28.750   113.7   3.9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666    2609  28.957   113.4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852    3411  28.400   113.7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645    2813  25.800   112.5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610    2401  27.727   109.1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517    2061  27.211   108.5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633    2528  33.316   133.1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551    2382  21.192    91.6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1892    7810  27.824   114.9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795    3257  27.414   112.3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630    2426  31.500   121.3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 958    3840  31.933   128.0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167    4879  22.442    93.8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696    2908  24.000   100.3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301    1064  25.083    88.7   3.5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535    2333  29.722   129.6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732    2776  30.500   115.7   3.7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523    2063  30.765   121.4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641    2811  26.708   117.1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482    1854  32.133   123.6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832    3496  30.815   129.5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866    3518  33.308   135.3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1113    4409  31.800   126.0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755    3047  27.963   112.9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264    5021  29.395   116.8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666    2879  28.957   125.2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51    1818  18.792    75.8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798    3584  24.182   108.6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41    1824  29.400   121.6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 889    4077  14.111    64.7   4.5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40    1131  24.000   113.1   4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596    2590  33.111   143.9   4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716    3210  25.571   114.6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793    3725  15.549    73.0   4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293    1329  32.556   147.7   4.5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 971    4268  21.578    94.8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181    5053  34.735   148.6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530    2087  33.125   130.4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 974    3810  29.515   115.5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902    4056  25.056   112.7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649    2676  28.217   116.3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776    3348  25.032   108.0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695    2779  28.958   115.8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694    2995  22.387    96.6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239    4917  30.975   122.9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888    3549  35.520   142.0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940    3828  26.857   109.4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544    6336  27.088   111.2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430    1845  23.889   102.5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154    4831  28.850   120.8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79    1572  25.267   104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704    2554  28.160   102.2   3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643    2566  32.150   128.3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605    2258  30.250   112.9   3.7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1088    4239  35.097   136.7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71    1507  28.538   115.9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 930    3687  30.000   118.9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1014    3927  33.800   130.9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229    5454  25.604   113.6   4.4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685    2773  27.400   110.9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12    2493  27.818   113.3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25    2884  31.522   125.4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492    1966  27.333   109.2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13    2291  27.864   104.1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64    3129  27.286   111.8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090    4236  30.278   117.7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17    2050  24.619    97.6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691    2673  31.409   121.5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30    1627  35.833   135.6   3.7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726    2980  34.571   141.9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497    1979  29.235   116.4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510    2075  23.182    94.3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919    3561  34.037   131.9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911    3553  33.741   131.6   3.9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68    1906  31.200   127.1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88    3038  31.520   121.5   3.8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60    2975  28.696   129.3   4.5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555    6349  29.904   122.1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31    3866  26.600   110.5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46    2498  28.087   108.6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590    6394  27.414   110.2   4.0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763    3144  25.433   104.8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65    2687  27.708   112.0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193    4550  28.405   108.3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58    1823  30.533   121.5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705    2774  30.652   120.6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765    3077  26.379   106.1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632    2449  28.727   111.3   3.8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307    5092  29.705   115.7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796    3233  31.840   129.3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68    1441  30.667   120.1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766    2913  30.640   116.5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444    1795  40.364   163.2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825    3325  26.613   107.3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34    1329  25.692   102.2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650    2707  24.074   100.3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824    3400  25.750   106.3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078    4300  27.641   110.3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09    1650  34.083   137.5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591    2498  23.640    99.9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667    2710  29.000   117.8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826    3260  28.483   112.4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413    1906  22.944   105.9   4.6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372    1487  28.615   114.4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566    2536  29.789   133.5   4.4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756    2917  28.000   108.0   3.8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948    3635  30.581   117.3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100    4282  28.205   109.8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1052    4028  31.879   122.1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1019    4238  27.541   114.5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661    2555  28.739   111.1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872    3569  30.069   123.1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1053    4119  31.909   124.8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386    5457  32.233   126.9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778    3131  29.923   120.4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737    3007  33.500   136.7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863    3489  16.922    68.4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813    3377  20.846    86.6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844    3277  33.760   131.1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394    5767  26.302   108.8   4.1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409    5731  30.630   124.6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05    3056  28.750   109.1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632    2932  18.588    86.2   4.6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494    2114  27.444   117.4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960    3905  25.263   102.8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331    5679  26.098   111.4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1985    8151  30.076   123.5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765    3281  27.321   117.2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795    3364  27.414   116.0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191    4901  27.698   114.0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 975    4003  29.545   121.3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1077    3882  31.676   114.2   3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909    3758  29.323   121.2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893    3665  26.265   107.8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 973    3977  28.618   117.0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41    2318  26.708    96.6   3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09    4999  28.457   108.7   3.8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694    2774  33.048   132.1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303    5269  30.302   122.5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815    3203  28.103   110.4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419    5725  26.774   108.0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618    2476  34.333   137.6   4.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788    3016  31.520   120.6   3.8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795    3260  29.444   120.7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233    4545  28.023   103.3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07    3479  33.593   128.9   3.8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 948    3670  28.727   111.2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752    2924  37.600   146.2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890    3481  30.690   120.0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094    4340  29.568   117.3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093    4399  30.361   122.2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655    2709  31.190   129.0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666    2797  31.714   133.2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37    2955  29.480   118.2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19    3370  28.241   116.2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1007    4105  26.500   108.0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633    2646  31.650   132.3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188    5137  28.976   125.3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150    4677  31.081   126.4   4.0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050    4393  28.378   118.7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17    2405  29.381   114.5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15    2925  27.500   112.5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67    2699  33.350   134.9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376    5698  37.189   154.0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30    2382  26.500   119.1   4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920    3697  30.667   123.2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571    2730  10.574    50.6   4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776    3618  14.109    65.8   4.6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02    1392  12.583    58.0   4.6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745    3535  17.326    82.2   4.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587    2436  22.577    93.7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173    5121  14.481    63.2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694    3256  17.350    81.4   4.6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438    2134  10.950    53.3   4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875    3843  19.886    87.3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50    1469  25.000   104.9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891    3873  18.957    82.4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831    3739  20.775    93.5   4.4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64    1465  26.000   104.6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27    1399  19.235    82.3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665    2928  22.931   101.0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799    3425  18.581    79.7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36    2853  27.259   105.7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73    1704  21.941   100.2   4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552    2548  29.053   134.1   4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53     948  31.625   118.5   3.7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872    3533  29.067   117.8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81    2329  30.579   122.6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627    2767  19.594    86.5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494    2339  15.935    75.5   4.7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482    2138  15.548    69.0   4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686    3296  21.438   103.0   4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682    3244  20.059    95.4   4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758    2889  36.095   137.6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929    3740  30.967   124.7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487    2143  28.647   126.1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567    2529  31.500   140.5   4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429    1709  25.235   100.5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509    2206  23.136   100.3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455    1809  32.500   129.2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283    5374  30.548   128.0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703    2933  31.955   133.3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494    2332  27.444   129.6   4.7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835    3420  26.935   110.3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519    2206  27.316   116.1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43    1952  19.261    84.9   4.4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54    1965  28.375   122.8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594    2665  27.000   121.1   4.4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426    1687  28.400   112.5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493    2119  25.947   111.5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45    1714  31.786   122.4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393    1867  20.684    98.3   4.7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 969    3927  28.500   115.5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47    1503  31.545   136.6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038    4462  28.054   120.6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581    2581  29.050   129.1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28    1806  35.667   150.5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726    2951  34.571   140.5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884    3695  32.741   136.9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878    3585  31.357   128.0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676    2893  29.391   125.8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21     957  24.556   106.3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45    3559  31.296   131.8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102    4821  30.611   133.9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43    3901  31.222   144.5   4.6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714    3107  34.000   148.0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1067    4376  32.333   132.6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35    3047  29.400   121.9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137    4787  34.455   145.1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889    3912  32.926   144.9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10    2941  30.870   127.9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335    1641  30.455   149.2   4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672    3438   9.600    49.1   5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504    2208  38.769   169.8   4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709    3066  29.542   127.8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54    2263  32.588   133.1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728    3110  33.091   141.4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806    3298  28.786   117.8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889    4042  24.694   112.3   4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577    2306  38.467   153.7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824    3650  18.727    83.0   4.4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38    1594  30.727   144.9   4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685    2650  34.250   132.5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33    3548  26.031   110.9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57    2621  28.565   114.0   3.9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620    2641  32.632   139.0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91    2231  31.105   117.4   3.7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 894    4422  12.247    60.6   4.9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62    2736  36.778   152.0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293    5585  34.026   147.0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631    2856  16.179    73.2   4.5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678    3005  18.833    83.5   4.4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895    4182  19.043    89.0   4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48    3872  30.581   124.9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656    2971  29.818   135.0   4.5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735    3147  31.957   136.8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59    2337  37.267   155.8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496    2084  29.176   122.6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448    1746  32.000   124.7   3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44    1775  31.714   126.8   3.9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328    1400  32.800   140.0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631    2713  37.118   159.6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939    3935  29.344   123.0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3     323  31.000   107.7   3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593    2525  26.955   114.8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63    1392  27.923   107.1   3.8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406    1537  15.615    59.1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18    1375  15.143    65.5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28    1695  15.852    62.8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39    1827  14.633    60.9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366    1324  17.429    63.0   3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19    1348  14.500    61.3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534    2088  15.257    59.7   3.9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353    1289  16.045    58.6   3.6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20    1296  16.000    64.8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372    1578  14.880    63.1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397    1514  14.179    54.1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391    1523  17.773    69.2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33    2290  15.229    65.4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72    1436  16.909    65.3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42     926  15.125    57.9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302    1242  14.381    59.1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62    1775  15.931    61.2   3.8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483    1994  16.655    68.8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11    2110  15.029    62.1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47    1814  14.900    60.5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63    1064  15.471    62.6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450    1790  18.000    71.6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2     294  13.667    49.0   3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200     855  14.286    61.1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65    1480  15.870    64.3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431    1694  15.393    60.5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385    1547  15.400    61.9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497    1862  16.032    60.1   3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82    2633  17.050    65.8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378    1454  17.182    66.1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18    2003  15.697    60.7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569    2304  15.378    62.3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47    1001  15.438    62.6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485    2094  14.697    63.5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389    1600  16.208    66.7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37    2571  15.537    62.7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79    1853  15.967    61.8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45    1407  14.375    58.6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484    1888  14.235    55.5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07    1647  23.941    96.9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123     543  20.500    90.5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201     772  16.750    64.3   3.8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38     562  17.250    70.3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62     550  20.250    68.8   3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243    1024  20.250    85.3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81     709  18.100    70.9   3.9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310    1240  18.235    72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70     675  18.889    75.0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49    1444  17.450    72.2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52    1471  19.556    81.7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37     580  19.571    82.9   4.2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47     610  18.375    76.3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14     456  19.000    76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46     542  20.857    77.4   3.7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106     405  21.200    81.0   3.8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189     750  17.182    68.2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330    1255  22.000    83.7   3.8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857    3498  17.140    70.0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74    1147  19.571    81.9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61     640  17.889    71.1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232     957  17.846    73.6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55    2054  17.903    66.3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14     464  19.000    77.3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84     647  18.400    64.7   3.5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50    1397  15.909    63.5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76     713  14.667    59.4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319    1169  22.786    83.5   3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216     788  24.000    87.6   3.6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81     749  16.455    68.1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31     841  19.250    70.1   3.6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90    1885  20.417    78.5   3.8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226     909  20.545    82.6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55    1409  16.136    64.0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28    1310  14.909    59.5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33    2149  19.036    76.8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215     879  17.917    73.3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74    2815  16.850    70.4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57    1382  16.227    62.8   3.8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77     959  21.308    73.8   3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04    1580  23.765    92.9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41     934  18.538    71.8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58    1025  23.455    93.2   3.9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37     505  27.400   101.0   3.6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46    1767  17.154    68.0   3.9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18    1327  18.706    78.1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200     790  18.182    71.8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41     556  15.667    61.8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222     878  15.857    62.7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319    1387  15.950    69.3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407    1610  17.696    70.0   3.9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39    1362  17.842    71.7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74     742  19.333    82.4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65     620  27.500   103.3   3.7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126     496  18.000    70.9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427    1701  18.565    74.0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37     902  18.231    69.4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28     824  20.727    74.9   3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210     866  19.091    78.7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79    1505  22.294    88.5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10     785  17.500    65.4   3.7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37     555  17.125    69.4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37     985  19.750    82.1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204     701  18.545    63.7   3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70     715  17.000    71.5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45    1051  18.846    80.8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28    1331  16.400    66.6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117     458  16.714    65.4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53    2735  18.657    78.1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64    2575  18.444    71.5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 97     351  19.400    70.2   3.6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56    1750  19.000    72.9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50    1433  17.500    71.7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403    1658  14.393    59.2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400    1668  17.391    72.5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93     701  19.300    70.1   3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94     814  16.167    67.8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13    1272  15.650    63.6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158    4951  16.083    68.8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77    1175  21.308    90.4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10    1174  16.316    61.8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75    1065  17.188    66.6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25     506  15.625    63.3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65    1095  14.722    60.8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35     918  19.583    76.5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00     845  15.385    65.0   4.2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21    1177  18.882    69.2   3.6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26     532  18.000    76.0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09    1211  17.167    67.3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30    3405  15.962    65.5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02    1210  17.765    71.2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73    1071  17.063    66.9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28     970  15.200    64.7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93     343  18.600    68.6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30    1381  14.348    60.0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202     729  18.364    66.3   3.6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225     920  17.308    70.8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88     844  15.667    70.3   4.4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76     691  19.556    76.8   3.9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59     622  17.667    69.1   3.9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84     360  16.800    72.0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82     707  22.750    88.4   3.8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39    1749  15.679    62.5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41    1419  15.500    64.5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82    2338  16.629    66.8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22    2647  13.822    58.8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61    3281  15.854    68.4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30    2727  14.651    63.4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15     795  16.538    61.2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08    2012  16.387    64.9   3.9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38     594  19.714    84.9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65     711  16.500    71.1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66     743  16.600    74.3   4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25     493  13.889    54.8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 98     417  12.250    52.1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61     950  14.500    52.8   3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79    1039  14.684    54.7   3.7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30     149  15.000    74.5   4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456    1730  15.724    59.7   3.7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366    9772  13.443    55.5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99     370  14.143    52.9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112     424  14.000    53.0   3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34     511  14.889    56.8   3.8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102     355  25.500    88.8   3.4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4     489  15.500    61.1   3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105     436  21.000    87.2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102     472  17.000    78.7   4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2     360  22.400    72.0   3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 98     397  16.333    66.2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20     454  15.000    56.8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23     548  15.375    68.5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71     209  23.667    69.7   2.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83    1106  15.722    61.4   3.9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67     293  22.333    97.7   4.3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4     154  14.667    51.3   3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319    1267  15.190    60.3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338    1588  13.000    61.1   4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57     611  17.444    67.9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75     675  21.875    84.4   3.8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11    1560  17.125    65.0   3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28     929  17.538    71.5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219     846  21.900    84.6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51     559  21.571    79.9   3.7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35     881  19.583    73.4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79    1119  18.600    74.6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31    1357  15.762    64.6   4.1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74     735  17.400    73.5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87    1164  14.350    58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88     814  13.429    58.1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35     573  15.000    63.7   4.2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71     286  11.833    47.7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489    2119  14.818    64.2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04    1312  13.818    59.6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27    2138  15.057    61.1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14    1625  15.333    60.2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52    1423  15.304    61.9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05    2141  14.429    61.2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396    1566  14.667    58.0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17    2161  14.361    60.0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266    1097  14.778    60.9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501    2138  15.656    66.8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489    2249  15.774    72.5   4.5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19    1820  14.964    65.0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378    1744  15.120    69.8   4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35    2221  15.286    63.5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514    2191  15.576    66.4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521    2176  15.788    65.9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51    1934  16.107    69.1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44    1478  14.333    61.6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470    1974  16.207    68.1   4.2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54    1919  15.133    64.0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72    1992  15.226    64.3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69    1830  16.172    63.1   3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39    2104  15.400    60.1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58    2317  16.412    68.1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497    1967  17.750    70.3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46    1787  15.929    63.8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37    1826  16.185    67.6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488    2110  17.429    75.4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20    1844  15.556    68.3   4.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610    2359  18.485    71.5   3.8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58    1817  14.774    58.6   3.9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53    1509  19.611    83.8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666    2570  25.615    98.8   3.8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483    1898  21.955    86.3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44    1366  21.500    85.4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506    1928  25.300    96.4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292    1164  24.333    97.0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597    2407  20.586    83.0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461    1896  27.118   111.5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12    1938  28.444   107.7   3.7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372    1472  18.600    73.6   3.9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52    1048  25.200   104.8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34    1290  23.857    92.1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04    1264  17.882    74.4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33    1346  19.588    79.2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74    1103  24.909   100.3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55    1507  22.188    94.2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359    1404  22.438    87.8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79    1154  21.462    88.8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63    1085  20.231    83.5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53    1248  25.214    89.1   3.5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27    3128  23.452   100.9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520    2217  23.636   100.8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08    2216  19.538    85.2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87     700  31.167   116.7   3.7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787    3215  26.233   107.2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48    1397  26.769   107.5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46    2430  25.840    97.2   3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15    2259  23.409   102.7   4.3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51    2201  26.238   104.8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857    3413  25.206   100.4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475    1975  29.688   123.4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5     456  22.500    76.0   3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14    2251  23.364   102.3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796    3160  24.875    98.8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23     895  24.778    99.4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373    1593  26.643   113.8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406    1635  29.000   116.8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226    1023  32.286   146.1   4.5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671    2717  26.840   108.7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81     770  30.167   128.3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384    1571  22.588    92.4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26    2514  25.040   100.6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28    1816  23.778   100.9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46    2289  23.739    99.5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49    1366  29.083   113.8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494    2018  23.524    96.1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366    1477  28.154   113.6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746    3043  25.724   104.9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662    2741  27.583   114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 976    4062  29.576   123.1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300    1095  33.333   121.7   3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03    1925  20.150    96.3   4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55    2311  23.125    96.3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460    1863  27.059   109.6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68    1156  26.800   115.6   4.3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63    2608  30.136   118.5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045    4370  27.500   115.0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60    2065  25.455    93.9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44     904  30.500   113.0   3.7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39    3108  23.839   100.3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59    3021  26.172   104.2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72    2589  26.880   103.6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673    2590  24.036    92.5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40    3335  30.000   119.1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39    2820  29.560   112.8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19    1269  24.538    97.6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32    1819  28.800   121.3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02    2262  27.364   102.8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825    3297  31.731   126.8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55    1285  32.273   116.8   3.6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733    2896  31.870   125.9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87    1583  25.800   105.5   4.0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382    1670  31.833   139.2   4.3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88    1962  28.706   115.4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78    1471  29.077   113.2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31    1401  27.583   116.8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51    2243  26.238   106.8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494    1940  35.286   138.6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72    2464  27.238   117.3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33    2753  28.773   125.1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53    1515  32.091   137.7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40    1389  28.333   115.8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30    2108  27.895   110.9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290    1242  24.167   103.5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48    2965  29.920   118.6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792    3060  33.000   127.5   3.8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07    1927  26.684   101.4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 985    4105  26.622   110.9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57    3009  30.280   120.4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05    3341  25.968   107.8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55    3432  27.581   110.7   4.0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783    3176  26.100   105.9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 958    3854  28.176   113.4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60    2583  30.000   117.4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35    2990  28.269   115.0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672    2634  26.880   105.4   3.9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12    2922  30.957   127.0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25    2049  30.882   120.5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05    2752  26.111   101.9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657    2794  29.864   127.0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52    2476  31.048   117.9   3.7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81    2837  32.429   135.1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793    3085  29.370   114.3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614    2480  26.696   107.8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540    2153  36.000   143.5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57    2256  30.944   125.3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86    1889  34.714   134.9   3.8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817    3327  27.233   110.9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65    4856  29.125   121.4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32    1183  33.200   118.3   3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051    4221  27.658   111.1   4.0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75    3123  32.292   130.1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725    3002  32.955   136.5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504    2090  29.647   122.9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43    3667  29.469   114.6   3.8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678    2687  28.250   112.0   3.9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22    4934  30.550   123.3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342    5391  30.500   122.5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807    3344  31.038   128.6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754    3001  34.273   136.4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19    2518  32.579   132.5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1015    4190  31.719   130.9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563    2414  26.810   115.0   4.2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901    3624  32.179   129.4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06    2200  28.111   122.2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34    2579  39.625   161.2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567    2405  31.500   133.6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701    2594  31.864   117.9   3.7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431    1741  33.154   133.9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169    4750  38.967   158.3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51     458  30.200    91.6   3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752    3183  26.857   113.7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203     930  29.000   132.9   4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086    4497  23.106    95.7   4.1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088    4583  27.897   117.5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362    5693  29.609   123.8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690    7157  26.406   111.8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 980    4108  28.824   120.8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724    3205  32.909   145.7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783    3147  35.591   143.0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828    3304  12.545    50.1   3.9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542    2267  24.636   103.0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298    1169  13.545    53.1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752    3254  26.857   116.2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64    1040  26.400   104.0   3.9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761    2928  28.185   108.4   3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477    1946  28.059   114.5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568    2248  33.412   132.2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419    1754  29.929   125.3   4.1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686    2958  25.407   109.6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598    2345  33.222   130.3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364    1434  33.091   130.4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586    2509  26.636   114.0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659    2427  26.360    97.1   3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765    2997  27.321   107.0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676    2807  29.391   122.0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12    2811  30.957   122.2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198     749  24.750    93.6   3.7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640    6983  26.032   110.8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718    2837  29.917   118.2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845    3617  26.406   113.0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29    1410  23.500   100.7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06    5991  30.735   122.3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812    3319  25.375   103.7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759    3208  24.484   103.5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227    5380  25.041   109.8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704    2570  26.074    95.2   3.6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469    2016  27.588   118.6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631    2541  30.048   121.0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779    3429  21.639    95.3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736    3046  28.308   117.2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651    2557  31.000   121.8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701    2838  26.962   109.2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603    2376  33.500   132.0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 993    3937  31.031   123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1038    4117  31.455   124.8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888    3589  28.645   115.8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74    1586  24.933   105.7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127    4674  29.658   123.0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804    3056  28.714   109.1   3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712    2987  30.957   129.9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858    3514  29.586   121.2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399    5731  28.551   117.0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715    3061  27.500   117.7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546    2302  27.300   115.1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803    3289  29.741   121.8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 963    4149  31.065   133.8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806    3424  32.240   137.0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855    3451  35.625   143.8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699    2847  30.391   123.8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 976    4085  27.886   116.7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35    2487  25.476   118.4   4.6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404    5898  28.653   120.4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923    4123  30.767   137.4   4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243    5187  33.595   140.2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942    4114  30.387   132.7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855    3683  30.536   131.5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905    3759  32.321   134.3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790    3206  29.259   118.7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17    3961  33.963   146.7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593    2212  28.238   105.3   3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422    6158  31.600   136.8   4.3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363    1313  27.923   101.0   3.6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29    1301  29.909   118.3   3.9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40    2515  27.826   109.3   3.9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37     560  27.400   112.0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39    1931  23.105   101.6   4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41    1354  22.733    90.3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41     993  21.909    90.3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79    1566  23.688    97.9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290    1293  20.714    92.4   4.4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462    1947  27.176   114.5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00    1675  26.667   111.7   4.1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306    1262  25.500   105.2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299    1160  21.357    82.9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399    1597  24.938    99.8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25     847  25.000    94.1   3.7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58    2084  22.900   104.2   4.5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868    3537  27.125   110.5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524    2138  24.952   101.8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30    1984  28.667   132.3   4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36    1780  27.250   111.3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77    1525  25.133   101.7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04    1574  31.077   121.1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634    2632  23.481    97.5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67    1468  26.214   104.9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49    1679  26.412    98.8   3.7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385    1627  27.500   116.2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17    1812  34.467   120.8   3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13    2548  29.190   121.3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510    1953  30.000   114.9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01     773  20.100    77.3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50    1024  25.000   102.4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30    1181  30.000   107.4   3.5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29    1917  26.813   119.8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58    1468  27.538   112.9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17    1348  26.417   112.3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31    1710  33.154   131.5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410    1620  27.333   108.0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15    1763  25.938   110.2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67    2137  28.350   106.8   3.7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365    1592  24.333   106.1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296    1259  22.769    96.8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441    1885  23.211    99.2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369    1717  21.706   101.0   4.6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23    2066  26.150   103.3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43    1804  23.316    94.9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514    2123  28.556   117.9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36    1859  29.067   123.9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72    2305  28.600   115.3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27    1787  28.467   119.1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33    2416  27.522   105.0   3.8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59    2356  26.619   112.2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292    1203  22.462    92.5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86    1083  28.600   108.3   3.7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333    1188  23.786    84.9   3.5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297    1167  27.000   106.1   3.9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363    1489  24.200    99.3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43    1335  24.500    95.4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662    2700  28.783   117.4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487    1966  28.647   115.6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83    1474  31.917   122.8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476    1962  28.000   115.4   4.1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48    1875  32.000   133.9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300    1153  33.333   128.1   3.8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700    2713  33.333   129.2   3.8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473    1830  33.786   130.7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21    2233  30.647   131.4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41    2172  30.056   120.7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68     511  28.000    85.2   3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533    2345  21.320    93.8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592    2375  25.739   103.3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382    1548  22.471    91.1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507    2132  20.280    85.3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031    4101  21.479    85.4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762    2975  22.412    87.5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591    2283  20.379    78.7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10    2788  20.882    82.0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07    3346  21.237    88.1   4.1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854    3472  20.333    82.7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45    2531  21.500    84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097    4351  21.940    87.0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302    5212  22.448    89.9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682    2754  18.944    76.5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31    3045  18.744    78.1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36    2572  22.714    91.9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6     592    2347  22.769    90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4     820    3220  24.118    94.7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687    2750  22.900    91.7   4.0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19    2799  21.147    82.3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092    4282  23.739    93.1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02    3279  17.435    71.3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8     799    3389  21.026    89.2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33    4024  20.255    78.9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1012    3900  22.000    84.8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577    6202  21.027    82.7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37    5423  20.258    82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03    1520  20.150    76.0   3.7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866    3624  19.244    80.5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672    2716  24.000    97.0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21    2648  17.743    75.7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845    3205  20.610    78.2   3.7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877    3487  20.395    81.1   3.9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04    4811  21.500    85.9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6     713    3020  19.806    83.9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12    3290  21.368    86.6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48    1085    4248  22.604    88.5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44    4453  22.000    85.6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2     711    2916  22.219    91.1   4.1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1011    4010  22.977    91.1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767    3067  20.730    82.9   3.9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49    6092  21.514    84.6   3.9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6     890    3644  19.348    79.2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516    1998  25.800    99.9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487    6153  18.587    76.9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1039    4408  19.981    84.8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777    2988  20.447    78.6   3.8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 974    3881  22.136    88.2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908    3659  23.282    93.8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121    4336  22.878    88.5   3.8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157    4581  23.140    91.6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360    5319  24.286    95.0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337    5372  21.565    86.6   4.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54    3734  22.714    88.9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238    4991  22.926    92.4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32    5290  22.576    89.7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46    3307  24.171    94.5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793    3071  22.657    87.7   3.8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27    2922  22.719    91.3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59    3039  24.484    98.0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6     739    2854  20.528    79.3   3.8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862    3382  20.047    78.7   3.9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 994    3928  20.708    81.8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926    3701  19.702    78.7   3.9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64    3112  20.105    81.9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07    5403  19.817    76.1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5    1071    4523  19.473    82.2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04    3995  18.943    75.4   3.9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 970    3866  19.020    75.8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485    1996  19.400    79.8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 749    3055  20.806    84.9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072    4197  19.852    77.7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6     960    3658  20.870    79.5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471    5686  20.718    80.1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027    3986  19.377    75.2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299    4842  22.017    82.1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58    3199  20.927    78.0   3.7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19    3071  19.500    73.1   3.7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24    4441  19.719    77.9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063    4266  21.260    85.3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23    3035  21.658    79.9   3.6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39    2582  23.839    83.3   3.4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587    2237  21.741    82.9   3.8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797    3047  24.152    92.3   3.8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43    2362  24.731    90.8   3.6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920    3629  23.000    90.7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1034    4244  24.619   101.0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752    2876  24.258    92.8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708    2604  28.320   104.2   3.6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625    2722  24.038   104.7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 965    4107  20.532    87.4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07    2479  23.346    95.3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19    3463  22.135    93.6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1000    4221  23.810   100.5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52    1471  23.467    98.1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398    5882  23.300    98.0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39     848    3523  21.744    90.3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 982    3969  22.837    92.3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011    4147  21.063    86.4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31    2578  21.033    85.9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637    2710  25.480   108.4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211    5080  23.288    97.7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618    2659  22.071    95.0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0     911    4007  22.775   100.2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 943    3991  23.575    99.8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852    3614  25.059   106.3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670    2904  23.929   103.7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 916    4057  22.341    99.0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877    3608  23.079    94.9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 998    4098  24.950   102.4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732    2944  24.400    98.1   4.0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851    3615  24.314   103.3   4.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6     604    2532  23.231    97.4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33    3075  27.148   113.9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788    3261  24.625   101.9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1032    4204  23.455    95.5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0     784    3221  26.133   107.4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683    3153  21.344    98.5   4.6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606    2519  20.897    86.9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586    2408  18.903    77.7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559    2416  22.360    96.6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506    2215  24.095   105.5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509    2145  22.130    93.3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630    2214  25.200    88.6   3.5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 899    3565  23.051    91.4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737    2969  22.333    90.0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471    1888  22.429    89.9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 796    3279  22.111    91.1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386    1637  18.381    78.0   4.2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348    1410  24.857   100.7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532    2100  23.130    91.3   3.9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753    3051  22.818    92.5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6     503    2106  19.346    81.0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657    2748  21.194    88.6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358    1497  22.375    93.6   4.1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64    1874  20.174    81.5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509    2104  24.238   100.2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325    1292  25.000    99.4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440    1777  22.000    88.8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 998    4048  24.950   101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306    1218  23.538    93.7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703    2615  26.037    96.9   3.7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657    2565  19.909    77.7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728    2874  21.412    84.5   3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616    2546  19.871    82.1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272    1000  20.923    76.9   3.6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 866    3640  21.650    91.0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216    4761  20.966    82.1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38    1682  18.250    70.1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609    2452  25.375   102.2   4.0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389    1544  22.882    90.8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394    1570  21.889    87.2   3.9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431    1765  23.944    98.1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497    1907  23.667    90.8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344    1561  19.111    86.7   4.5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440    1765  27.500   110.3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572    2331  23.833    97.1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375    1660  25.000   110.7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417    1676  23.167    93.1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723    2959  21.909    89.7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609    2371  29.000   112.9   3.8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3     337    1190  25.923    91.5   3.5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489    2043  20.375    85.1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593    2452  28.238   116.8   4.1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 643    2708  22.172    93.4   4.2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658    2563  21.226    82.7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456    2109  17.538    81.1   4.6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363    1323  20.167    73.5   3.6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02    2067  21.826    89.9   4.1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470    2005  21.364    91.1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432    1788  20.571    85.1   4.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615    2507  19.219    78.3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559    2293  16.939    69.5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99    1993  20.792    83.0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656    2764  21.867    92.1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604    2372  20.133    79.1   3.9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500    2005  23.810    95.5   4.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487    1934  21.174    84.1   3.9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655    2867  22.586    98.9   4.3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499    2166  21.696    94.2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462    2033  18.480    81.3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378    1506  21.000    83.7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256    1090  25.600   109.0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497    2023  24.850   101.2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321    1357  24.692   104.4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407    1593  22.611    88.5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430    1646  15.357    58.8   3.8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296    1338  24.667   111.5   4.5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400    1717  23.529   101.0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369    1327  20.500    73.7   3.5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445    2080  22.250   104.0   4.6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52    1076  16.800    71.7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11    1428  19.438    89.3   4.5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20    1388  20.000    86.8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508    2278  20.320    91.1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511    2129  24.333   101.4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32    1760  24.000    97.8   4.0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07    2202  19.500    84.7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306    1514  18.000    89.1   4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30    1686  19.545    76.6   3.9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53    1622  22.063   101.4   4.5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90    1308  19.333    87.2   4.5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314    1320  20.933    88.0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60    1831  18.400    73.2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19    1365  22.786    97.5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48    1944  24.889   108.0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69    1500  19.421    78.9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394    1623  24.625   101.4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302    1309  21.571    93.5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32    1852  21.600    92.6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25    2852  22.321   101.9   4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89    1491  29.923   114.7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721    3206  25.750   114.5   4.4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88    3279  20.205    84.1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 921    4120  23.025   103.0   4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706    2845  24.345    98.1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535    2157  21.400    86.3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6     534    2360  20.538    90.8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541    2208  20.808    84.9   4.0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393    1615  21.833    89.7   4.1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387    1537  22.765    90.4   3.9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468    1899  23.400    94.9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589    2632  23.560   105.3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49    2390  21.960    95.6   4.3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64    2288  25.636   104.0   4.0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49    1918  23.632   100.9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17    1231  22.643    87.9   3.8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494    2333  23.524   111.1   4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580    2594  26.364   117.9   4.4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73    1917  26.278   106.5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52    1076  25.200   107.6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40    2876  25.517    99.2   3.8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547    2131  22.792    88.8   3.8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493    1850  23.476    88.1   3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484    1758  23.048    83.7   3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305    1197  23.462    92.1   3.9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5     314    1305  20.933    87.0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620    2803  24.800   112.1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549    2215  27.450   110.8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817    3257  28.172   112.3   3.9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656    2428  29.818   110.4   3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334    1360  30.364   123.6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402    1620  28.714   115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492    1988  28.941   116.9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476    1934  28.000   113.8   4.0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79    1556  29.154   119.7   4.1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532    2216  25.333   105.5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319    1172  29.000   106.5   3.6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43    2314  28.579   121.8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8     520    2070  28.889   115.0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500    2063  27.778   114.6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633    2538  31.650   126.9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34     944  29.250   118.0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512    2125  24.381   101.2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525    2074  29.167   115.2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697    2874  29.042   119.8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608    2403  28.952   114.4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62    1864  30.800   124.3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672    2691  24.889    99.7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43    2007  25.857    95.6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essage, 20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OK                      BOOK CHAPTER CHAPTER CHAPTER   WORDS LETTERS LETTER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ME                   CHAPTER   VERSE    WORD  LETTER     PER     PER     P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COUNT   COUNT   COUNT   VERSE   VERSE    WOR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1      31     559    2396  18.032    77.3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2      25     504    2091  20.160    83.6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3      24     608    2386  25.333    99.4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4      26     513    2065  19.731    79.4   4.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5      32     376    1533  11.750    47.9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6      22     450    1865  20.455    84.8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7      24     422    1860  17.583    77.5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8      22     434    1760  19.727    80.0   4.0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 9      29     502    2207  17.310    76.1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0      32     383    1693  11.969    52.9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1      32     512    2185  16.000    68.3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2      20     431    1744  21.550    87.2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3      18     358    1514  19.889    84.1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4      24     590    2500  24.583   104.2   4.2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5      21     381    1585  18.143    75.5   4.1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6      16     337    1388  21.063    86.8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7      27     573    2517  21.222    93.2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8      33     737    2904  22.333    88.0   3.9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19      38     942    3780  24.789    99.5   4.0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0      18     446    1764  24.778    98.0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1      34     660    2661  19.412    78.3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2      24     519    2110  21.625    87.9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3      20     392    1694  19.600    84.7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4      67    1583    6155  23.627    91.9   3.8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5      34     619    2713  18.206    79.8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6      35     791    3279  22.600    93.7   4.1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7      46    1034    4036  22.478    87.7   3.9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8      22     531    2103  24.136    95.6   3.9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29      35     765    3221  21.857    92.0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0      43     886    3694  20.605    85.9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1      55    1321    5386  24.018    97.9   4.0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2      32     670    2803  20.938    87.6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3      20     452    1749  22.600    87.4   3.8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4      31     693    3034  22.355    97.9   4.3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5      29     571    2344  19.690    80.8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6      43     708    3136  16.465    72.9   4.4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7      36     814    3398  22.611    94.4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8      30     702    2851  23.400    95.0   4.0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39      23     534    2103  23.217    91.4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0      23     477    1985  20.739    86.3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1      57    1222    5170  21.439    90.7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2      38     875    3440  23.026    90.5   3.9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3      34     882    3690  25.941   108.5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4      34     817    3214  24.029    94.5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5      28     731    2972  26.107   106.1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6      34     626    2781  18.412    81.8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7      31     815    3420  26.290   110.3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8      22     588    2402  26.727   109.2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49      33     696    2906  21.091    88.1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SIS                     50      26     616    2660  23.692   102.3   4.3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1      22     401    1812  18.227    82.4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2      25     591    2501  23.640   100.0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3      22     683    2612  31.045   118.7   3.8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4      31     751    2925  24.226    94.4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5      23     536    2259  23.304    98.2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6      30     594    2448  19.800    81.6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7      25     573    2356  22.920    94.2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8      32     762    3218  23.813   100.6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 9      35     810    3382  23.143    96.6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0      29     784    3287  27.034   113.3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1      10     299    1151  29.900   115.1   3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2      51    1191    4854  23.353    95.2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3      22     592    2419  26.909   110.0   4.0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4      31     796    3501  25.677   112.9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5      27     624    2685  23.111    99.4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6      36     910    3733  25.278   103.7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7      16     400    1605  25.000   100.3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8      27     684    2821  25.333   104.5   4.1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19      25     618    2551  24.720   102.0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0      26     489    2009  18.808    77.3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1      36     799    3094  22.194    85.9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2      31     681    2747  21.968    88.6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3      33     768    3161  23.273    95.8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4      18     417    1666  23.167    92.6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5      40     655    2931  16.375    73.3   4.4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6      37     614    2614  16.595    70.6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7      21     419    1797  19.952    85.6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8      43     904    3849  21.023    89.5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29      46    1066    4334  23.174    94.2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0      38     749    3168  19.711    83.4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1      18     357    1750  19.833    97.2   4.9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2      35     928    3742  26.514   106.9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3      23     621    2378  27.000   103.4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4      35     873    3608  24.943   103.1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5      35     632    2939  18.057    84.0   4.6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6      38     680    3008  17.895    79.2   4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7      29     564    2315  19.448    79.8   4.1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8      31     642    2845  20.710    91.8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39      43     812    3459  18.884    80.4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ODUS                      40      38     648    2809  17.053    73.9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1      17     397    1745  23.353   102.6   4.3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2      16     334    1449  20.875    90.6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3      17     387    1454  22.765    85.5   3.7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4      35     915    3925  26.143   112.1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5      19     566    2405  29.789   126.6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6      30     670    3009  22.333   100.3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7      38     798    3561  21.000    93.7   4.4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8      36     875    3726  24.306   103.5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 9      24     544    2566  22.667   106.9   4.7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0      20     555    2367  27.750   118.3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1      47     821    3498  17.468    74.4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2       8     215     955  26.875   119.4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3      59    1502    6144  25.458   104.1   4.0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4      57    1389    5833  24.368   102.3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5      33     733    3207  22.212    97.2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6      34     978    4175  28.765   122.8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7      16     424    1763  26.500   110.2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8      30     540    2231  18.000    74.4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19      37     699    2835  18.892    76.6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0      27     735    3080  27.222   114.1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1      24     489    1910  20.375    79.6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2      33     723    3036  21.909    92.0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3      44     964    4136  21.909    94.0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4      23     473    2009  20.565    87.3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5      55    1313    5507  23.873   100.1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6      46    1087    4440  23.630    96.5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VITICUS                   27      34     846    3417  24.882   100.5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1      54     968    4153  17.926    76.9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2      34     482    1947  14.176    57.3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3      51     951    4112  18.647    80.6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4      49    1048    4331  21.388    88.4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5      31     778    3243  25.097   104.6   4.1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6      27     601    2822  22.259   104.5   4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7      89    1671    7882  18.775    88.6   4.7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8      26     576    2586  22.154    99.5   4.4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 9      23     557    2344  24.217   101.9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0      36     680    2987  18.889    83.0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1      35     943    3740  26.943   106.9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2      16     352    1372  22.000    85.8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3      33     616    2661  18.667    80.6   4.3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4      45    1146    4822  25.467   107.2   4.2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5      41     867    3968  21.146    96.8   4.5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6      50    1215    5005  24.300   100.1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7      13     294    1349  22.615   103.8   4.5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8      32     928    3772  29.000   117.9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19      22     593    2744  26.955   124.7   4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0      29     699    2931  24.103   101.1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1      35     771    3230  22.029    92.3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2      41    1032    4161  25.171   101.5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3      30     666    2796  22.200    93.2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4      25     558    2319  22.320    92.8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5      18     402    1711  22.333    95.1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6      65    1005    4570  15.462    70.3   4.5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7      23     491    1981  21.348    86.1   4.0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8      31     581    2786  18.742    89.9   4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29      40     690    3629  17.250    90.7   5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0      16     396    1476  24.750    92.3   3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1      54     887    4012  16.426    74.3   4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2      42     908    3874  21.619    92.2   4.2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3      56     704    3047  12.571    54.4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4      29     429    1892  14.793    65.2   4.4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5      34     804    3535  23.647   104.0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BERS                     36      13     349    1474  26.846   113.4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1      46    1169    4902  25.413   106.6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2      37     898    3579  24.270    96.7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3      29     820    3430  28.276   118.3   4.1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4      49    1477    5969  30.143   121.8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5      33     752    2936  22.788    89.0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6      25     582    2596  23.280   103.8   4.4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7      26     804    3212  30.923   123.5   3.9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8      20     550    2338  27.500   116.9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 9      29     926    3777  31.931   130.2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0      22     583    2366  26.500   107.5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1      32     842    3549  26.313   110.9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2      32     937    4027  29.281   125.8   4.2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3      18     538    2236  29.889   124.2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4      29     534    2173  18.414    74.9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5      23     641    2756  27.870   119.8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6      22     557    2409  25.318   109.5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7      20     595    2462  29.750   123.1   4.1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8      22     507    2087  23.045    94.9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19      21     573    2467  27.286   117.5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0      20     539    2181  26.950   109.1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1      23     630    2535  27.391   110.2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2      30     766    2915  25.533    97.2   3.8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3      25     547    2377  21.880    95.1   4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4      22     578    2239  26.273   101.8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5      19     450    1825  23.684    96.1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6      19     566    2328  29.789   122.5   4.1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7      26     488    2293  18.769    88.2   4.6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8      68    1754    7413  25.794   109.0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29      29     723    3167  24.931   109.2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0      20     582    2280  29.100   114.0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1      30     942    3954  31.400   131.8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2      52    1236    5160  23.769    99.2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3      29     658    2917  22.690   100.6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UTERONOMY                 34      12     296    1099  24.667    91.6   3.7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1      18     485    2150  26.944   119.4   4.4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2      24     653    2524  27.208   105.2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3      17     462    1918  27.176   112.8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4      24     614    2794  25.583   116.4   4.5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5      15     459    1856  30.600   123.7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6      27     756    3277  28.000   121.4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7      26     786    3183  30.231   122.4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8      35     974    4018  27.829   114.8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 9      27     645    2864  23.889   106.1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0      43    1073    4435  24.953   103.1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1      23     595    2672  25.870   116.2   4.4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2      24     466    1866  19.417    77.8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3      33     754    3276  22.848    99.3   4.3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4      15     413    1708  27.533   113.9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5      63     828    3798  13.143    60.3   4.5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6      10     220    1039  22.000   103.9   4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7      18     553    2392  30.722   132.9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8      28     668    2837  23.857   101.3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19      51     774    3484  15.176    68.3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0       9     270    1251  30.000   139.0   4.6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1      45     750    3466  16.667    77.0   4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2      34    1078    4792  31.706   140.9   4.4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3      16     496    2002  31.000   125.1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HUA                      24      33     981    3844  29.727   116.5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1      36     799    3579  22.194    99.4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2      23     587    2451  25.522   106.6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3      31     728    3083  23.484    99.5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4      24     634    2651  26.417   110.5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5      31     650    2940  20.968    94.8   4.5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6      40    1091    4427  27.275   110.7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7      25     787    3210  31.480   128.4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8      35     843    3532  24.086   100.9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 9      57    1425    6208  25.000   108.9   4.3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0      18     390    1630  21.667    90.6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1      40    1074    4469  26.850   111.7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2      15     352    1531  23.467   102.1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3      25     632    2436  25.280    97.4   3.8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4      20     620    2544  31.000   127.2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5      20     583    2294  29.150   114.7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6      31     967    3952  31.194   127.5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7      13     316    1324  24.308   101.8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8      31     854    3529  27.548   113.8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19      30     915    3653  30.500   121.8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0      48    1165    5281  24.271   110.0   4.5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GES                      21      25     663    2721  26.520   108.8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1      22     604    2486  27.455   113.0   4.1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2      23     713    2991  31.000   130.0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3      18     562    2289  31.222   127.2   4.0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UTH                         4      22     644    2523  29.273   114.7   3.9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1      28     722    3111  25.786   111.1   4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2      36    1020    4249  28.333   118.0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3      21     513    2064  24.429    98.3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4      22     592    2563  26.909   116.5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5      12     401    1639  33.417   136.6   4.0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6      21     645    2833  30.714   134.9   4.3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7      17     477    2097  28.059   123.4   4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8      22     454    2005  20.636    91.1   4.4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 9      27     819    3251  30.333   120.4   3.9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0      27     890    3707  32.963   137.3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1      15     421    1797  28.067   119.8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2      25     742    2919  29.680   116.8   3.9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3      23     669    3060  29.087   133.0   4.5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4      52    1499    6378  28.827   122.7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5      35     960    4114  27.429   117.5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6      23     626    2551  27.217   110.9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7      58    1486    6388  25.621   110.1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8      30     764    3174  25.467   105.8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19      24     670    2719  27.917   113.3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0      42    1069    4351  25.452   103.6   4.0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1      15     463    1780  30.867   118.7   3.8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2      23     661    2621  28.739   114.0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3      29     726    2984  25.034   102.9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4      22     585    2258  26.591   102.6   3.8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5      44    1197    4829  27.205   109.8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6      25     784    3178  31.360   127.1   4.0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7      12     332    1316  27.667   109.7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8      25     682    2679  27.280   107.2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29      11     345    1512  31.364   137.5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0      31     747    3082  24.097    99.4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SAMUEL                    31      13     333    1296  25.615    99.7   3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1      27     578    2576  21.407    95.4   4.4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2      32     757    3214  23.656   100.4   4.2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3      39    1016    4240  26.051   108.7   4.1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4      12     405    1718  33.750   143.2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5      25     599    2580  23.960   103.2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6      23     583    2609  25.348   113.4   4.4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7      29     793    3260  27.345   112.4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8      18     388    1834  21.556   101.9   4.7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 9      13     360    1542  27.692   118.6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0      19     549    2558  28.895   134.6   4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1      27     734    2911  27.185   107.8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2      31     861    3488  27.774   112.5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3      39    1082    4319  27.744   110.7   3.9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4      33     961    3680  29.121   111.5   3.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5      37     950    4072  25.676   110.1   4.2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6      23     648    2641  28.174   114.8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7      29     808    3410  27.862   117.6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8      33     978    3877  29.636   117.5   3.9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19      43    1190    4939  27.674   114.9   4.1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0      26     739    3053  28.423   117.4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1      22     670    2816  30.455   128.0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2      51     764    3165  14.980    62.1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3      39     790    3453  20.256    88.5   4.3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SAMUEL                    24      25     712    2882  28.480   115.3   4.0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1      53    1320    5794  24.906   109.3   4.3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2      46    1263    5349  27.457   116.3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3      28     814    3146  29.071   112.4   3.8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4      34     621    3004  18.265    88.4   4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5      18     438    1906  24.333   105.9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6      38     714    3164  18.789    83.3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7      51    1037    4752  20.333    93.2   4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8      66    1819    7790  27.561   118.0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 9      28     697    3216  24.893   114.9   4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0      29     748    3393  25.793   117.0   4.5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1      43    1144    4850  26.605   112.8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2      33     905    3820  27.424   115.8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3      34     898    3436  26.412   101.1   3.8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4      31     805    3448  25.968   111.2   4.2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5      34     806    3485  23.706   102.5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6      34     883    3871  25.971   113.9   4.3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7      24     618    2290  25.750    95.4   3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8      46    1330    5342  28.913   116.1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19      21     680    2914  32.381   138.8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0      43    1313    5301  30.535   123.3   4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1      29     770    3144  26.552   108.4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KINGS                     22      53    1306    5481  24.642   103.4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1      18     549    2340  30.500   130.0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2      25     728    2937  29.120   117.5   4.0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3      27     763    3307  28.259   122.5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4      44    1303    4907  29.614   111.5   3.7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5      27     932    3683  34.519   136.4   3.9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6      33     901    3641  27.303   110.3   4.0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7      20     735    2976  36.750   148.8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8      29     833    3398  28.724   117.2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 9      37    1102    4576  29.784   123.7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0      36    1050    4505  29.167   125.1   4.2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1      21     574    2548  27.333   121.3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2      21     572    2597  27.238   123.7   4.5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3      25     727    3118  29.080   124.7   4.2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4      29     843    3596  29.069   124.0   4.2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5      38     973    4169  25.605   109.7   4.2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6      20     576    2712  28.800   135.6   4.7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7      41    1290    5744  31.463   140.1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8      37    1140    4947  30.811   133.7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19      37    1007    4379  27.216   118.4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0      21     605    2507  28.810   119.4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1      26     742    3319  28.538   127.7   4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2      20     636    2628  31.800   131.4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3      37    1352    6195  36.541   167.4   4.5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4      20     537    2521  26.850   126.1   4.6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KINGS                     25      30     830    3632  27.667   121.1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1      54     519    2516   9.611    46.6   4.8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2      55     697    3313  12.673    60.2   4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3      24     311    1453  12.958    60.5   4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4      43     715    3389  16.628    78.8   4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5      26     580    2416  22.308    92.9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6      81    1073    4678  13.247    57.8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7      40     609    2863  15.225    71.6   4.7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8      40     379    1911   9.475    47.8   5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 9      44     846    3761  19.227    85.5   4.4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0      14     328    1389  23.429    99.2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1      47     881    3909  18.745    83.2   4.4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2      40     761    3422  19.025    85.6   4.4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3      14     344    1531  24.571   109.4   4.4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4      17     302    1384  17.765    81.4   4.5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5      29     619    2968  21.345   102.3   4.7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6      43     789    3493  18.349    81.2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7      27     732    2949  27.111   109.2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8      17     370    1712  21.765   100.7   4.6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19      19     560    2542  29.474   133.8   4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0       8     225     832  28.125   104.0   3.6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1      30     715    3121  23.833   104.0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2      19     567    2331  29.842   122.7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3      32     566    2553  17.688    79.8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4      31     484    2370  15.613    76.5   4.8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5      31     421    2118  13.581    68.3   5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6      32     612    3028  19.125    94.6   4.9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7      34     602    2867  17.706    84.3   4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8      21     622    2603  29.619   124.0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CHRONICLES                29      30     802    3457  26.733   115.2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1      17     452    2035  26.588   119.7   4.5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2      18     515    2335  28.611   129.7   4.5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3      17     337    1420  19.824    83.5   4.2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4      22     447    2081  20.318    94.6   4.6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5      14     398    1623  28.429   115.9   4.0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6      42    1201    5177  28.595   123.3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7      22     668    2976  30.364   135.3   4.4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8      18     428    2184  23.778   121.3   5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 9      31     781    3322  25.194   107.2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0      19     490    2118  25.789   111.5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1      23     440    1994  19.130    86.7   4.5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2      16     437    1957  27.313   122.3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3      22     605    2729  27.500   124.0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4      15     394    1585  26.267   105.7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5      19     523    2359  27.526   124.2   4.5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6      14     412    1622  29.429   115.9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7      19     377    1787  19.842    94.1   4.7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8      34     900    3729  26.471   109.7   4.1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19      11     329    1498  29.909   136.2   4.5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0      37    1012    4450  27.351   120.3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1      20     535    2513  26.750   125.7   4.6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2      12     427    1940  35.583   161.7   4.5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3      21     665    2865  31.667   136.4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4      27     801    3553  29.667   131.6   4.4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5      28     869    3663  31.036   130.8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6      23     629    2836  27.348   123.3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7       9     211     965  23.444   107.2   4.5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8      27     836    3708  30.963   137.3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29      36    1015    4781  28.194   132.8   4.7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0      27     857    4156  31.741   153.9   4.8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1      21     648    3007  30.857   143.2   4.6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2      33     940    4159  28.485   126.0   4.4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3      25     762    3372  30.480   134.9   4.4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4      33    1070    4810  32.424   145.8   4.4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5      27     794    3640  29.407   134.8   4.5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CHRONICLES                36      23     711    3142  30.913   136.6   4.4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1      11     280    1476  25.455   134.2   5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2      70     458    2199   6.543    31.4   4.8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3      13     427    1996  32.846   153.5   4.6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4      24     686    3092  28.583   128.8   4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5      17     522    2166  30.706   127.4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6      22     677    3061  30.773   139.1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7      28     753    3243  26.893   115.8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8      36     765    3535  21.250    98.2   4.6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 9      15     596    2422  39.733   161.5   4.0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RA                        10      44     828    3649  18.818    82.9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1      11     334    1575  30.364   143.2   4.7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2      20     642    2562  32.100   128.1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3      32     824    3445  25.750   107.7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4      23     607    2606  26.391   113.3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5      19     569    2486  29.947   130.8   4.3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6      19     518    2092  27.263   110.1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7      73     660    3189   9.041    43.7   4.8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8      18     625    2659  34.722   147.7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 9      38    1228    5354  32.316   140.9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0      39     549    2717  14.077    69.7   4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1      36     655    2858  18.194    79.4   4.3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2      47     851    4169  18.106    88.7   4.8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HEMIAH                    13      31     940    3863  30.323   124.6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1      22     613    2940  27.864   133.6   4.7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2      23     736    3172  32.000   137.9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3      15     513    2264  34.200   150.9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4      17     484    2018  28.471   118.7   4.1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5      14     389    1523  27.786   108.8   3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6      14     440    1818  31.429   129.9   4.1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7      10     290    1332  29.000   133.2   4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8      17     570    2556  33.529   150.4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 9      32     834    3625  26.063   113.3   4.3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HER                      10       3      90     345  30.000   115.0   3.8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1      22     574    2452  26.091   111.5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2      13     354    1410  27.231   108.5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3      26     392    1644  15.077    63.2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4      21     348    1489  16.571    70.9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5      27     439    1888  16.259    69.9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6      30     491    1951  16.367    65.0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7      21     411    1572  19.571    74.9   3.8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8      22     333    1471  15.136    66.9   4.4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 9      35     614    2508  17.543    71.7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0      22     424    1565  19.273    71.1   3.6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1      20     329    1327  16.450    66.3   4.0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2      25     410    1813  16.400    72.5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3      28     465    1781  16.607    63.6   3.8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4      22     379    1500  17.227    68.2   3.9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5      35     554    2350  15.829    67.1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6      22     390    1540  17.727    70.0   3.9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7      16     296    1129  18.500    70.6   3.8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8      21     269    1187  12.810    56.5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19      29     444    1754  15.310    60.5   3.9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0      29     460    1961  15.862    67.6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1      34     524    2234  15.412    65.7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2      30     462    1896  15.400    63.2   4.1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3      17     266    1105  15.647    65.0   4.1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4      25     377    1642  15.080    65.7   4.3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5       6      85     342  14.167    57.0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6      14     197     871  14.071    62.2   4.4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7      23     372    1557  16.174    67.7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8      28     388    1650  13.857    58.9   4.2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29      25     329    1382  13.160    55.3   4.2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0      31     445    1823  14.355    58.8   4.0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1      40     662    2710  16.550    67.8   4.0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2      22     409    1601  18.591    72.8   3.9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3      33     507    2086  15.364    63.2   4.1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4      37     605    2527  16.351    68.3   4.1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5      16     260    1135  16.250    70.9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6      33     514    2245  15.576    68.0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7      24     384    1667  16.000    69.5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8      41     636    2674  15.512    65.2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39      30     461    1957  15.367    65.2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0      24     354    1464  14.750    61.0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1      34     504    2034  14.824    59.8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B                         42      17     408    1739  24.000   102.3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1       6      90     431  15.000    71.8   4.7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2      12     170     762  14.167    63.5   4.4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3       8     114     513  14.250    64.1   4.5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4       8     148     530  18.500    66.3   3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5      12     191     860  15.917    71.7   4.5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6      10     163     608  16.300    60.8   3.7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7      17     282    1187  16.588    69.8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8       9     126     600  14.000    66.7   4.7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 9      20     314    1362  15.700    68.1   4.3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0      18     317    1359  17.611    75.5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1       7     157     671  22.429    95.9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2       8     148     622  18.500    77.8   4.2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3       6     104     441  17.333    73.5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4       7     161     680  23.000    97.1   4.2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5       5      60     231  12.000    46.2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6      11     170     673  15.455    61.2   3.9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7      15     277    1102  18.467    73.5   3.9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8      50     755    3119  15.100    62.4   4.1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19      14     283    1267  20.214    90.5   4.4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0       9     131     583  14.556    64.8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1      13     186     741  14.308    57.0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2      31     548    2182  17.677    70.4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3       6     114     476  19.000    79.3   4.1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4      10     122     503  12.200    50.3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5      22     338    1364  15.364    62.0   4.0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6      12     178     722  14.833    60.2   4.0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7      14     277    1120  19.786    80.0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8       9     195     716  21.667    79.6   3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29      11     146     720  13.273    65.5   4.9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0      12     219     806  18.250    67.2   3.6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1      24     452    1770  18.833    73.8   3.9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2      11     195     823  17.727    74.8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3      22     301    1263  13.682    57.4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4      22     310    1249  14.091    56.8   4.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5      28     557    2337  19.893    83.5   4.1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6      12     189     799  15.750    66.6   4.2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7      40     615    2587  15.375    64.7   4.2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8      22     313    1244  14.227    56.5   3.9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39      13     252     876  19.385    67.4   3.4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0      17     443    1775  26.059   104.4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1      13     234     934  18.000    71.8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2      11     283    1183  25.727   107.5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3       5     129     475  25.800    95.0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4      26     407    1579  15.654    60.7   3.8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5      17     301    1273  17.706    74.9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6      11     164     752  14.909    68.4   4.5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7       9     112     468  12.444    52.0   4.1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8      14     193     841  13.786    60.1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49      20     295    1361  14.750    68.1   4.6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0      23     385    1521  16.739    66.1   3.9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1      19     302    1231  15.895    64.8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2       9     136     630  15.111    70.0   4.6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3       6     146     622  24.333   103.7   4.2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4       7      96     363  13.714    51.9   3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5      23     386    1564  16.783    68.0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6      13     213     863  16.385    66.4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7      11     207     777  18.818    70.6   3.7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8      11     183     794  16.636    72.2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59      17     303    1308  17.824    76.9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0      12     206     786  17.167    65.5   3.8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1       8     120     494  15.000    61.8   4.1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2      12     224     926  18.667    77.2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3      11     183     690  16.636    62.7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4      10     144     602  14.400    60.2   4.1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5      13     221     936  17.000    72.0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6      20     320    1286  16.000    64.3   4.0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7       7      99     446  14.143    63.7   4.5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8      35     602    2524  17.200    72.1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69      36     615    2446  17.083    67.9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0       5      96     378  19.200    75.6   3.9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1      24     467    1764  19.458    73.5   3.7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2      20     310    1339  15.500    66.9   4.3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3      28     378    1574  13.500    56.2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4      23     382    1586  16.609    69.0   4.1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5      10     189     701  18.900    70.1   3.7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6      12     181     787  15.083    65.6   4.3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7      20     334    1334  16.700    66.7   3.9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8      72    1169    5067  16.236    70.4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79      13     299    1246  23.000    95.8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0      19     316    1293  16.632    68.1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1      16     255    1030  15.938    64.4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2       8     122     545  15.250    68.1   4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3      18     227     990  12.611    55.0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4      12     229     978  19.083    81.5   4.2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5      13     206     843  15.846    64.8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6      17     310    1211  18.235    71.2   3.9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7       7     115     506  16.429    72.3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8      18     305    1251  16.944    69.5   4.1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89      52     846    3372  16.269    64.8   3.9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0      17     311    1214  18.294    71.4   3.9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1      16     250    1023  15.625    63.9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2      15     212     944  14.133    62.9   4.4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3       5      77     301  15.400    60.2   3.9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4      23     317    1341  13.783    58.3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5      11     197     783  17.909    71.2   3.9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6      13     193     853  14.846    65.6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7      12     194     864  16.167    72.0   4.4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8       9     158     659  17.556    73.2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 99       9     149     576  16.556    64.0   3.8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0       5      65     318  13.000    63.6   4.8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1       8     181     705  22.625    88.1   3.8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2      28     409    1702  14.607    60.8   4.1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3      22     335    1373  15.227    62.4   4.0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4      35     514    2243  14.686    64.1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5      45     623    2692  13.844    59.8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6      48     761    3277  15.854    68.3   4.3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7      43     663    2793  15.419    65.0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8      13     205     779  15.769    59.9   3.8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09      31     501    2046  16.161    66.0   4.0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0       7     134     585  19.143    83.6   4.3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1      10     161     696  16.100    69.6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2      10     139     649  13.900    64.9   4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3       9     122     547  13.556    60.8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4       8     117     575  14.625    71.9   4.9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5      18     267     977  14.833    54.3   3.6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6      19     291    1119  15.316    58.9   3.8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7       2      20     109  10.000    54.5   5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8      29     397    1570  13.690    54.1   3.9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19     176    2686   10927  15.261    62.1   4.0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0       7      84     358  12.000    51.1   4.2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1       8      94     415  11.750    51.9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2       9     122     514  13.556    57.1   4.2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3       4      61     285  15.250    71.3   4.6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4       8     120     519  15.000    64.9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5       5      77     335  15.400    67.0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6       6      89     423  14.833    70.5   4.7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7       5     110     438  22.000    87.6   3.9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8       6      96     400  16.000    66.7   4.1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29       8     108     467  13.500    58.4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0       8     119     560  14.875    70.0   4.7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1       3      66     184  22.000    61.3   2.7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2      18     271    1102  15.056    61.2   4.0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3       3      55     292  18.333    97.3   5.3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4       3      44     143  14.667    47.7   3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5      21     259    1131  12.333    53.9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6      26     277    1239  10.654    47.7   4.4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7       9     150     612  16.667    68.0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8       8     153     589  19.125    73.6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39      24     417    1695  17.375    70.6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0      13     209     876  16.077    67.4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1      10     182     708  18.200    70.8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2       7     141     595  20.143    85.0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3      12     250     942  20.833    78.5   3.7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4      15     261    1048  17.400    69.9   4.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5      21     324    1326  15.429    63.1   4.0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6      10     143     623  14.300    62.3   4.3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7      20     247    1108  12.350    55.4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8      14     180     830  12.857    59.3   4.6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49       9     132     607  14.667    67.4   4.5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SALMS                     150       6      75     289  12.500    48.2   3.8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1      33     546    2331  16.545    70.6   4.2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2      22     346    1495  15.727    68.0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3      35     523    2298  14.943    65.7   4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4      27     408    1730  15.111    64.1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5      23     381    1610  16.565    70.0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6      35     527    2192  15.057    62.6   4.1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7      27     384    1602  14.222    59.3   4.1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8      36     569    2505  15.806    69.6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 9      18     310    1305  17.222    72.5   4.2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0      32     466    2049  14.563    64.0   4.3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1      31     479    2131  15.452    68.7   4.4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2      28     400    1786  14.286    63.8   4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3      25     359    1669  14.360    66.8   4.6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4      35     510    2327  14.571    66.5   4.5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5      33     491    2210  14.879    67.0   4.5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6      33     435    2037  13.182    61.7   4.6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7      28     438    1874  15.643    66.9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8      24     323    1422  13.458    59.3   4.4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19      29     442    1950  15.241    67.2   4.4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0      30     444    1928  14.800    64.3   4.3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1      31     455    2075  14.677    66.9   4.5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2      29     457    1976  15.759    68.1   4.3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3      35     502    2140  14.343    61.1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4      34     511    2210  15.029    65.0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5      28     422    1892  15.071    67.6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6      28     428    1775  15.286    63.4   4.1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7      27     423    1855  15.667    68.7   4.3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8      28     478    2035  17.071    72.7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29      27     445    1929  16.481    71.4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0      33     556    2387  16.848    72.3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ERBS                    31      31     443    1903  14.290    61.4   4.2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1      18     350    1611  19.444    89.5   4.6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2      26     670    2618  25.769   100.7   3.9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3      22     472    1946  21.455    88.5   4.1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4      16     344    1384  21.500    86.5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5      20     473    1856  23.650    92.8   3.9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6      12     280    1141  23.333    95.1   4.0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7      29     569    2436  19.621    84.0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8      17     500    2096  29.412   123.3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 9      18     516    2013  28.667   111.8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0      20     345    1530  17.250    76.5   4.4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1      10     248    1049  24.800   104.9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CCLESIASTES                12      14     315    1274  22.500    91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1      17     349    1573  20.529    92.5   4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2      17     374    1577  22.000    92.8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3      11     260    1175  23.636   106.8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4      16     341    1554  21.313    97.1   4.5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5      16     409    1628  25.563   101.8   3.9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6      13     291    1303  22.385   100.2   4.4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7      13     279    1281  21.462    98.5   4.5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G OF SOLOMON              8      14     371    1358  26.500    97.0   3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1      31     771    3521  24.871   113.6   4.5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2      22     463    2216  21.045   100.7   4.7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3      26     503    2396  19.346    92.2   4.7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4       6     165     674  27.500   112.3   4.0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5      30     827    3506  27.567   116.9   4.2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6      13     369    1547  28.385   119.0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7      25     630    2604  25.200   104.2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8      22     507    2318  23.045   105.4   4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 9      21     592    2544  28.190   121.1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0      34     817    3627  24.029   106.7   4.4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1      16     449    2067  28.063   129.2   4.6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2       6     134     455  22.333    75.8   3.3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3      22     507    2367  23.045   107.6   4.6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4      32     792    3478  24.750   108.7   4.3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5       9     226     974  25.111   108.2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6      14     401    1808  28.643   129.1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7      14     399    1719  28.500   122.8   4.3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8       7     196    1012  28.000   144.6   5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19      25     594    2687  23.760   107.5   4.5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0       6     183     807  30.500   134.5   4.4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1      17     392    1698  23.059    99.9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2      25     629    2785  25.160   111.4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3      18     478    2136  26.556   118.7   4.4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4      23     503    2200  21.870    95.7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5      12     318    1397  26.500   116.4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6      21     521    2227  24.810   106.0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7      13     377    1508  29.000   116.0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8      29     707    3047  24.379   105.1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29      24     684    2946  28.500   122.8   4.3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0      33     886    3958  26.848   119.9   4.4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1       9     294    1147  32.667   127.4   3.9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2      20     407    1946  20.350    97.3   4.7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3      24     547    2385  22.792    99.4   4.3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4      17     432    2013  25.412   118.4   4.6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5      10     251    1166  25.100   116.6   4.6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6      22     645    2768  29.318   125.8   4.2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7      38    1054    4571  27.737   120.3   4.3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8      22     585    2344  26.591   106.5   4.0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39       8     251    1022  31.375   127.8   4.0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0      31     764    3283  24.645   105.9   4.2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1      29     793    3320  27.345   114.5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2      25     648    2767  25.920   110.7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3      28     704    2792  25.143    99.7   3.9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4      28     817    3439  29.179   122.8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5      25     777    3039  31.080   121.6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6      13     349    1453  26.846   111.8   4.1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7      15     437    1925  29.133   128.3   4.4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8      22     605    2300  27.500   104.5   3.8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49      26     766    3246  29.462   124.8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0      11     374    1448  34.000   131.6   3.8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1      23     685    2921  29.783   127.0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2      15     391    1654  26.067   110.3   4.2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3      12     417    1770  34.750   147.5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4      17     448    1927  26.353   113.4   4.3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5      13     375    1556  28.846   119.7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6      12     373    1608  31.083   134.0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7      21     556    2350  26.476   111.9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8      14     494    2038  35.286   145.6   4.1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59      21     589    2518  28.048   119.9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0      22     604    2696  27.455   122.5   4.4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1      11     330    1410  30.000   128.2   4.27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2      12     334    1440  27.833   120.0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3      19     511    2050  26.895   107.9   4.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4      12     297    1278  24.750   106.5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5      25     750    3132  30.000   125.3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AIAH                      66      24     749    3101  31.208   129.2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1      19     500    2046  26.316   107.7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2      37    1135    4965  30.676   134.2   4.3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3      25     796    3200  31.840   128.0   4.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4      31     840    3583  27.097   115.6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5      31     871    3685  28.097   118.9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6      30     833    3482  27.767   116.1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7      34    1006    4354  29.588   128.1   4.3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8      22     686    2939  31.182   133.6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 9      26     739    3194  28.423   122.8   4.3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0      25     572    2452  22.880    98.1   4.2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1      23     738    3159  32.087   137.3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2      17     549    2240  32.294   131.8   4.0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3      27     707    2828  26.185   104.7   4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4      22     703    3019  31.955   137.2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5      21     645    2509  30.714   119.5   3.8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6      21     611    2749  29.095   130.9   4.4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7      27     768    3111  28.444   115.2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8      23     581    2420  25.261   105.2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19      15     441    1893  29.400   126.2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0      18     523    2114  29.056   117.4   4.0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1      14     405    1695  28.929   121.1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2      30     769    3231  25.633   107.7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3      40    1164    5197  29.100   129.9   4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4      10     302    1172  30.200   117.2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5      38    1000    4305  26.316   113.3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6      24     723    3176  30.125   132.3   4.3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7      22     668    2905  30.364   132.0   4.3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8      17     469    2090  27.588   122.9   4.4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29      32     932    3906  29.125   122.1   4.1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0      24     590    2621  24.583   109.2   4.4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1      40    1201    5075  30.025   126.9   4.2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2      44    1290    5398  29.318   122.7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3      26     756    3389  29.077   130.3   4.4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4      22     712    2921  32.364   132.8   4.1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5      19     617    2628  32.474   138.3   4.2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6      32     963    4258  30.094   133.1   4.4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7      21     584    2547  27.810   121.3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8      28     877    3664  31.321   130.9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39      18     500    2345  27.778   130.3   4.6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0      16     636    2670  39.750   166.9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1      18     555    2404  30.833   133.6   4.3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2      22     636    2503  28.909   113.8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3      13     392    1728  30.154   132.9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4      30    1125    4765  37.500   158.8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5       5     125     462  25.000    92.4   3.6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6      28     738    3295  26.357   117.7   4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7       7     191     873  27.286   124.7   4.5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8      47    1057    4571  22.489    97.3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49      39    1127    4730  28.897   121.3   4.1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0      46    1324    5792  28.783   125.9   4.3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1      64    1703    7491  26.609   117.0   4.3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EREMIAH                    52      34     873    3815  25.676   112.2   4.3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1      22     657    2868  29.864   130.4   4.3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2      22     666    2821  30.273   128.2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3      66     905    3789  13.712    57.4   4.1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4      22     607    2584  27.591   117.5   4.2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MENTATIONS                 5      22     304    1185  13.818    53.9   3.8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1      28     669    2873  23.893   102.6   4.2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2      10     240     980  24.000    98.0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3      27     710    2722  26.296   100.8   3.8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4      17     489    1977  28.765   116.3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5      17     495    2014  29.118   118.5   4.0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6      14     367    1646  26.214   117.6   4.4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7      27     651    2897  24.111   107.3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8      18     526    2066  29.222   114.8   3.9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 9      11     327    1397  29.727   127.0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0      22     512    2286  23.273   103.9   4.4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1      25     622    2370  24.880    94.8   3.8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2      28     696    2839  24.857   101.4   4.0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3      23     674    2973  29.304   129.3   4.4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4      23     716    2933  31.130   127.5   4.0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5       8     196     760  24.500    95.0   3.8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6      63    1592    7085  25.270   112.5   4.4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7      24     683    2759  28.458   115.0   4.0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8      32     822    3456  25.688   108.0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19      14     330    1438  23.571   102.7   4.3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0      49    1512    6073  30.857   123.9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1      32     716    3033  22.375    94.8   4.2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2      31     690    3003  22.258    96.9   4.3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3      49    1098    5040  22.408   102.9   4.5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4      27     603    2328  22.333    86.2   3.8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5      17     365    1672  21.471    98.4   4.5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6      21     586    2431  27.905   115.8   4.1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7      36     629    2920  17.472    81.1   4.6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8      26     687    2942  26.423   113.2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29      21     561    2262  26.714   107.7   4.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0      26     575    2444  22.115    94.0   4.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1      18     537    2293  29.833   127.4   4.2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2      32     904    3807  28.250   119.0   4.2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3      33     910    3705  27.576   112.3   4.0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4      31     750    3256  24.194   105.0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5      15     325    1507  21.667   100.5   4.6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6      38    1038    4406  27.316   115.9   4.2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7      28     721    2890  25.750   103.2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8      23     607    2660  26.391   115.7   4.3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39      29     788    3282  27.172   113.2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0      49    1225    5461  25.000   111.4   4.4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1      26     660    3003  25.385   115.5   4.5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2      20     479    2089  23.950   104.4   4.3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3      27     765    3238  28.333   119.9   4.2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4      31     936    4101  30.194   132.3   4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5      25     673    3002  26.920   120.1   4.4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6      24     705    2943  29.375   122.6   4.1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7      23     640    2892  27.826   125.7   4.5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ZEKIEL                     48      35     793    3202  22.657    91.5   4.0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1      21     535    2475  25.476   117.9   4.6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2      49    1320    5694  26.939   116.2   4.3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3      30     795    3539  26.500   118.0   4.4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4      37    1124    4743  30.378   128.2   4.2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5      31     857    3745  27.645   120.8   4.3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6      28     778    3413  27.786   121.9   4.3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7      28     868    3493  31.000   124.8   4.0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8      27     776    3180  28.741   117.8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 9      27     943    4133  34.926   153.1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0      21     574    2263  27.333   107.8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1      45    1499    6451  33.311   143.4   4.3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NIAL                      12      13     393    1448  30.231   111.4   3.6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1      11     302    1330  27.455   120.9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2      23     600    2583  26.087   112.3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3       5     154     567  30.800   113.4   3.6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4      19     473    2030  24.895   106.8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5      15     384    1580  25.600   105.3   4.1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6      11     251    1140  22.818   103.6   4.5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7      16     372    1586  23.250    99.1   4.2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8      14     325    1487  23.214   106.2   4.5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 9      17     527    2213  31.000   130.2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0      15     435    1822  29.000   121.5   4.1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1      12     299    1273  24.917   106.1   4.2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2      14     330    1381  23.571    98.6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3      16     435    1787  27.188   111.7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EA                       14       9     253    1008  28.111   112.0   3.9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1      20     455    2157  22.750   107.8   4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2      32     880    3750  27.500   117.2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EL                         3      21     494    2067  23.524    98.4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1      15     427    1945  28.467   129.7   4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2      16     443    1910  27.688   119.4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3      15     362    1584  24.133   105.6   4.3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4      13     417    1733  32.077   133.3   4.1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5      27     712    3093  26.370   114.6   4.3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6      14     389    1645  27.786   117.5   4.2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7      17     432    1644  25.412    96.7   3.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8      14     405    1800  28.929   128.6   4.4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OS                         9      15     517    1964  34.467   130.9   3.7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ADIAH                      1      21     622    2703  29.619   128.7   4.3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1      17     460    1875  27.059   110.3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2      10     214     837  21.400    83.7   3.9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3      10     269    1108  26.900   110.8   4.1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NAH                        4      11     343    1286  31.182   116.9   3.7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1      16     429    2036  26.813   127.3   4.7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2      13     395    1589  30.385   122.2   4.0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3      12     323    1489  26.917   124.1   4.6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4      13     449    1940  34.538   149.2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5      15     383    1701  25.533   113.4   4.4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6      16     427    1870  26.688   116.9   4.3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CAH                        7      20     557    2210  27.850   110.5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1      15     411    1749  27.400   116.6   4.2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2      13     314    1383  24.154   106.4   4.4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HUM                        3      19     544    2295  28.632   120.8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1      17     402    1872  23.647   110.1   4.6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2      20     571    2353  28.550   117.7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BAKKUK                     3      19     439    1957  23.105   103.0   4.4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1      18     498    2276  27.667   126.4   4.5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2      15     445    1919  29.667   127.9   4.3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PHANIAH                    3      20     599    2571  29.950   128.6   4.2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1      15     456    2122  30.400   141.5   4.6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AGGAI                       2      23     618    2606  26.870   113.3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1      21     554    2494  26.381   118.8   4.5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2      13     283    1269  21.769    97.6   4.4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3      10     270    1165  27.000   116.5   4.3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4      14     285    1209  20.357    86.4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5      11     246    1049  22.364    95.4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6      15     367    1616  24.467   107.7   4.4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7      14     343    1602  24.500   114.4   4.6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8      23     582    2661  25.304   115.7   4.5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 9      17     432    1821  25.412   107.1   4.2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0      12     368    1586  30.667   132.2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1      17     481    2098  28.294   123.4   4.3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2      14     483    2091  34.500   149.4   4.3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3       9     289    1211  32.111   134.6   4.1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CHARIAH                   14      21     611    2596  29.095   123.6   4.2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1      14     535    2302  38.214   164.4   4.3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2      17     535    2528  31.471   148.7   4.7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3      18     579    2464  32.167   136.9   4.2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LACHI                      4       6     173     591  28.833    98.5   3.4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1      25     405    1976  16.200    79.0   4.8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2      23     604    2619  26.261   113.9   4.3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3      17     428    1840  25.176   108.2   4.2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4      25     615    2773  24.600   110.9   4.5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5      48    1347    5686  28.063   118.5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6      34     890    3732  26.176   109.8   4.1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7      29     641    2713  22.103    93.6   4.2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8      34     761    3145  22.382    92.5   4.1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 9      38     800    3531  21.053    92.9   4.4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0      42     917    3793  21.833    90.3   4.1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1      30     667    2828  22.233    94.3   4.2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2      50    1180    5045  23.600   100.9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3      58    1247    5217  21.500    89.9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4      36     650    2764  18.056    76.8   4.2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5      39     736    3151  18.872    80.8   4.2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6      28     685    2854  24.464   101.9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7      26     628    2568  24.154    98.8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8      34     801    3244  23.559    95.4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19      30     677    2855  22.567    95.2   4.2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0      34     727    2894  21.382    85.1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1      46    1134    4647  24.652   101.0   4.0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2      46     825    3521  17.935    76.5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3      38     919    4155  24.184   109.3   4.5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4      51    1064    4371  20.863    85.7   4.1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5      46     885    3523  19.239    76.6   3.9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6      75    1622    6662  21.627    88.8   4.1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7      66    1318    5533  19.970    83.8   4.1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THEW                     28      20     472    1862  23.600    93.1   3.9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1      45     854    3727  18.978    82.8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2      28     586    2493  20.929    89.0   4.2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3      35     684    3060  19.543    87.4   4.4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4      41     783    3138  19.098    76.5   4.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5      43     870    3563  20.233    82.9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6      56    1219    5069  21.768    90.5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7      36     682    3011  18.944    83.6   4.4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8      38     802    3352  21.105    88.2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 9      49    1022    4202  20.857    85.8   4.1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0      52    1129    4568  21.712    87.8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1      32     675    2979  21.094    93.1   4.4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2      44     965    4048  21.932    92.0   4.1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3      37     757    3234  20.459    87.4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4      72    1578    6485  21.917    90.1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5      46     857    3569  18.630    77.6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K                        16      20     427    1746  21.350    87.3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1      80    1394    6084  17.425    76.1   4.3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2      52     967    4236  18.596    81.5   4.3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3      38     765    3011  20.132    79.2   3.9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4      44     934    3889  21.227    88.4   4.1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5      39     894    3771  22.923    96.7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6      49    1245    5170  25.408   105.5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7      50    1088    4575  21.760    91.5   4.2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8      56    1334    5556  23.821    99.2   4.1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 9      62    1441    6058  23.242    97.7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0      42     973    3950  23.167    94.0   4.0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1      54    1350    5917  25.000   109.6   4.3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2      59    1359    5613  23.034    95.1   4.1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3      35     835    3446  23.857    98.5   4.1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4      35     824    3332  23.543    95.2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5      32     721    2971  22.531    92.8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6      31     793    3206  25.581   103.4   4.0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7      36     801    3158  22.250    87.7   3.9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8      43     911    3636  21.186    84.6   3.9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19      48     923    3933  19.229    81.9   4.2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0      47     879    3655  18.702    77.8   4.1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1      38     754    3113  19.842    81.9   4.1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2      71    1417    5662  19.958    79.7   3.99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3      55    1035    4486  18.818    81.6   4.3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KE                        24      53    1042    4186  19.660    79.0   4.0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1      51    1052    4423  20.627    86.7   4.2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2      25     493    2168  19.720    86.7   4.3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3      36    1054    4421  29.278   122.8   4.1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4      54    1187    4845  21.981    89.7   4.0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5      46    1054    4309  22.913    93.7   4.0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6      71    1604    6515  22.592    91.8   4.0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7      53    1143    4483  21.566    84.6   3.9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8      59    1429    5633  24.220    95.5   3.9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 9      41     888    3525  21.659    86.0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0      42     871    3355  20.738    79.9   3.8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1      57    1108    4581  19.439    80.4   4.1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2      50    1142    4677  22.840    93.5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3      38     835    3124  21.974    82.2   3.7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4      31     795    2971  25.645    95.8   3.7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5      27     632    2508  23.407    92.9   3.9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6      33     839    3360  25.424   101.8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7      26     689    2653  26.500   102.0   3.8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8      40     873    3597  21.825    89.9   4.1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19      42     953    4073  22.690    97.0   4.2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0      31     673    2736  21.710    88.3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HN                        21      25     635    2445  25.400    97.8   3.8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1      26     597    2588  22.962    99.5   4.3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2      47     940    4090  20.000    87.0   4.3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3      26     612    2543  23.538    97.8   4.1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4      37     856    3715  23.135   100.4   4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5      42     979    4249  23.310   101.2   4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6      15     366    1545  24.400   103.0   4.2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7      60    1427    6101  23.783   101.7   4.2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8      39     824    3520  21.128    90.3   4.2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 9      43    1113    4511  25.884   104.9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0      48    1107    4602  23.063    95.9   4.1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1      30     698    2858  23.267    95.3   4.0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2      25     709    3060  28.360   122.4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3      52    1364    5887  26.231   113.2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4      28     715    3103  25.536   110.8   4.3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5      40    1041    4609  26.025   115.2   4.4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6      40    1088    4593  27.200   114.8   4.2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7      34     985    4200  28.971   123.5   4.2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8      28     779    3486  27.821   124.5   4.4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19      41    1111    4825  27.098   117.7   4.3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0      38     944    3917  24.842   103.1   4.1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1      40    1194    4986  29.850   124.7   4.1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2      30     854    3613  28.467   120.4   4.2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3      35     977    4149  27.914   118.5   4.2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4      26     723    3067  27.808   118.0   4.2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5      27     775    3254  28.704   120.5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6      32     886    3791  27.688   118.5   4.2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7      44     895    3729  20.341    84.8   4.1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TS                        28      30     880    3528  29.333   117.6   4.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1      32     843    3912  26.344   122.3   4.6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2      29     751    3012  25.897   103.9   4.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3      31     898    3773  28.968   121.7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4      25     957    4100  38.280   164.0   4.2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5      21     783    3271  37.286   155.8   4.1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6      23     688    2840  29.913   123.5   4.1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7      25     849    3440  33.960   137.6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8      39    1186    4957  30.410   127.1   4.1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 9      33     826    3584  25.030   108.6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0      21     687    3030  32.714   144.3   4.4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1      36    1186    5092  32.944   141.4   4.2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2      21     591    2448  28.143   116.6   4.1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3      14     401    1882  28.643   134.4   4.6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4      23     856    3457  37.217   150.3   4.0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5      33     925    3973  28.030   120.4   4.2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MANS                      16      26     625    2529  24.038    97.3   4.0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1      31     823    3580  26.548   115.5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2      16     515    2164  32.188   135.3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3      23     494    2129  21.478    92.6   4.3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4      21     705    2928  33.571   139.4   4.1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5      13     483    2077  37.154   159.8   4.3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6      20     655    2670  32.750   133.5   4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7      40    1292    5407  32.300   135.2   4.1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8      13     517    2285  39.769   175.8   4.4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 9      27     754    3019  27.926   111.8   4.0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0      33     949    3883  28.758   117.7   4.0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1      34     856    3702  25.176   108.9   4.3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2      31     929    3923  29.968   126.5   4.2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3      13     345    1462  26.538   112.5   4.2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4      40    1145    4948  28.625   123.7   4.3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5      58    1563    6644  26.948   114.6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RINTHIANS               16      24     492    1937  20.500    80.7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1      24     811    3316  33.792   138.2   4.0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2      17     540    2220  31.765   130.6   4.1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3      18     474    2123  26.333   117.9   4.4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4      18     560    2353  31.111   130.7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5      21     654    2645  31.143   126.0   4.0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6      18     421    1859  23.389   103.3   4.4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7      16     555    2175  34.688   135.9   3.9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8      24     631    2691  26.292   112.1   4.2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 9      15     461    2100  30.733   140.0   4.55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0      18     542    2244  30.111   124.7   4.1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1      33     891    3741  27.000   113.4   4.19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2      21     833    3303  39.667   157.3   3.9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CORINTHIANS              13      13     416    1607  32.000   123.6   3.8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1      24     559    2505  23.292   104.4   4.4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2      21     822    3705  39.143   176.4   4.5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3      29    1072    4588  36.966   158.2   4.2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4      31     900    3730  29.032   120.3   4.1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5      26     848    3849  32.615   148.0   4.5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LATIANS                    6      18     545    2208  30.278   122.7   4.0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1      23     578    2475  25.130   107.6   4.2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2      22     625    2533  28.409   115.1   4.0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3      21     545    2445  25.952   116.4   4.4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4      32     769    3053  24.031    95.4   3.9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5      33     665    2861  20.152    86.7   4.3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HESIANS                    6      24     497    2013  20.708    83.9   4.0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1      30     909    3954  30.300   131.8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2      30     770    3176  25.667   105.9   4.1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3      21     626    2635  29.810   125.5   4.2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IPPIANS                  4      23     628    2564  27.304   111.5   4.0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1      29     935    4140  32.241   142.8   4.4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2      23     729    3099  31.696   134.7   4.2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3      25     595    2645  23.800   105.8   4.4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OSSIANS                   4      18     424    1628  23.556    90.4   3.8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1      10     302    1327  30.200   132.7   4.39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2      20     601    2528  30.050   126.4   4.2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3      13     343    1446  26.385   111.2   4.2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4      18     463    1873  25.722   104.1   4.0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HESSALONIANS              5      28     536    2172  19.143    77.6   4.0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1      12     342    1561  28.500   130.1   4.5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2      17     432    1811  25.412   106.5   4.1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HESSALONIANS             3      18     427    1610  23.722    89.4   3.7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1      20     505    2235  25.250   111.8   4.4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2      15     290    1207  19.333    80.5   4.1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3      16     337    1548  21.063    96.8   4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4      16     332    1433  20.750    89.6   4.3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5      25     547    2411  21.880    96.4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TIMOTHY                    6      21     472    1940  22.476    92.4   4.1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1      18     469    1868  26.056   103.8   3.9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2      26     515    2164  19.808    83.2   4.2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3      17     355    1802  20.882   106.0   5.0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TIMOTHY                   4      22     402    1543  18.273    70.1   3.8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1      16     361    1658  22.563   103.6   4.5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2      15     289    1323  19.267    88.2   4.5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US                        3      15     332    1307  22.133    87.1   3.9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HILEMON                     1      25     469    1817  18.760    72.7   3.8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1      14     316    1371  22.571    97.9   4.3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2      18     468    2036  26.000   113.1   4.3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3      19     377    1518  19.842    79.9   4.0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4      16     392    1627  24.500   101.7   4.1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5      14     297    1368  21.214    97.7   4.6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6      20     456    1931  22.800    96.6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7      28     616    2698  22.000    96.4   4.3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8      13     358    1443  27.538   111.0   4.0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 9      28     723    3373  25.821   120.5   4.6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0      39     791    3188  20.282    81.7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1      40    1030    4457  25.750   111.4   4.3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2      29     782    3318  26.966   114.4   4.2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BREWS                     13      25     667    2814  26.680   112.6   4.2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1      27     622    2756  23.037   102.1   4.4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2      26     674    2914  25.923   112.1   4.3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3      18     456    1966  25.333   109.2   4.3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4      17     430    1650  25.294    97.1   3.8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MES                        5      20     505    2053  25.250   102.7   4.0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1      25     641    2742  25.640   109.7   4.2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2      25     577    2512  23.080   100.5   4.3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3      22     529    2332  24.045   106.0   4.4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4      19     465    1887  24.474    99.3   4.0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PETER                      5      14     370    1377  26.429    98.4   3.7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1      21     564    2664  26.857   126.9   4.7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2      22     612    2652  27.818   120.5   4.3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PETER                     3      18     499    2105  27.722   116.9   4.2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1      10     296    1307  29.600   130.7   4.4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2      29     765    3293  26.379   113.6   4.3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3      24     693    2806  28.875   116.9   4.0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4      21     626    2507  29.810   119.4   4.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JOHN                       5      21     529    2104  25.190   100.2   3.9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JOHN                      1      13     325    1387  25.000   106.7   4.2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JOHN                     1      15     342    1494  22.800    99.6   4.3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DE                         1      25     724    3210  28.960   128.4   4.4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1      20     463    2037  23.150   101.8   4.4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2      29     756    3332  26.069   114.9   4.4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3      22     708    2786  32.182   126.6   3.9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4      11     264    1146  24.000   104.2   4.3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5      14     382    1546  27.286   110.4   4.0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6      17     415    1754  24.412   103.2   4.2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7      17     372    1499  21.882    88.2   4.0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8      13     327    1385  25.154   106.5   4.2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 9      21     458    2031  21.810    96.7   4.4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0      11     278    1079  25.273    98.1   3.8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1      19     502    2229  26.421   117.3   4.4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2      17     461    1929  27.118   113.5   4.1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3      18     440    1905  24.444   105.8   4.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4      20     536    2314  26.800   115.7   4.3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5       8     223     930  27.875   116.3   4.1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6      21     468    2097  22.286    99.9   4.4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7      18     494    1990  27.444   110.6   4.0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8      24     622    2716  25.917   113.2   4.3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19      21     528    2176  25.143   103.6   4.1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0      15     427    1781  28.467   118.7   4.1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1      27     577    2544  21.370    94.2   4.4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VELATION                  22      21     544    2104  25.905   100.2   3.868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2:00Z</dcterms:created>
  <dc:creator>Engert</dc:creator>
  <dc:description/>
  <dc:language>en-US</dc:language>
  <cp:lastModifiedBy>Engert</cp:lastModifiedBy>
  <cp:lastPrinted>2008-04-30T13:59:00Z</cp:lastPrinted>
  <dcterms:modified xsi:type="dcterms:W3CDTF">2008-04-30T19:00:00Z</dcterms:modified>
  <cp:revision>3</cp:revision>
  <dc:subject/>
  <dc:title>Latin Version of the bible, 400</dc:title>
</cp:coreProperties>
</file>